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57" w:hanging="10"/>
        <w:jc w:val="center"/>
        <w:rPr>
          <w:rFonts w:ascii="Arial" w:hAnsi="Arial" w:eastAsia="Arial" w:cs="Arial"/>
          <w:b/>
          <w:b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z w:val="24"/>
          <w:szCs w:val="24"/>
          <w:u w:val="single" w:color="000000"/>
        </w:rPr>
        <w:t>INFORMACJA UZUPEŁNIAJĄCA DO WNIOSKU O POZWOLENIE NA BUDOWĘ LUB ROZBIÓRKĘ, ZGŁOSZENIA BUDOWYLUB PRZEBUDOWY BUDYNKU MIESZKALNEGO JEDNORODZINNEGO ORAZ OŚWIADCZENIA O POSIADANYM PRAWI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 w:color="000000"/>
        </w:rPr>
        <w:t>DO DYSPONOWANIA NIERUCHOMOŚCIĄ NA CELE BUDOWLANE (B-4)</w:t>
      </w:r>
    </w:p>
    <w:p>
      <w:pPr>
        <w:pStyle w:val="Normal"/>
        <w:spacing w:before="0" w:after="0"/>
        <w:ind w:right="65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4"/>
        </w:rPr>
        <w:t xml:space="preserve"> </w:t>
      </w:r>
    </w:p>
    <w:p>
      <w:pPr>
        <w:pStyle w:val="Normal"/>
        <w:spacing w:before="0" w:after="67"/>
        <w:ind w:right="65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2"/>
        <w:ind w:left="379" w:hanging="332"/>
        <w:rPr>
          <w:rFonts w:ascii="Cambria" w:hAnsi="Cambria" w:cs="Cambria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 xml:space="preserve">Proszę oznaczyć znakiem X odpowiedni formularz, do którego dołączana jest niniejsza informacja: </w:t>
      </w:r>
    </w:p>
    <w:p>
      <w:pPr>
        <w:pStyle w:val="Normal"/>
        <w:spacing w:lineRule="auto" w:line="240" w:before="0" w:after="0"/>
        <w:rPr>
          <w:rFonts w:ascii="Cambria" w:hAnsi="Cambria" w:eastAsia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7780</wp:posOffset>
                </wp:positionV>
                <wp:extent cx="157480" cy="462280"/>
                <wp:effectExtent l="0" t="635" r="635" b="0"/>
                <wp:wrapSquare wrapText="bothSides"/>
                <wp:docPr id="1" name="Group 12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462240"/>
                          <a:chOff x="0" y="0"/>
                          <a:chExt cx="15732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5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840" cy="15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1760"/>
                            <a:ext cx="77400" cy="15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11760"/>
                            <a:ext cx="78840" cy="15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66" style="position:absolute;margin-left:20.75pt;margin-top:1.4pt;width:12.4pt;height:36.4pt" coordorigin="415,28" coordsize="248,728">
                <v:rect id="shape_0" ID="Shape 1929" coordsize="77248,150241" path="l0,0l77248,0l77248,8496l8509,8496c8509,140309,77248,140309,77248,150241c0,150241,0,0,557842432,1446804553c6356992,0,-997064704,353223,5963776,6488157c7143535,7536686,7209077,7536686,6357108,3014770c7471204,7798881,7209065,3014759,7077958,6750305c6619219,7667825,7209061,6619235,0,0c4259840,0,-442368000,1446584206,0,393216c65536,0,0,0,0,0c0,0,609222656,1446804553,6356992,0c-523108352,1446584206,0,2127626240,0,0c0,0,298319872,2127683933,301989888,2127683933c65536,0,305135616,2127683933,1995440128,1446804098c529530880,1446804553,615514112,1446804553,2162688,0c599785472,1446804553,0,0,527433728,1446804553c2162688,0,0,524288,482344960,2127684479c0,0,2162688,0,698351616,1446804553c741343232,1446804553,0,0,2162688,0c524288000,1446804553,527433728,1446804553,0,0c6356992,0,65536,2359296,5963776,6488157c7143535,7536686,7209077,7536686,6357108,3014770c7471204,7798881,7209065,3014759,7274576,7209065c5439604,7405669,6619253,6488174,101,0c4259840,0,-625868800,1446584206,-433717248,-1195991787c9341,0,0,0,-2066743296,2127682826c12845056,7274496,634388582,1446804553,6356992,0c65536,2293760,5963776,6488157,7143535,7536686c7209077,7536686,6357108,3014770,7471204,7798881c7209065,3014759,7077958,6750305,6619219,7667825c7209061,6619235,640679936,1446804553,6356992,0c-471728128,1446584206,-433717248,-1195991787,9341,0c0,0,298319872,2127683933,301989888,2127683933c65536,7274576,305135721,2127683933,1995440128,1446804098c529530880,1446804553,-2144337920,1446804552,4259840,0c-1693319168,1446584207,-433717248,-1195991787,505422973,1446804553c1602224128,1446804552,-1088159744,2127682833,65536,7274496c562036838,1446804553,6356992,0,-305004544,1446584206c-433717248,-1195991787,7545981,7209077,7536686,6357108c3014770,7471204,7798881,7209065,3014759,7077958c6750305,6619219,7667825,7209061,6619235,1446772736c657457152,1446804553,5308416,0,-287178752,1446584206c-433717248,-1195991787,74877,0,0,0c0,0,0,0,-360710144,1446804550c-350224384,1446804550,-350224384,1446804550,4259840,0c500170752,1446804553,1596981248,1446804552,0,0c0,0,-1089273856,2127682833,65536,7274496c4194406,0,6291456,0,-270401536,1446584206c-433717248,-1195991787,9341,0,0,0c298319872,2127683933,301989888,2127683933,687931392,1446804553c305135616,2127683933,1995440128,1446804098,661651456,1446804553c1606418432,1446804552,2162688,0,65536,393216c5439488,5177421,5505103,72,2162688,0c0,65536,131072,196608,0,0c2162688,0,65536,393216,5111808,5374031c4259917,76,2162688,0,589824,131081c65537,65537,77248,65537,6368704,0c-319684608,1446584206,-433717248,-1195991787,7152765,7536686c7209077,7536686,6357108,3014770,7471204,7798881c7209065,3014759,7274576,7929964,7274599,4587630c6357100,7536743,0,0,6356992,0c131072,0,1310720,0,634388480,1446804553c698351616,1446804553,0,0,0,0c65536,524288,524288,2127626240,698351616,1446804553c503382016,1446804553,-384827392,1446804552,2162688,0c445644800,1446804553,0,0,714604544,1446804553c5308416,0,-997064704,353223,-433717248,-1195991787c9341,0,0,0,-18874368,2127683932c-15204352,2127683932,393216,0,685768704,1446804553c0,0,5308416,0,-290324480,1446584206c-433717248,-1195991787,9341,0,0,0c-18874368,2127683932,-15204352,2127683932,393216,0c689963008,1446804553,0,0,2162688,0c516030464,1446584207,-433717248,-1195991787,9341,1446804553c2162688,0,-296615936,1446584206,-433717248,-1195991787c9341,0,2162688,0,717225984,1446804553c0,0,0,0,2162688,0c-1502609408,1446804372,-1502609408,1446804552,698351616,1446804553c3211264,0,-1974468608,1446804441,634912768,1446804553c698351616,1446804553,-783679488,19963,0,0c6356992,0,-997064704,353223,-433717248,-1195991787c7545981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644874240,1446804553,741343232,1446804553,0,0c0,0,65536,524288,524288,2127626240c741343232,1446804553,654376960,1446804553,476053504,1446804553c3211264,0,498073600,1446804553,645398528,1446804553c741343232,1446804553,670629888,28391,738197504,1446804553c7405568,0,-997064704,353223,-433717248,-1195991787c728769661,1446804553,750780416,1446804553,0,0c0,0,65536,262144,262144,0c750780416,1446804553,0,0,0,0c0,0,0,0,3211264,0c687865856,1446804553,683671552,1446804553,735051776,1446804553c738197504,1446804553,0,0,34668544,0c-997064704,353223,-433717248,-1195991787,3286141,57c0,0,0,0,0,0c0,0,0,0,0,0c0,0,0,0,0,0c0,0,0,0,0,0c0,0,0,0,0,0c0,0,0,0,0,0c0,0,0,0,0,0c0,0,0,0,0,0c0,0,0,0,0,0c0,0,0,0,0,0c0,0,0,0,0,0c0,0,0,0,0,0c0,0,0,0,0,0c0,0,0,0,0,0c0,0,0,0,0,0c0,0,0,0,0,0c0,0,0,0,0,0c0,0,0,0,0,0c0,0,0,0,0,0c0,0,0,0,0,0c0,0,0,0,393281536,0c1706033152,1446804553,482344960,2127684479,0,0c0,0,892862464,942422320,1664497972,959460664c808726828,741945395,875706167,875637816,959460144,842479404c824981556,875704373,741368625,842020145,808202548,892088364c876099381,842216498,875835692,875575350,1664300341,909456182c741488953,959261744,909129529,875575092,859124524,741552690c859191605,741750583,943207478,1664562481,859058487,741684021c909325623,741750838,959459895,741816112,909325623,741750838c926233398,741879857,875638835,1664104247,825701431,741617714c943273783,741423160,959459895,741684784,875638835,741946679c926363703,741881145,808793910,1664430131,959526454,741945650c926299703,741683768,959459895,741422640,959526454,741684018c1664101424,959787572,741356600,875375664,909324852,808464440c875835692,876098870,741748786,959654960,909193779,892679779c808203827,808202284,808202284,808202339,959460908,909259314c824981045,943076404,892679216,859188275,960050741,1664101426c858928429,859320369,824980021,892744756,808596536,741354550c926036274,842412598,808202292,811806764,841756716,825440313c842479673,842084908,859321911,741552953,959524915,943208760c825371704,943077170,858994995,892679779,808203827,892351276c909456177,841758257,909586993,859386680,959523891,875836729c942813488,875835692,875575350,1664629040,892940853,943206451c875637808,808990260,859125044,892417580,825504053,824980017c943076404,892679216,825371699,943075894,1664101432,926497077c926168376,875637810,808990260,859125044,808202284,926037292c926102324,824981554,943076404,892679216,825385779,943075894c741354552,842345520,943206964,842544172,959722547,841756726c909586993,926168120,741368633,825371696,943075894,741354552c859322678,825635125,875637814,808990260,859125044,825505635c842216499,824980019,943076404,892679216,741354547,825371696c943075894,1664101432,842281525,808466488,875637808,808990260c859125044,926037292,926102324,824981554,943076404,892679216c741354547,859202352,960050741,741354546,859125046,858926134c959592757,959786038,926364470,875965494,892418104,825713463c859124532,892808245,943076915,842476598,925907248,892808247c943076915,859188278,808531765,808660024,926364721,876045104c808595767,926362676,943208505,842476593,909130032,808660021c892810289,842476601,926233655,842476598,909130032,875914037c808859955,876031028,909522224,909519929,892483889,875965491c925972536,808528948,1664101425,959787572,741356600,908930096c909653298,808466488,875835692,876098870,741748786,858993709c842477879,757872692,892940593,925972793,962803512,741422131c741354544,841821232,926299696,959591220,825371702,943077170c909260850,942813539,892351796,842476598,959722551,859188278c943207220,741488693,909390897,892612664,908866357,959853875c808202809,892679779,841758259,926103858,892088374,926103097c908867127,825767988,925644597,892548145,925644083,909521717c929248824,809054258,925644599,909521717,908867128,825701683c858535984,926167344,925642807,842086196,925643824,943208759c929247544,809054258,858535222,926167344,925645109,959919920c908867637,858797367,908866864,842608950,925645105,943142454c929248562,809054258,908865846,842608950,908866867,926298164c909326649,875835692,875575350,741553461,909456182,741488953c875389744,842477879,942813496,875835692,876098870,741748786c858993709,842477879,757872692,892940593,925972793,959199032c741422131,741368624,959589424,959525688,741488440,926036274c959658038,858534707,943272240,943208505,842084908,859321911c1664299833,859125046,842476598,926233655,808660022,892547381c741421623,926036274,959658038,824980275,875903289,842084404c875637816,808990260,943271988,959591779,942682933,824979512c943076404,892679216,841821235,859059249,842610483,875637808c808990260,842347828,892482604,808728633,761475116,859387441c825831731,824981558,892744756,808596536,875375671,825701171c942944823,825306412,960050489,926431025,892351788,959590964c824980279,943076404,892679216,909206323,842150448,942813492c875835692,875575350,741487925,942682413,959787320,741618743c926036274,942815286,908866355,909325621,926037804,909718580c842413411,943076144,824981555,943076404,892679216,859188275c960050741,741354546,892351277,892612656,824980532,892744756c808596536,875389750,825701171,942944823,825306412,960050489c926431025,875902764,825768245,808597292,926363705,859125548c909653558,892548652,942682423,825242467,808924980,926168876c875573809,959919916,825767992,808597292,892743737,825242412c959788852,925906732,943012151,892810851,892351280,825636396c959525433,909522732,892483639,808597292,825634873,825636396c892547641,875835692,842479414,1664496439,876033334,892417845c875637810,808990260,859125044,808662316,909194296,757870636c825702450,892811319,875637810,943011380,909128244,859057507c925972275,741880882,959525165,825833781,741816375,926430263c741354551,1664101424,741354544,741354544,808858413,825241911c824980532,943076404,892679216,858612528,842149941,876098356c875835692,875575350,741356853,808792877,859058738,824980536c943076404,892679216,842279984,876099893,3157040,0c0,0,132120576,0,261095424,0c0,257818624,812384256,929837100,942944823,929837100c942944823,959723564,892890166,942422320,1664497972,959460664c808726828,741945395,875706167,875637816,959460144,842479404c824981556,875704373,741368625,842020145,808202548,892088364c876099381,842216498,875835692,875575350,1664300341,909456182c741488953,959261744,909129529,875575092,859124524,741552690c859191605,741750583,943207478,1664562481,859058487,741684021c909325623,741750838,959459895,741816112,909325623,741750838c926233398,741879857,875638835,1664104247,825701431,741617714c943273783,741423160,959459895,741684784,875638835,741946679c926363703,741881145,808793910,1664430131,959526454,741945650c926299703,741683768,959459895,741422640,959526454,741684018c1664101424,959787572,741356600,875375664,909324852,808464440c875835692,876098870,741748786,959654960,909193779,892679779c808203827,808202284,808202284,808202339,959460908,909259314c824981045,943076404,892679216,859188275,960050741,1664101426c858928429,859320369,824980021,892744756,808596536,741354550c926036274,842412598,808202292,811806764,841756716,825440313c842479673,842084908,859321911,741552953,959524915,943208760c825371704,943077170,858994995,892679779,808203827,892351276c909456177,841758257,909586993,859386680,959523891,875836729c942813488,875835692,875575350,1664629040,892940853,943206451c875637808,808990260,859125044,892417580,825504053,824980017c943076404,892679216,825371699,943075894,1664101432,926497077c926168376,875637810,808990260,859125044,808202284,926037292c926102324,824981554,943076404,892679216,825385779,943075894c741354552,842345520,943206964,842544172,959722547,841756726c909586993,926168120,741368633,825371696,943075894,741354552c859322678,825635125,875637814,808990260,859125044,825505635c842216499,824980019,943076404,892679216,741354547,825371696c943075894,1664101432,842281525,808466488,875637808,808990260c859125044,926037292,926102324,824981554,943076404,892679216c741354547,859202352,960050741,741354546,859125046,858926134c959592757,959786038,926364470,875965494,892418104,825713463c859124532,892808245,943076915,842476598,925907248,892808247c943076915,859188278,808531765,808660024,926364721,876045104c808595767,926362676,943208505,842476593,909130032,808660021c892810289,842476601,926233655,842476598,909130032,875914037c808859955,876031028,909522224,909519929,892483889,875965491c925972536,808528948,1664101425,959787572,741356600,908930096c909653298,808466488,875835692,876098870,741748786,858993709c842477879,757872692,892940593,925972793,962803512,741422131c741354544,841821232,926299696,959591220,825371702,943077170c909260850,942813539,892351796,842476598,959722551,859188278c943207220,741488693,909390897,892612664,908866357,959853875c808202809,892679779,841758259,926103858,892088374,926103097c908867127,825767988,925644597,892548145,925644083,909521717c929248824,809054258,925644599,909521717,908867128,825701683c858535984,926167344,925642807,842086196,925643824,943208759c929247544,809054258,858535222,926167344,925645109,959919920c908867637,858797367,908866864,842608950,925645105,943142454c929248562,809054258,908865846,842608950,908866867,926298164c909326649,875835692,875575350,741553461,909456182,741488953c875389744,842477879,942813496,875835692,876098870,741748786c858993709,842477879,757872692,892940593,925972793,959199032c741422131,741368624,959589424,959525688,741488440,926036274c959658038,858534707,943272240,943208505,842084908,859321911c1664299833,859125046,842476598,926233655,808660022,892547381c741421623,926036274,959658038,824980275,875903289,842084404c875637816,808990260,943271988,959591779,942682933,824979512c943076404,892679216,841821235,859059249,842610483,875637808c808990260,842347828,892482604,808728633,761475116,859387441c825831731,824981558,892744756,808596536,875375671,825701171c942944823,825306412,960050489,926431025,892351788,959590964c824980279,943076404,892679216,909206323,842150448,942813492c875835692,875575350,741487925,942682413,959787320,741618743c926036274,942815286,908866355,909325621,926037804,909718580c842413411,943076144,824981555,943076404,892679216,859188275c960050741,741354546,892351277,892612656,824980532,892744756c808596536,875389750,825701171,942944823,825306412,960050489c926431025,875902764,825768245,808597292,926363705,859125548c909653558,892548652,942682423,825242467,808924980,926168876c875573809,959919916,825767992,808597292,892743737,825242412c959788852,925906732,943012151,892810851,892351280,825636396c959525433,909522732,892483639,808597292,825634873,825636396c892547641,875835692,842479414,1664496439,876033334,892417845c875637810,808990260,859125044,808662316,909194296,757870636c825702450,892811319,875637810,943011380,909128244,859057507c925972275,741880882,959525165,825833781,741816375,926430263c741354551,1664101424,741354544,741354544,808858413,825241911c824980532,943076404,892679216,858612528,842149941,876098356c875835692,875575350,741356853,808792877,859058738,824980536c943076404,892679216,842279984,876099893,1664101424,825241653c892809271,875637810,808990260,859125044,959787308,825768246c741880882,909390897,892612664,808202805,811806764,757870636c959983665,942880562,841758261,909586993,859320888,892742707c741749557,876032567,1664497972,876163380,741748788,842411056c892612921,741354550,808923693,892416052,824981043,892744756c808596536,875389750,825701171,942944823,825306412,960050489c926431025,875772204,741354545,1664101424,859322674,926431537c825371698,943077170,858994995,825242412,943274041,841758776c909586993,859386680,943074355,825440567,741488947,909390897c892612664,862139189,858862896,909194805,842084908,859321911c741552953,892942641,825242676,824981554,943076404,959460400c909519928,825570865,741750068,909390897,892612664,828584757c875966518,859060273,875637810,808990260,842347828,909193772c943207986,908865580,909325621,859386668,1664495922,959657013c741881908,926363957,741421620,892351797,741552177,841757239c909260337,808204344,908865635,909325621,825438508,741488432c909523249,808204336,845361196,909260337,808204344,892679724c858535475,825373497,825568310,808988977,859122744,858797111c842294065,825833781,909585463,909193772,943207986,892088364c842545464,858860596,825765937,892679779,908867379,926102837c842479404,908867636,926102837,909325868,875575096,761475116c909717811,808858680,875637816,943011380,909128244,859057452c925972275,741880882,959525165,825833781,741816375,842346807c741684791,909325623,1664497718,959459895,741816112,909325623c741750838,926233398,741879857,875638835,741357367,825701431c741617714,943273783,1664170040,959459895,741684784,875638835c741946679,876032567,741750581,959592759,741619257,876032567c741947701,926430516,1664103222,926233398,741355569,909325623c741553207,741354544,909456182,741488953,858874672,842477617c824979500,925905203,808202290,875771436,876099635,824979512c943076404,892679216,959865651,825570104,741749046,909390897c892612664,808203061,808202284,912470060,909325621,875705644c741881906,842281525,841758776,909586993,875705906,959851568c825570104,741749046,909390897,892612664,895693621,942879536c909193266,875835692,875575350,741553461,876098349,859255352c824980025,943076404,892679216,825371698,943075894,1664101432c909456436,808989748,875637808,808990260,859125044,808202284c875640620,892612662,824980532,943076404,892679216,859136819c825505840,741354550,926497069,926168624,858534960,842150709c875375667,825701171,942944823,825306412,960050489,926431025c875772259,741354545,741354544,943206701,909325367,825371704c943077170,842217779,892415331,859058226,841757237,909586993c859386680,959654962,909193779,908865580,909587768,875575096c875835692,875575350,1664300341,741354544,942682933,741749044c841821232,842215481,808989748,875835692,876098870,1664495666c858993709,842477879,757872692,892940593,925972793,959199032c741422131,741354544,825058096,876034104,741881395,926036274c959658038,757871155,808596785,842347316,842084908,859321911c741487417,842217779,808203825,959985251,808662585,824981552c943076404,892679216,741354547,825371696,943075894,1664101432c808857909,909389875,875637812,943011380,925905460,859057452c925972275,741880882,959525165,825833781,741816375,825504569c875835692,875575350,1664300341,842412338,741881910,841821232c825636409,909326645,875835692,876098870,741748786,858993709c842477879,757872692,892940593,925972793,962803512,741422131c825371696,943075894,741354552,842477879,943273266,875637812c808990260,859125044,808202339,808202284,909193772,943207986c761475116,842020145,876163126,824981552,943076404,926102576c825044018,909258805,808728880,875637816,808990260,842347828c943273516,909194547,824981041,943076404,892679216,842228531c909259057,741354548,926495021,943076404,741879862,909390897c875835448,908865844,825832499,943077170,875835692,875575350c1664300341,859322678,825635125,875637814,808990260,859125044c943140140,959919667,741881908,909719857,741354547,859202352c960050741,741354546,926497069,926168624,858534960,842150709c875375667,825701171,942944823,825306412,960050489,926431025c875902819,825768245,808597292,926363705,859125548,909653558c892548652,942682423,825242412,808924980,926168876,875573809c959919971,825767992,808597292,892743737,825242412,959788852c926037804,909587764,842610476,875968825,926037804,960050484c943010915,808662583,892548652,808464695,859125548,859060022c808202284,862138412,842084658,808203318,892679724,875312691c892811317,859057202,825831481,825568306,943206705,859136823c858797111,959720502,825765944,741354549,741354544,842228528c909259057,741354548,859125046,943008822,875706425,859059500c943207481,875574572,825635638,842347619,825634866,926102828c909324340,959657004,892877104,808202284,912470060,959853875c808202809,825438508,741488432,858860592,842477617,1664101424c942945334,875705399,875637808,808990260,859125044,825505580c842216499,824980019,943076404,892679216,741354547,741368624c892742704,741749557,842281525,892090424,942814258,825371704c842413874,808727094,0,0,0,0c0,0,393216000,0,517996544,0c0,514457600,812384256,929837100,942944823,929837100c942944823,959723564,892890166,942422320,1664497972,959460664c808726828,741945395,875706167,875637816,959460144,842479404c824981556,875704373,741368625,842020145,808202548,892088364c876099381,842216498,875835692,875575350,1664300341,909456182c741488953,959261744,909129529,875575092,859124524,741552690c859191605,741750583,943207478,1664562481,859058487,741684021c909325623,741750838,959459895,741816112,909325623,741750838c926233398,741879857,875638835,1664104247,825701431,741617714c943273783,741423160,959459895,741684784,875638835,741946679c926363703,741881145,808793910,1664430131,959526454,741945650c926299703,741683768,959459895,741422640,959526454,741684018c1664101424,959787572,741356600,875375664,909324852,808464440c875835692,876098870,741748786,959654960,909193779,892679779c808203827,808202284,808202284,808202339,959460908,909259314c824981045,943076404,892679216,859188275,960050741,1664101426c858928429,859320369,824980021,892744756,808596536,741354550c926036274,842412598,808202292,811806764,841756716,825440313c842479673,842084908,859321911,741552953,959524915,943208760c825371704,943077170,858994995,892679779,808203827,892351276c909456177,841758257,909586993,859386680,959523891,875836729c942813488,875835692,875575350,1664629040,892940853,943206451c875637808,808990260,859125044,892417580,825504053,824980017c943076404,892679216,825371699,943075894,1664101432,926497077c926168376,875637810,808990260,859125044,808202284,926037292c926102324,824981554,943076404,892679216,825385779,943075894c741354552,842345520,943206964,842544172,959722547,841756726c909586993,926168120,741368633,825371696,943075894,741354552c859322678,825635125,875637814,808990260,859125044,825505635c842216499,824980019,943076404,892679216,741354547,825371696c943075894,1664101432,842281525,808466488,875637808,808990260c859125044,926037292,926102324,824981554,943076404,892679216c741354547,859202352,960050741,741354546,859125046,858926134c959592757,959786038,926364470,875965494,892418104,825713463c859124532,892808245,943076915,842476598,925907248,892808247c943076915,859188278,808531765,808660024,926364721,876045104c808595767,926362676,943208505,842476593,909130032,808660021c892810289,842476601,926233655,842476598,909130032,875914037c808859955,876031028,909522224,909519929,892483889,875965491c925972536,808528948,1664101425,959787572,741356600,908930096c909653298,808466488,875835692,876098870,741748786,858993709c842477879,757872692,892940593,925972793,962803512,741422131c741354544,841821232,926299696,959591220,825371702,943077170c909260850,942813539,892351796,842476598,959722551,859188278c943207220,741488693,909390897,892612664,908866357,959853875c808202809,892679779,841758259,926103858,892088374,926103097c908867127,825767988,925644597,892548145,925644083,909521717c929248824,809054258,925644599,909521717,908867128,825701683c858535984,926167344,925642807,842086196,925643824,943208759c929247544,809054258,858535222,926167344,925645109,959919920c908867637,858797367,908866864,842608950,925645105,943142454c929248562,809054258,908865846,842608950,908866867,926298164c909326649,875835692,875575350,741553461,909456182,741488953c875389744,842477879,942813496,875835692,876098870,741748786c858993709,842477879,757872692,892940593,925972793,959199032c741422131,741368624,959589424,959525688,741488440,926036274c959658038,858534707,943272240,943208505,842084908,859321911c1664299833,859125046,842476598,926233655,808660022,892547381c741421623,926036274,959658038,824980275,875903289,842084404c875637816,808990260,943271988,959591779,942682933,824979512c943076404,892679216,841821235,859059249,842610483,875637808c808990260,842347828,892482604,808728633,761475116,859387441c825831731,824981558,892744756,808596536,875375671,825701171c942944823,825306412,960050489,926431025,892351788,959590964c824980279,943076404,892679216,909206323,842150448,942813492c875835692,875575350,741487925,942682413,959787320,741618743c926036274,942815286,908866355,909325621,926037804,909718580c842413411,943076144,824981555,943076404,892679216,859188275c960050741,741354546,892351277,892612656,824980532,892744756c808596536,875389750,825701171,942944823,825306412,960050489c926431025,875902764,825768245,808597292,926363705,859125548c909653558,892548652,942682423,825242467,808924980,926168876c875573809,959919916,825767992,808597292,892743737,825242412c959788852,925906732,943012151,892810851,892351280,825636396c959525433,909522732,892483639,808597292,825634873,825636396c892547641,875835692,842479414,1664496439,876033334,892417845c875637810,808990260,859125044,808662316,909194296,757870636l825702450,892811319l875637810,943011380l909128244,859057507c925972275,741880882,959525165,825833781,741816375,926430263c741354551,1664101424,741354544,741354544,808858413,825241911c824980532,943076404,892679216,858612528,842149941,876098356c875835692,875575350,741356853,808792877,859058738,824980536c943076404,892679216,842279984,876099893,1664101424,825241653c892809271,875637810,808990260,859125044,959787308,825768246c741880882,909390897,892612664,808202805,811806764,757870636c959983665,942880562,841758261,909586993,859320888,892742707c741749557,876032567,1664497972,876163380,741748788,842411056c892612921,741354550,808923693,892416052,824981043,892744756c808596536,875389750,825701171,942944823,825306412,960050489c926431025,875772204,741354545,1664101424,859322674,926431537c825371698,943077170,858994995,825242412,943274041,841758776c909586993,859386680,943074355,825440567,741488947,909390897c892612664,862139189,858862896,909194805,842084908,859321911c741552953,892942641,825242676,824981554,943076404,959460400c909519928,825570865,741750068,909390897,892612664,828584757c875966518,859060273,875637810,808990260,842347828,909193772c943207986,908865580,909325621,859386668,1664495922,959657013c741881908,926363957,741421620,892351797,741552177,841757239c909260337,808204344,908865635,909325621,825438508,741488432c909523249,808204336,845361196,909260337,808204344,892679724c858535475,825373497,825568310,808988977,859122744,858797111c842294065,825833781,909585463,909193772,943207986,892088364c842545464,858860596,825765937,892679779,908867379,926102837c842479404,908867636,926102837,909325868,875575096,761475116c909717811,808858680,875637816,943011380,909128244,859057452c925972275,741880882,959525165,825833781,741816375,842346807c741684791,909325623,1664497718,959459895,741816112,909325623c741750838,926233398,741879857,875638835,741357367,825701431c741617714,943273783,1664170040,959459895,741684784,875638835c741946679,876032567,741750581,959592759,741619257,876032567c741947701,926430516,1664103222,926233398,741355569,909325623c741553207,741354544,909456182,741488953,858874672,842477617c824979500,925905203,808202290,875771436,876099635,824979512c943076404,892679216,959865651,825570104,741749046,909390897c892612664,808203061,808202284,912470060,909325621,875705644c741881906,842281525,841758776,909586993,875705906,959851568c825570104,741749046,909390897,892612664,895693621,942879536c909193266,875835692,875575350,741553461,876098349,859255352c824980025,943076404,892679216,825371698,943075894,1664101432c909456436,808989748,875637808,808990260,859125044,808202284c875640620,892612662,824980532,943076404,892679216,859136819c825505840,741354550,926497069,926168624,858534960,842150709c875375667,825701171,942944823,825306412,960050489,926431025c875772259,741354545,741354544,943206701,909325367,825371704c943077170,842217779,892415331,859058226,841757237,909586993c859386680,959654962,909193779,908865580,909587768,875575096c875835692,875575350,1664300341,741354544,942682933,741749044c841821232,842215481,808989748,875835692,876098870,1664495666c858993709,842477879,757872692,892940593,925972793,959199032c741422131,741354544,825058096,876034104,741881395,926036274c959658038,757871155,808596785,842347316,842084908,859321911c741487417,842217779,808203825,959985251,808662585,824981552c943076404,892679216,741354547,825371696,943075894,1664101432c808857909,909389875,875637812,943011380,925905460,859057452c925972275,741880882,959525165,825833781,741816375,825504569c875835692,875575350,1664300341,842412338,741881910,841821232c825636409,909326645,875835692,876098870,741748786,858993709c842477879,757872692,892940593,925972793,962803512,741422131c825371696,943075894,741354552,842477879,943273266,875637812c808990260,859125044,808202339,808202284,909193772,943207986c761475116,842020145,876163126,824981552,943076404,926102576c825044018,909258805,808728880,875637816,808990260,842347828c943273516,909194547,824981041,943076404,892679216,842228531c909259057,741354548,926495021,943076404,741879862,909390897c875835448,908865844,825832499,943077170,875835692,875575350c1664300341,859322678,825635125,875637814,808990260,859125044c943140140,959919667,741881908,909719857,741354547,859202352c960050741,741354546,926497069,926168624,858534960,842150709c875375667,825701171,942944823,825306412,960050489,926431025c875902819,825768245,808597292,926363705,859125548,909653558c892548652,942682423,825242412,808924980,926168876,875573809c959919971,825767992,808597292,892743737,825242412,959788852c926037804,909587764,842610476,875968825,926037804,960050484c943010915,808662583,892548652,808464695,859125548,859060022c808202284,862138412,842084658,808203318,892679724,875312691c892811317,859057202,825831481,825568306,943206705,859136823c858797111,959720502,825765944,741354549,741354544,842228528c909259057,741354548,859125046,943008822,875706425,859059500c943207481,875574572,825635638,842347619,825634866,926102828c909324340,959657004,892877104,808202284,912470060,959853875c808202809,825438508,741488432,858860592,842477617,1664101424c942945334,875705399,875637808,808990260,859125044,825505580c842216499,824980019,943076404,892679216,741354547,741368624c892742704,741749557,842281525,892090424,942814258,825371704c842413874,808727094,825505635,842216499,824980019,943076404c892679216,892742707,909587252,741357113,909390897,892612664c875311925,892352055,875574579,875835692,875575350,1664300341c825307699,741619250,959720496,859254840,741355574,909390897c892612664,908866357,959657268,942814520,875835692,875575350c1664300341,858862647,858927924,875637810,808990260,859125044c808924716,943272502,841758776,825832248,942880556,892811569c824980528,943076404,892679216,876045107,909456688,741354552c926497069,926168624,858534960,842150709,875375667,825701171c942944823,825306412,960050489,926431025,942815075,909719095c824979766,943076404,892679216,892808243,808990512,741749044c909390897,892612664,808203061,811806764,908865580,909325621c842412588,741618737,825374258,808203316,808793955,875575351c824981041,943076404,892679216,741354547,741354544,741368624c741354544,842214448,909259057,1664101428,943142966,892876086c875637814,808990260,859125044,859321900,892417846,824980021c943076404,892679216,859253811,825569333,741750583,909390897c892612664,929248053,959526963,875574583,875835692,875575350c741553461,741354544,909521971,875836728,761475116,808925497c808924214,892546100,858927667,859057452,925972275,741880882c959525165,825833781,741816375,909652531,741422129,811808565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58533932,942814009,909325617,828583980,808857655c892416819,875637810,808990260,859125044,842544172,959722547c841756726,909586993,926168120,741354553,741368624,959982640c842414130,741619252,875705401,842215986,909192240,959722550c842479927,959789356,909129268,946025526,842479664,942815286c825505580,859124793,942421305,808924471,926298422,892811308c943141686,959198769,909392181,875835696,842283052,876164916c946025520,943273010,909456689,892811308,859058231,925643575c909324596,892483128,842283052,825242160,942421300,808597552c942945586,842610732,859322416,946025526,959460919,825766713c842283052,875966770,942422073,859321655,842610229,892811308c859125557,824979509,859059766,875769904,809053233,909456441c1664235569,875639863,892942392,892939315,825635385,741618743c825831481,842348850,926428217,892810549,741488944,825832760c842347570,876031028,842347825,1664104758,825832760,808857913c876031029,808793905,741554229,842216505,926168880,909192248c909456438,825766962,959789100,876098864,925644600,943075636c825372724,959461731,909455923,925643570,892809524,942880816c959789356,943273268,925644089,825766196,842084662,959461676c909455923,925643570,892809524,942880816,909261155,858993458c925644857,926429492,926234681,892811308,943207222,824980787c825505334,875705392,842542135,825243445,741421876,909194295c825702193,876176180,859255347,741554231,875639863,909194034c892939312,959788089,741685560,909194295,943141944,926428212c942880309,741684024,959525943,926299700,842621753,859190070c741552183,942748727,875639096,808987701,859387704,741355833c875968049,825242420,959197491,842348853,875902006,825505580c909456441,962801717,959591986,858797881,825505580,926103606c959199286,892614965,892942393,825505580,909259316,959197236c842348853,875902006,825505580,808728630,828586033,825505334c842281264,892939316,926431033,741488437,858862647,808859189c926428208,892810037,741619254,859385913,892875826,808987698c875967544,1664103476,943011640,959853875,926428210,943271990c741357368,925971511,943142964,892939318,875902521,741357113c825831481,926364473,959982649,959919666,1664694071,842543160c842543920,808987703,842019384,741619762,842543160,942813744c808987700,842019384,741946163,876164409,809054262,809053240c959787577,1664364851,959722040,875573560,876162101,909586483c741617716,909261112,825375031,892873782,943206713,741685042c808465977,876032053,909192241,808530998,909259825,943011939c876098105,942422322,842217781,959853360,875706412,808466489c942420274,876032569,909457204,942684204,892746037,925644339c892547380,808793396,909261155,842412848,942421047,825504308c943273266,942684204,842149938,942420537,808988977,875968310c825505836,926299447,942421553,875836722,858862384,842283107c909719348,942420791,942682676,942684468,959789100,959525427c925643057,892678452,859126066,959789356,959722037,959198513c808596276,808859448,892483683,925972275,959198256,925905716c808923447,943011884,959723833,942421305,926298681,959919929c942684204,942878770,942421810,892547641,909586993,959461731c825636148,942421815,892809524,926233144,959461676,959854645c942420793,942881077,808990262,959789356,942879285,942420281c859321655,959592246,842283363,875770168,942422072,859321655c842610229,892811308,859125557,824979509,909391414,875575602c959982640,808728882,741553464,842216505,892614192,926442289c926103093,741879864,959983672,909258809,892873776,892481849c741618736,875706680,943011633,842542128,875574581,741553456c959722040,825241656,876176183,909586483,741617716,909261112c825375031,842542134,825701173,741947702,808662073,959984951c909192244,808530998,842216497,909261100,808925492,962803511c909194802,909587256,892811308,943141686,942420017,960051248c808858160,959789100,808792625,942421044,808597552,876098098c909261100,842478384,962802233,808531506,875705138,875706412c892418105,959198261,925905716,875574326,842610732,842610486c942421553,942880050,959919925,859060524,943011632,929248313c892547380,842347828,842283052,892679219,959197234,808596276c875968822,842283052,825504821,959197751,842479925,926168370c825505836,926299447,962803250,943012144,859388214,909261100c825767473,925642802,909324596,858994232,892483628,909195059c959198777,925905716,876165173,825505580,892613939,946025013c842217781,943142450,892483628,825570102,942421298,859190583c875640887,942684204,842021177,942420022,842086709,875835445c892483628,909455413,946025779,825373236,960050230,875706412c808466489,959199537,925905716,875574326,842610732,842610486c925644337,892547380,926168372,892483628,909195059,962803257c925905716,876165173,909521196,825241908,741487412,842150968c842346808,808987701,909521976,741881908,909457208,808990515c808987704,809056568,1664103986,825832760,875574578,842607668c926101558,741488946,825635385,842215984,842542132,825768244c741618997,808662073,808728119,959982644,959919666,1664495922c858862647,875902005,892873783,842019385,741487923,808465977c876032053,876031025,875901745,741749813,825832760,875574578c892873782,909261112,1664365361,892941625,892809785,892939319c909653817,741880624,859189817,926168118,926428208,892746037c741620020,875706680,808532017,842542132,858863413,1664300596c825832760,859124786,959982642,942684210,741684274,808662073c825833015,876096565,909587506,741882165,959787577,875706160c959982648,942684210,1664562226,808662073,825833015,892873781c943206713,741881650,892874808,909586739,808987701,808859192c741618224,859189817,842478646,926428209,892612662,1664364593c892874808,909587769,842607671,842412854,741750582,842216505c808794160,876096565,909587506,741554485,825831481,858796083c808987698,808859192,1664168496,942815544,942813233,876096569c909587506,741421110,842412601,892744499,876096565,909587506c741882165,825831481,858796083,926428210,875641141,1664561968c943206456,892942645,926428213,825438262,741880368,892940345c842150450,809053236,959526201,741945913,875706680,943207224c926428217,892746037,1664170292,959787577,859124279,808987702c942814520,741880889,875968049,875638833,959198514,943143221c842478903,825505580,909522227,959197232,859387952,909717552c959461731,842216758,942422073,909391920,943207478,892811308c909456184,942420537,959460919,808925240,825505580,926430263c942421560,960051253,959461171,842283107,943142708,925645111c926431029,842610226,842610732,892351545,959198009,926496050c859387698,842414380,892547128,925643313,842281268,825438514c825505635,892613939,942421044,842543412,842215985,909261100c909719858,959198777,959789365,808596017,892483628,925972275c959197744,925905716,808923447,959461731,942683698,959197237c825766452,959657267,842610732,925971763,942421561,926167604c943273270,959789356,892482103,942420277,942750005,943141432c859060579,842477618,925642802,942944564,859387448,959461676c942684467,942421817,825635385,875968050,942684460,859190840c959199029,892877109,892811315,942684259,942813234,942422320c926298681,959919929,825505836,842544439,959199541,808531506c943011891,842610732,859322416,959198263,808531506,926494771c942684515,825701944,942421810,909587762,943208759,892483884c892613686,942421817,875901497,892612920,892483884,808727606c959198008,842348848,925972273,959592803,943207474,942421042c892352816,943010356,892483884,892613686,959199545,842348848c925972273,942684460,825701944,942422066,808924466,859321905c943011939,959787829,959198264,909194802,875836215,892483884c942814262,942421808,942682676,909717814,892483884,942879798c959198258,808596276,959788856,959592803,892810290,942421044c892352816,943010356,943011884,842347317,959197746,909194802c875836215,892483884,825570358,959199536,825833781,808597817c942684515,909588024,942421811,959920181,926298935,942684460c943076920,942421046,808858164,808794424,892483884,825570358c959198512,875639604,875902002,959592803,892875826,942420534c892352816,943010356,942684460,943011384,942421556,808858164c808794424,942684460,943076920,959199030,959591986,875966776c959461731,909521459,942422324,859321655,842610229,892811308c859125557,925642805,892678452,825635891,959461676,825636148c925643320,942944564,859126072,0,0,0c0,0,0,0,911212544,0c1030750208,0,0,1027670016,812384256,929837100c942944823,929837100,942944823,959723564,892890166,942422320c1664497972,959460664,808726828,741945395,875706167,875637816c959460144,842479404,824981556,875704373,741368625,842020145c808202548,892088364,876099381,842216498,875835692,875575350c1664300341,909456182,741488953,959261744,909129529,875575092c859124524,741552690,859191605,741750583,943207478,1664562481c859058487,741684021,909325623,741750838,959459895,741816112c909325623,741750838,926233398,741879857,875638835,1664104247c825701431,741617714,943273783,741423160,959459895,741684784c875638835,741946679,926363703,741881145,808793910,1664430131c959526454,741945650,926299703,741683768,959459895,741422640c959526454,741684018,1664101424,959787572,741356600,875375664c909324852,808464440,875835692,876098870,741748786,959654960c909193779,892679779,808203827,808202284,808202284,808202339c959460908,909259314,824981045,943076404,892679216,859188275c960050741,1664101426,858928429,859320369,824980021,892744756c808596536,741354550,926036274,842412598,808202292,811806764c841756716,825440313,842479673,842084908,859321911,741552953c959524915,943208760,825371704,943077170,858994995,892679779c808203827,892351276,909456177,841758257,909586993,859386680c959523891,875836729,942813488,875835692,875575350,1664629040c892940853,943206451,875637808,808990260,859125044,892417580c825504053,824980017,943076404,892679216,825371699,943075894c1664101432,926497077,926168376,875637810,808990260,859125044c808202284,926037292,926102324,824981554,943076404,892679216c825385779,943075894,741354552,842345520,943206964,842544172c959722547,841756726,909586993,926168120,741368633,825371696c943075894,741354552,859322678,825635125,875637814,808990260c859125044,825505635,842216499,824980019,943076404,892679216c741354547,825371696,943075894,1664101432,842281525,808466488c875637808,808990260,859125044,926037292,926102324,824981554c943076404,892679216,741354547,859202352,960050741,741354546c859125046,858926134,959592757,959786038,926364470,875965494c892418104,825713463,859124532,892808245,943076915,842476598c925907248,892808247,943076915,859188278,808531765,808660024c926364721,876045104,808595767,926362676,943208505,842476593c909130032,808660021,892810289,842476601,926233655,842476598c909130032,875914037,808859955,876031028,909522224,909519929c892483889,875965491,925972536,808528948,1664101425,959787572c741356600,908930096,909653298,808466488,875835692,876098870c741748786,858993709,842477879,757872692,892940593,925972793c962803512,741422131,741354544,841821232,926299696,959591220c825371702,943077170,909260850,942813539,892351796,842476598c959722551,859188278,943207220,741488693,909390897,892612664c908866357,959853875,808202809,892679779,841758259,926103858c892088374,926103097,908867127,825767988,925644597,892548145c925644083,909521717,929248824,809054258,925644599,909521717c908867128,825701683,858535984,926167344,925642807,842086196c925643824,943208759,929247544,809054258,858535222,926167344c925645109,959919920,908867637,858797367,908866864,842608950c925645105,943142454,929248562,809054258,908865846,842608950c908866867,926298164,909326649,875835692,875575350,741553461c909456182,741488953,875389744,842477879,942813496,875835692c876098870,741748786,858993709,842477879,757872692,892940593c925972793,959199032,741422131,741368624,959589424,959525688c741488440,926036274,959658038,858534707,943272240,943208505c842084908,859321911,1664299833,859125046,842476598,926233655c808660022,892547381,741421623,926036274,959658038,824980275c875903289,842084404,875637816,808990260,943271988,959591779c942682933,824979512,943076404,892679216,841821235,859059249c842610483,875637808,808990260,842347828,892482604,808728633c761475116,859387441,825831731,824981558,892744756,808596536c875375671,825701171,942944823,825306412,960050489,926431025c892351788,959590964,824980279,943076404,892679216,909206323c842150448,942813492,875835692,875575350,741487925,942682413c959787320,741618743,926036274,942815286,908866355,909325621c926037804,909718580,842413411,943076144,824981555,943076404c892679216,859188275,960050741,741354546,892351277,892612656c824980532,892744756,808596536,875389750,825701171,942944823c825306412,960050489,926431025,875902764,825768245,808597292c926363705,859125548,909653558,892548652,942682423,825242467c808924980,926168876,875573809,959919916,825767992,808597292c892743737,825242412,959788852,925906732,943012151,892810851c892351280,825636396,959525433,909522732,892483639,808597292c825634873,825636396,892547641,875835692,842479414,1664496439c876033334,892417845,875637810,808990260,859125044,808662316c909194296,757870636,825702450,892811319,875637810,943011380c909128244,859057507,925972275,741880882,959525165,825833781c741816375,926430263,741354551,1664101424,741354544,741354544c808858413,825241911,824980532,943076404,892679216,858612528c842149941,876098356,875835692,875575350,741356853,808792877c859058738,824980536,943076404,892679216,842279984,876099893c1664101424,825241653,892809271,875637810,808990260,859125044c959787308,825768246,741880882,909390897,892612664,808202805c811806764,757870636,959983665,942880562,841758261,909586993c859320888,892742707,741749557,876032567,1664497972,876163380c741748788,842411056,892612921,741354550,808923693,892416052c824981043,892744756,808596536,875389750,825701171,942944823c825306412,960050489,926431025,875772204,741354545,1664101424c859322674,926431537,825371698,943077170,858994995,825242412c943274041,841758776,909586993,859386680,943074355,825440567c741488947,909390897,892612664,862139189,858862896,909194805c842084908,859321911,741552953,892942641,825242676,824981554c943076404,959460400,909519928,825570865,741750068,909390897c892612664,828584757,875966518,859060273,875637810,808990260c842347828,909193772,943207986,908865580,909325621,859386668c1664495922,959657013,741881908,926363957,741421620,892351797c741552177,841757239,909260337,808204344,908865635,909325621c825438508,741488432,909523249,808204336,845361196,909260337c808204344,892679724,858535475,825373497,825568310,808988977c859122744,858797111,842294065,825833781,909585463,909193772c943207986,892088364,842545464,858860596,825765937,892679779c908867379,926102837,842479404,908867636,926102837,909325868c875575096,761475116,909717811,808858680,875637816,943011380c909128244,859057452,925972275,741880882,959525165,825833781c741816375,842346807,741684791,909325623,1664497718,959459895c741816112,909325623,741750838,926233398,741879857,875638835c741357367,825701431,741617714,943273783,1664170040,959459895c741684784,875638835,741946679,876032567,741750581,959592759c741619257,876032567,741947701,926430516,1664103222,926233398c741355569,909325623,741553207,741354544,909456182,741488953c858874672,842477617,824979500,925905203,808202290,875771436c876099635,824979512,943076404,892679216,959865651,825570104c741749046,909390897,892612664,808203061,808202284,912470060c909325621,875705644,741881906,842281525,841758776,909586993c875705906,959851568,825570104,741749046,909390897,892612664c895693621,942879536,909193266,875835692,875575350,741553461c876098349,859255352,824980025,943076404,892679216,825371698c943075894,1664101432,909456436,808989748,875637808,808990260c859125044,808202284,875640620,892612662,824980532,943076404c892679216,859136819,825505840,741354550,926497069,926168624c858534960,842150709,875375667,825701171,942944823,825306412c960050489,926431025,875772259,741354545,741354544,943206701c909325367,825371704,943077170,842217779,892415331,859058226c841757237,909586993,859386680,959654962,909193779,908865580c909587768,875575096,875835692,875575350,1664300341,741354544c942682933,741749044,841821232,842215481,808989748,875835692c876098870,1664495666,858993709,842477879,757872692,892940593c925972793,959199032,741422131,741354544,825058096,876034104c741881395,926036274,959658038,757871155,808596785,842347316c842084908,859321911,741487417,842217779,808203825,959985251c808662585,824981552,943076404,892679216,741354547,825371696c943075894,1664101432,808857909,909389875,875637812,943011380c925905460,859057452,925972275,741880882,959525165,825833781c741816375,825504569,875835692,875575350,1664300341,842412338c741881910,841821232,825636409,909326645,875835692,876098870c741748786,858993709,842477879,757872692,892940593,925972793c962803512,741422131,825371696,943075894,741354552,842477879c943273266,875637812,808990260,859125044,808202339,808202284c909193772,943207986,761475116,842020145,876163126,824981552c943076404,926102576,825044018,909258805,808728880,875637816c808990260,842347828,943273516,909194547,824981041,943076404c892679216,842228531,909259057,741354548,926495021,943076404c741879862,909390897,875835448,908865844,825832499,943077170c875835692,875575350,1664300341,859322678,825635125,875637814c808990260,859125044,943140140,959919667,741881908,909719857c741354547,859202352,960050741,741354546,926497069,926168624c858534960,842150709,875375667,825701171,942944823,825306412c960050489,926431025,875902819,825768245,808597292,926363705c859125548,909653558,892548652,942682423,825242412,808924980c926168876,875573809,959919971,825767992,808597292,892743737c825242412,959788852,926037804,909587764,842610476,875968825c926037804,960050484,943010915,808662583,892548652,808464695c859125548,859060022,808202284,862138412,842084658,808203318c892679724,875312691,892811317,859057202,825831481,825568306c943206705,859136823,858797111,959720502,825765944,741354549c741354544,842228528,909259057,741354548,859125046,943008822c875706425,859059500,943207481,875574572,825635638,842347619c825634866,926102828,909324340,959657004,892877104,808202284c912470060,959853875,808202809,825438508,741488432,858860592c842477617,1664101424,942945334,875705399,875637808,808990260c859125044,825505580,842216499,824980019,943076404,892679216c741354547,741368624,892742704,741749557,842281525,892090424c942814258,825371704,842413874,808727094,825505635,842216499c824980019,943076404,892679216,892742707,909587252,741357113c909390897,892612664,875311925,892352055,875574579,875835692c875575350,1664300341,825307699,741619250,959720496,859254840c741355574,909390897,892612664,908866357,959657268,942814520c875835692,875575350,1664300341,858862647,858927924,875637810c808990260,859125044,808924716,943272502,841758776,825832248c942880556,892811569,824980528,943076404,892679216,876045107c909456688,741354552,926497069,926168624,858534960,842150709c875375667,825701171,942944823,825306412,960050489,926431025c942815075,909719095,824979766,943076404,892679216,892808243c808990512,741749044,909390897,892612664,808203061,811806764c908865580,909325621,842412588,741618737,825374258,808203316c808793955,875575351,824981041,943076404,892679216,741354547c741354544,741368624,741354544,842214448,909259057,1664101428c943142966,892876086,875637814,808990260,859125044,859321900c892417846,824980021,943076404,892679216,859253811,825569333c741750583,909390897,892612664,929248053,959526963,875574583c875835692,875575350,741553461,741354544,909521971,875836728c761475116,808925497,808924214,892546100,858927667,859057452c925972275,741880882,959525165,825833781,741816375,909652531c741422129,811808565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58533932,942814009,909325617c828583980,808857655,892416819,875637810,808990260,859125044" fillcolor="black" stroked="f" o:allowincell="f" style="position:absolute;left:415;top:28;width:121;height:2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ID="Shape 1930" coordsize="78658,150241" path="l0,0l78658,0l78658,150241l0,150241c0,140309,68739,140309,68739,8496c0,8496,0,0,557842432,1446804553c16842752,0,65536,14876672,1983643648,1634235194c2037671280,1763730800,1596079460,808464504,829710128,539113784c1919905635,2053731172,841104741,808465969,909193772,539111472c1886599791,824327540,539113784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1446772798,16777216,0,2162688,0c-1551892480,1446804534,0,0,527433728,1446804553c2162688,0,0,524288,482344960,2127684479c0,0,2162688,0,698351616,1446804553c741343232,1446804553,0,0,2162688,0c524288000,1446804553,527433728,1446804553,0,0c6356992,0,65536,2359296,5963776,6488157c7143535,7536686,7209077,7536686,6357108,3014770c7471204,7798881,7209065,3014759,7274576,7209065c5439604,7405669,6619253,6488174,101,0c4259840,0,-625868800,1446584206,-433717248,-1195991787c7283837,5439597,6357096,6619248,6619207,7143535c7602277,7929970,634388480,1446804553,6356992,0c65536,2293760,5963776,6488157,7143535,7536686c7209077,7536686,6357108,3014770,7471204,7798881c7209065,3014759,7077958,6750305,6619219,7667825c7209061,6619235,640679936,1446804553,6356992,0c589824,524297,65536,0,65536,0c65536,0,1256128512,0,605224960,0c65536,0,65536,0,556793856,0c65536,0,-2144337920,1446804552,4259840,0c-1693319168,1446584207,-433717248,-1195991787,505422973,1446804553c1602224128,1446804552,-1088159744,2127682833,65536,7274496c562036838,1446804553,6356992,0,589824,524297c0,0,78658,0,78658,150241c0,150241,0,140309,68739,140309c68739,8496,0,8496,0,0c657457152,1446804553,5308416,0,-287178752,1446584206c-433717248,-1195991787,74877,0,0,0c0,0,0,0,-360710144,1446804550c-350224384,1446804550,-350224384,1446804550,2162688,0c65536,262144,1431175168,1442860108,0,0c2162688,0,65536,262144,1431175168,19532c2097152,0,6356992,0,-270401536,1446584206c-433717248,-1195991787,9341,0,0,0c298319872,2127683933,301989888,2127683933,687931392,1446804553c305135616,2127683933,1995440128,1446804098,661651456,1446804553c1606418432,1446804552,2162688,0,65536,393216c5439488,5177421,5505103,72,2162688,0c0,65536,131072,196608,0,0c2162688,0,65536,393216,5111808,5374031c4259917,76,2162688,0,65536,262144c1431175168,19532,65536,65537,6368704,0c589824,524297,0,0,78658,0c78658,150241,0,150241,0,140309c68739,140309,68739,8496,0,8496c0,0,0,0,6356992,0c131072,0,1310720,0,634388480,1446804553c698351616,1446804553,0,0,0,0c65536,524288,524288,2127626240,698351616,1446804553c503382016,1446804553,-384827392,1446804552,2162688,0c599785472,1446804553,0,0,714604544,1446804553c5308416,0,-997064704,353223,-433717248,-1195991787c9341,0,0,0,-18874368,2127683932c-15204352,2127683932,393216,0,685768704,1446804553c0,0,5308416,0,-290324480,1446584206c-433717248,-1195991787,9341,0,0,0c-18874368,2127683932,-15204352,2127683932,393216,0c689963008,1446804553,0,0,2162688,0c65536,262144,1431175168,19532,0,1446804553c2162688,0,65536,262144,1431175168,19532c0,0,2162688,0,-1958739968,1446804439c0,0,0,0,2162688,0c-1502609408,1446804372,-1502609408,1446804552,698351616,1446804553c3211264,0,-1974468608,1446804441,634912768,1446804553c698351616,1446804553,-783679488,19963,0,0c6356992,0,-997064704,353223,-433717248,-1195991787c7545981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644874240,1446804553,741343232,1446804553,0,0c0,0,65536,524288,524288,2127626240c741343232,1446804553,654376960,1446804553,476053504,1446804553c3211264,0,498073600,1446804553,645398528,1446804553c741343232,1446804553,670629888,28391,738197504,1446804553c7405568,0,-997064704,353223,-433717248,-1195991787c728769661,1446804553,750780416,1446804553,0,0c0,0,65536,262144,262144,0c750780416,1446804553,0,0,0,0c0,0,0,0,3211264,0c687865856,1446804553,683671552,1446804553,735051776,1446804553c738197504,1446804553,0,0,34668544,0c-997064704,353223,-433717248,-1195991787,3351677,48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0,0,-1611595776,1c609222656,2127684479,609222656,2127684479,794820608,1446804553c794820608,1446804553,812384256,929837100,942944823,929837100c942944823,959723564,892890166,942422320,1664497972,959460664c808726828,741945395,875706167,875637816,959460144,842479404c824981556,875704373,741368625,842020145,808202548,892088364c876099381,842216498,875835692,875575350,1664300341,909456182c741488953,959261744,909129529,875575092,859124524,741552690c859191605,741750583,943207478,1664562481,859058487,741684021c909325623,741750838,959459895,741816112,909325623,741750838c926233398,741879857,875638835,1664104247,825701431,741617714c943273783,741423160,959459895,741684784,875638835,741946679c926363703,741881145,808793910,1664430131,959526454,741945650c926299703,741683768,959459895,741422640,959526454,741684018c1664101424,959787572,741356600,875375664,909324852,808464440c875835692,876098870,741748786,959654960,909193779,892679779c808203827,808202284,808202284,808202339,959460908,909259314c824981045,943076404,892679216,859188275,960050741,1664101426c858928429,859320369,824980021,892744756,808596536,741354550c926036274,842412598,808202292,811806764,841756716,825440313c842479673,842084908,859321911,741552953,959524915,943208760c825371704,943077170,858994995,892679779,808203827,892351276c909456177,841758257,909586993,859386680,959523891,875836729c942813488,875835692,875575350,1664629040,892940853,943206451c875637808,808990260,859125044,892417580,825504053,824980017c943076404,892679216,825371699,943075894,1664101432,926497077c926168376,875637810,808990260,859125044,808202284,926037292c926102324,824981554,943076404,892679216,825385779,943075894c741354552,842345520,943206964,842544172,959722547,841756726c909586993,926168120,741368633,825371696,943075894,741354552c859322678,825635125,875637814,808990260,859125044,825505635c842216499,824980019,943076404,892679216,741354547,825371696c943075894,1664101432,842281525,808466488,875637808,808990260c859125044,926037292,926102324,824981554,943076404,892679216c741354547,859202352,960050741,741354546,859125046,858926134c959592757,959786038,926364470,875965494,892418104,825713463c859124532,892808245,943076915,842476598,925907248,892808247c943076915,859188278,808531765,808660024,926364721,876045104c808595767,926362676,943208505,842476593,909130032,808660021c892810289,842476601,926233655,842476598,909130032,875914037c808859955,876031028,909522224,909519929,892483889,875965491c925972536,808528948,1664101425,959787572,741356600,908930096c909653298,808466488,875835692,876098870,741748786,858993709c842477879,757872692,892940593,925972793,962803512,741422131c741354544,841821232,926299696,959591220,825371702,943077170c909260850,942813539,892351796,842476598,959722551,859188278c943207220,741488693,909390897,892612664,908866357,959853875c808202809,892679779,841758259,926103858,892088374,926103097c908867127,825767988,925644597,892548145,925644083,909521717c929248824,809054258,925644599,909521717,908867128,825701683c858535984,926167344,925642807,842086196,925643824,943208759c929247544,809054258,858535222,926167344,925645109,959919920c908867637,858797367,908866864,842608950,925645105,943142454c929248562,809054258,908865846,842608950,908866867,926298164c909326649,875835692,875575350,741553461,909456182,741488953c875389744,842477879,942813496,875835692,876098870,741748786c858993709,842477879,757872692,892940593,925972793,959199032c741422131,741368624,959589424,959525688,741488440,926036274c959658038,858534707,943272240,943208505,842084908,859321911c1664299833,859125046,842476598,926233655,808660022,892547381c741421623,926036274,959658038,824980275,875903289,842084404c875637816,808990260,943271988,959591779,942682933,824979512c943076404,892679216,841821235,859059249,842610483,875637808c808990260,842347828,892482604,808728633,761475116,859387441c825831731,824981558,892744756,808596536,875375671,825701171c942944823,825306412,960050489,926431025,892351788,959590964c824980279,943076404,892679216,909206323,842150448,942813492c875835692,875575350,741487925,942682413,959787320,741618743c926036274,942815286,908866355,909325621,926037804,909718580c842413411,943076144,824981555,943076404,892679216,859188275c960050741,741354546,892351277,892612656,824980532,892744756c808596536,875389750,825701171,942944823,825306412,960050489c926431025,875902764,825768245,808597292,926363705,859125548c909653558,892548652,942682423,825242467,808924980,926168876c875573809,959919916,825767992,808597292,892743737,825242412c959788852,925906732,943012151,892810851,892351280,825636396c959525433,909522732,892483639,808597292,825634873,825636396c892547641,875835692,842479414,1664496439,876033334,892417845c875637810,808990260,859125044,808662316,909194296,757870636c825702450,892811319,875637810,943011380,909128244,859057507c925972275,741880882,959525165,825833781,741816375,926430263c741354551,1664101424,741354544,741354544,808858413,825241911c824980532,943076404,892679216,858612528,842149941,876098356c875835692,875575350,741356853,808792877,859058738,824980536c943076404,892679216,842279984,876099893,1664101424,825241653c892809271,875637810,808990260,859125044,959787308,825768246c741880882,909390897,892612664,808202805,811806764,757870636c959983665,942880562,841758261,909586993,859320888,892742707c741749557,876032567,1664497972,876163380,741748788,842411056c892612921,741354550,808923693,892416052,824981043,892744756c808596536,875389750,825701171,942944823,825306412,960050489c926431025,875772204,741354545,1664101424,859322674,926431537c825371698,943077170,858994995,825242412,943274041,841758776c909586993,859386680,943074355,825440567,741488947,909390897c892612664,862139189,858862896,909194805,842084908,859321911c741552953,892942641,825242676,824981554,943076404,959460400c909519928,825570865,741750068,909390897,892612664,828584757c875966518,859060273,875637810,808990260,842347828,909193772c943207986,908865580,909325621,859386668,1664495922,959657013c741881908,926363957,741421620,892351797,741552177,841757239c909260337,808204344,908865635,909325621,825438508,741488432c909523249,808204336,845361196,909260337,808204344,892679724c858535475,825373497,825568310,808988977,859122744,858797111c842294065,825833781,909585463,909193772,943207986,892088364c842545464,858860596,825765937,892679779,908867379,926102837c842479404,908867636,926102837,909325868,875575096,761475116c909717811,808858680,875637816,943011380,909128244,859057452c925972275,741880882,959525165,825833781,741816375,842346807c741684791,909325623,1664497718,959459895,741816112,909325623c741750838,926233398,741879857,875638835,741357367,825701431c741617714,943273783,1664170040,959459895,741684784,875638835c741946679,876032567,741750581,959592759,741619257,876032567c741947701,926430516,1664103222,926233398,741355569,909325623c741553207,741354544,909456182,741488953,858874672,842477617c824979500,925905203,808202290,875771436,876099635,824979512c943076404,892679216,959865651,825570104,741749046,909390897c892612664,808203061,808202284,912470060,909325621,875705644c741881906,842281525,841758776,909586993,875705906,959851568c825570104,741749046,909390897,892612664,895693621,942879536c909193266,875835692,875575350,741553461,876098349,859255352c824980025,943076404,892679216,825371698,943075894,1664101432c909456436,808989748,875637808,808990260,859125044,808202284c875640620,892612662,824980532,943076404,892679216,859136819c825505840,741354550,926497069,926168624,858534960,842150709c875375667,825701171,942944823,825306412,960050489,926431025c875772259,741354545,741354544,943206701,909325367,825371704c943077170,842217779,892415331,859058226,841757237,909586993c859386680,959654962,909193779,908865580,909587768,875575096c875835692,875575350,1664300341,741354544,942682933,741749044c841821232,842215481,808989748,875835692,876098870,1664495666c858993709,842477879,757872692,892940593,925972793,959199032c741422131,741354544,825058096,876034104,741881395,926036274c959658038,757871155,808596785,842347316,842084908,859321911c741487417,842217779,808203825,959985251,808662585,824981552c943076404,892679216,741354547,825371696,943075894,1664101432c808857909,909389875,875637812,943011380,925905460,859057452c925972275,741880882,959525165,825833781,741816375,825504569c875835692,875575350,1664300341,842412338,741881910,841821232c825636409,909326645,875835692,876098870,741748786,858993709c842477879,757872692,892940593,925972793,962803512,741422131c825371696,943075894,741354552,842477879,943273266,875637812c808990260,859125044,808202339,808202284,909193772,943207986c761475116,842020145,876163126,824981552,943076404,926102576c825044018,909258805,808728880,875637816,808990260,842347828c943273516,909194547,824981041,943076404,892679216,842228531c909259057,741354548,926495021,943076404,741879862,909390897c875835448,908865844,825832499,943077170,875835692,875575350c1664300341,859322678,825635125,875637814,808990260,859125044c943140140,959919667,741881908,909719857,741354547,859202352c960050741,741354546,926497069,926168624,858534960,842150709c875375667,825701171,942944823,825306412,960050489,926431025c875902819,825768245,808597292,926363705,859125548,909653558c892548652,942682423,825242412,808924980,926168876,875573809c959919971,825767992,808597292,892743737,825242412,959788852c926037804,909587764,842610476,875968825,926037804,960050484c943010915,808662583,892548652,808464695,859125548,859060022c808202284,862138412,842084658,808203318,892679724,875312691c892811317,859057202,825831481,825568306,943206705,859136823c858797111,959720502,825765944,741354549,741354544,842228528c909259057,741354548,859125046,943008822,875706425,859059500c943207481,875574572,825635638,842347619,825634866,926102828c909324340,959657004,892877104,808202284,912470060,959853875c808202809,825438508,741488432,858860592,842477617,1664101424c942945334,875705399,875637808,808990260,859125044,825505580c842216499,824980019,943076404,892679216,741354547,741368624c892742704,741749557,842281525,892090424,942814258,825371704c842413874,808727094,825505635,842216499,824980019,943076404c892679216,892742707,909587252,741357113,909390897,892612664c875311925,892352055,875574579,875835692,875575350,1664300341c825307699,741619250,959720496,859254840,741355574,909390897c892612664,908866357,959657268,942814520,875835692,875575350c1664300341,858862647,858927924,875637810,808990260,859125044c808924716,943272502,841758776,825832248,942880556,892811569c824980528,943076404,892679216,876045107,909456688,741354552c926497069,926168624,858534960,842150709,875375667,825701171c942944823,825306412,960050489,926431025,942815075,909719095c824979766,943076404,892679216,892808243,808990512,741749044c909390897,892612664,808203061,811806764,908865580,909325621c842412588,741618737,825374258,808203316,808793955,875575351c824981041,943076404,892679216,741354547,741354544,741368624c741354544,842214448,909259057,1664101428,943142966,892876086c875637814,808990260,859125044,859321900,892417846,824980021c943076404,892679216,859253811,825569333,741750583,909390897c892612664,929248053,959526963,875574583,875835692,875575350c741553461,741354544,909521971,875836728,761475116,808925497c808924214,892546100,858927667,859057452,925972275,741880882c959525165,825833781,741816375,909652531,741422129,811808565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58533932,942814009,909325617,828583980,808857655c892416819,875637810,808990260,859125044,842544172,959722547c841756726,909586993,926168120,741354553,741368624,959982640c842414130,741619252,875705401,842215986,909192240,959722550c842479927,959789356,909129268,946025526,842479664,942815286c825505580,859124793,942421305,808924471,926298422,892811308c943141686,959198769,909392181,875835696,842283052,876164916c946025520,943273010,909456689,892811308,859058231,925643575c909324596,892483128,842283052,825242160,942421300,808597552c942945586,842610732,859322416,946025526,959460919,825766713c842283052,875966770,942422073,859321655,842610229,892811308c859125557,824979509,859059766,875769904,809053233,909456441c1664235569,875639863,892942392,892939315,825635385,741618743c825831481,842348850,926428217,892810549,741488944,825832760c842347570,876031028,842347825,1664104758,825832760,808857913c876031029,808793905,741554229,842216505,926168880,909192248c909456438,825766962,959789100,876098864,925644600,943075636c825372724,959461731,909455923,925643570,892809524,942880816c959789356,943273268,925644089,825766196,842084662,959461676c909455923,925643570,892809524,942880816,909261155,858993458c925644857,926429492,926234681,892811308,943207222,824980787c825505334,875705392,842542135,825243445,741421876,909194295c825702193,876176180,859255347,741554231,875639863,909194034c892939312,959788089,741685560,909194295,943141944,926428212c942880309,741684024,959525943,926299700,842621753,859190070c741552183,942748727,875639096,808987701,859387704,741355833c875968049,825242420,959197491,842348853,875902006,825505580c909456441,962801717,959591986,858797881,825505580,926103606c959199286,892614965,892942393,825505580,909259316,959197236c842348853,875902006,825505580,808728630,828586033,825505334c842281264,892939316,926431033,741488437,858862647,808859189c926428208,892810037,741619254,859385913,892875826,808987698c875967544,1664103476,943011640,959853875,926428210,943271990c741357368,925971511,943142964,892939318,875902521,741357113c825831481,926364473,959982649,959919666,1664694071,842543160c842543920,808987703,842019384,741619762,842543160,942813744c808987700,842019384,741946163,876164409,809054262,809053240c959787577,1664364851,959722040,875573560,876162101,909586483c741617716,909261112,825375031,892873782,943206713,741685042c808465977,876032053,909192241,808530998,909259825,943011939c876098105,942422322,842217781,959853360,875706412,808466489c942420274,876032569,909457204,942684204,892746037,925644339c892547380,808793396,909261155,842412848,942421047,825504308c943273266,942684204,842149938,942420537,808988977,875968310c825505836,926299447,942421553,875836722,858862384,842283107c909719348,942420791,942682676,942684468,959789100,959525427c925643057,892678452,859126066,959789356,959722037,959198513c808596276,808859448,892483683,925972275,959198256,925905716c808923447,943011884,959723833,942421305,926298681,959919929c942684204,942878770,942421810,892547641,909586993,959461731c825636148,942421815,892809524,926233144,959461676,959854645c942420793,942881077,808990262,959789356,942879285,942420281c859321655,959592246,842283363,875770168,942422072,859321655c842610229,892811308,859125557,824979509,909391414,875575602c959982640,808728882,741553464,842216505,892614192,926442289c926103093,741879864,959983672,909258809,892873776,892481849c741618736,875706680,943011633,842542128,875574581,741553456c959722040,825241656,876176183,909586483,741617716,909261112c825375031,842542134,825701173,741947702,808662073,959984951c909192244,808530998,842216497,909261100,808925492,962803511c909194802,909587256,892811308,943141686,942420017,960051248c808858160,959789100,808792625,942421044,808597552,876098098c909261100,842478384,962802233,808531506,875705138,875706412c892418105,959198261,925905716,875574326,842610732,842610486c942421553,942880050,959919925,859060524,943011632,929248313c892547380,842347828,842283052,892679219,959197234,808596276c875968822,842283052,825504821,959197751,842479925,926168370c825505836,926299447,962803250,943012144,859388214,909261100c825767473,925642802,909324596,858994232,892483628,909195059c959198777,925905716,876165173,825505580,892613939,946025013c842217781,943142450,892483628,825570102,942421298,859190583c875640887,942684204,842021177,942420022,842086709,875835445c892483628,909455413,946025779,825373236,960050230,875706412c808466489,959199537,925905716,875574326,842610732,842610486c925644337,892547380,926168372,892483628,909195059,962803257c925905716,876165173,909521196,825241908,741487412,842150968c842346808,808987701,909521976,741881908,909457208,808990515c808987704,809056568,1664103986,825832760,875574578,842607668c926101558,741488946,825635385,842215984,842542132,825768244c741618997,808662073,808728119,959982644,959919666,1664495922c858862647,875902005,892873783,842019385,741487923,808465977c876032053,876031025,875901745,741749813,825832760,875574578c892873782,909261112,1664365361,892941625,892809785,892939319c909653817,741880624,859189817,926168118,926428208,892746037c741620020,875706680,808532017,842542132,858863413,1664300596c825832760,859124786,959982642,942684210,741684274,808662073c825833015,876096565,909587506,741882165,959787577,875706160c959982648,942684210,1664562226,808662073,825833015,892873781c943206713,741881650,892874808,909586739,808987701,808859192c741618224,859189817,842478646,926428209,892612662,1664364593c892874808,909587769,842607671,842412854,741750582,842216505c808794160,876096565,909587506,741554485,825831481,858796083c808987698,808859192,1664168496,942815544,942813233,876096569c909587506,741421110,842412601,892744499,876096565,909587506c741882165,825831481,858796083,926428210,875641141,1664561968c943206456,892942645,926428213,825438262,741880368,892940345c842150450,809053236,959526201,741945913,875706680,943207224c926428217,892746037,1664170292,959787577,859124279,808987702c942814520,741880889,875968049,875638833,959198514,943143221c842478903,825505580,909522227,959197232,859387952,909717552c959461731,842216758,942422073,909391920,943207478,892811308c909456184,942420537,959460919,808925240,825505580,926430263c942421560,960051253,959461171,842283107,943142708,925645111c926431029,842610226,842610732,892351545,959198009,926496050c859387698,842414380,892547128,925643313,842281268,825438514c825505635,892613939,942421044,842543412,842215985,909261100c909719858,959198777,959789365,808596017,892483628,925972275c959197744,925905716,808923447,959461731,942683698,959197237c825766452,959657267,842610732,925971763,942421561,926167604c943273270,959789356,892482103,942420277,942750005,943141432c859060579,842477618,925642802,942944564,859387448,959461676c942684467,942421817,825635385,875968050,942684460,859190840c959199029,892877109,892811315,942684259,942813234,942422320c926298681,959919929,825505836,842544439,959199541,808531506c943011891,842610732,859322416,959198263,808531506,926494771c942684515,825701944,942421810,909587762,943208759,892483884c892613686,942421817,875901497,892612920,892483884,808727606c959198008,842348848,925972273,959592803,943207474,942421042c892352816,943010356,892483884,892613686,959199545,842348848c925972273,942684460,825701944,942422066,808924466,859321905c943011939,959787829,959198264,909194802,875836215,892483884c942814262,942421808,942682676,909717814,892483884,942879798c959198258,808596276,959788856,959592803,892810290,942421044c892352816,943010356,943011884,842347317,959197746,909194802c875836215,892483884,825570358,959199536,825833781,808597817c942684515,909588024,942421811,959920181,926298935,942684460c943076920,942421046,808858164,808794424,892483884,825570358c959198512,875639604,875902002,959592803,892875826,942420534c892352816,943010356,942684460,943011384,942421556,808858164c808794424,942684460,943076920,959199030,959591986,875966776c959461731,909521459,942422324,859321655,842610229,892811308c859125557,925642805,892678452,825635891,959461676,825636148c925643320,942944564,859126072,892811363,926496819,942421044c926167604,959920183,842283308,875770168,942421561,859321655c842610229,909588524,943208752,925642807,876032308,909653816c943011939,926103865,942422320,926167604,959920183,926234412c909260600,942420537,876163641,859387184,892483884,926037817c959198009,959527221,842215481,825505635,825373236,925643059c909324596,875705912,959789356,876165173,959198258,842348853c943207989,825505580,876099636,959197236,858797618,876032566c959789411,808990006,942422067,859125813,925906740,859060524c842151730,959197236,808596276,892351800,842283052,959723568c942422064,842217781,825309489,909521251,960049716,741552952c825832760,875574578,876096566,909587506,741882165,842412601c892744499,808987701,808859192,741487152,892483896,942880564c876045105,825373745,741552694,808858169,926037555,892939316c943011385,741880624,959722040,926036024,926428213,858798389c741947442,808596536,808727608,926442292,926103093,741749048c959983672,909258809,876162096,825700915,741881913,892941625c926363961,876162105,842544690,741552953,959722040,825571639c876176178,909586483,741617716,909261112,825375031,876096566c825374769,741684018,809055544,875706677,876096569,808531506c741554228,909457208,808990515,809001784,809056568,741357106c858928184,842544948,959982648,842544178,741617718,926429240c859191346,909585459,892810289,741749041,859387192,875837240c842556209,825440309,741421879,959722040,892678456,959982648c875837234,741750071,892874808,859125305,926428214,892810037c741422902,926233144,925970736,876176177,875837746,741552696c859124280,825505328,909716530,808792112,741947444,875967033c842019123,959982645,825570098,741881911,892941625,909717561c842556212,808991028,741947186,808662073,808728119,959982644c959919666,741749042,842608697,842217008,876096563,808792370c741880884,942814265,959722289,926442290,892549173,741488950c892679992,892548407,876031024,926430257,741683769,909259833c825504312,892939315,926431033,741356083,909194295,876034097c842621747,909324342,741619506,942814265,942814513,809053238c909523000,741684531,859385913,842413362,842607665,926101558c741617720,926494777,943011889,876110640,858862642,741421364c808662073,875640375,842542132,825768244,741684533,808662073c808728119,959982644,959919666,741749042,825832760,926038072c909730613,808792112,741422135,858862647,875902005,959982646c825570098,741816114,909261112,892744241,842542134,808991028c741487413,926038328,892810292,809001782,909718840,741749557c859125560,892811576,842542128,825243445,741422897,959591481c842544180,842542131,909128501,741486900,808465977,942944309c842621753,825439286,741683760,959788856,909586992,842542132c943077173,741684274,892874808,959592249,842607666,859190070c741683255,825832760,875902258,809067320,859125305,741881141c892483896,892745780,876162098,842544690,741552692,842347064c909390388,808987703,875706680,741357625,825635385,926431286c926442294,859256117,741945400,960050489,825833777,842542134c926299957,741488953,892874808,959592249,959982642,859060018c741815095,842347064,825504308,892953394,943208249,741487928c959787577,859256368,876162098,842084403,741422385,942815544c892874801,959982641,825570098,741357618,909455928,959657523c892953398,892482873,741552948,892940345,859255346,959982642c859321394,741946166,892874808,959592249,842542130,875771445c741553976,909455928,959657523,959996726,926168370,741422134c943011640,959853875,876096562,959919154,741617972,875968049c875968820,942422323,858797623,875770675,842610732,943141172c946025780,859190583,808532023,942684204,842021177,942420022c842086709,875835445,942684204,858928694,959198769,959527216c909718068,926234412,909129528,946026035,808924466,808793138c808465974,942420530,875901497,825766711,825505635,909193780c959198002,858797618,876032566,959789356,808990006,942422067c943273010,892809776,892811308,842215481,942422328,942682676c875574324,892811363,943141686,942421553,960051248,808858160c859060524,959526706,959199288,959789365,959919921,842283308c959592502,942420787,926495794,842085689,859060579,875968304c942421040,926298681,909193785,825505836,842084920,942421299c892352821,959722041,842283052,875573558,942420792,859190583c942684215,942684259,842021177,942420022,875770420,942815287c842610732,909260852,942421040,842479664,858994232,825636652c825571124,942421553,942881077,825504823,892483683,925971256c942420275,943273010,943011121,842610732,926168119,942421557c959789104,909325622,892811308,909457203,942420279,808924466c825700657,842283363,942945337,942420786,808662322,842085430c808859948,875574576,959199544,859059762,892481585,842610732c925971763,959199288,959789365,875968816,875706467,842020921c959199543,925905716,875574326,842610732,842610486,959198769c808597808,858927926,842283052,875574577,959199284,825766452c842609715,892811363,909456184,942420537,926233911,808792885c825505580,959920180,959198514,943075892,858862642,959789356c859256887,925642802,825635124,859060024,909261155,842412848c959198263,825766452,909652533,942684460,859190840,959198517c842217776,825374261,909261100,943141680,959198256,825702704c808990008,842283107,875770164,959197489,925905716,875835702c875706412,892418105,959198517,925905716,875574326,842610732c842610486,942421553,942750005,892809784,808860003,925906224c925643060,892547380,909391156,842610732,842085683,942421815c825635385,909456946,875706412,892352569,942420531,876032569c909457204,942684259,892746037,942421555,942880055,808793913c892483628,825307191,959197495,876163636,858929204,892483628c875966515,959197745,892350518,959984688,909261155,808530740c942421298,809055543,875968306,892483628,842544695,942421300c959789104,842609207,909261100,926103091,942421296,842086709c942945589,959461731,892548406,942422069,875901497,842348088c842283308,875706422,942420786,875705650,926299186,942684204c959722041,959197240,909194802,909588536,892811363,942880565c959199536,825833781,909195577,892483628,959919671,942420537c959789104,842609207,842610732,926102583,942421811,875705650c842085426,959789411,943208503,959197749,809055538,842217270c859060524,825372976,942420277,825766457,825571376,842610732c842085683,942420024,859190578,909718326,959789411,875901493c959198003,842348848,842217266,842610732,909326388,942422323c959789104,842609207,892483628,942945078,942420791,859190578c909718326,842610787,909587509,942420276,859321655,842610229c842283052,876164916,824980529,875836982,859059769,926428217c858992694,741618483,875706680,876099377,926442293,926103093c741355832,959983672,909258809,892873776,892481849,741618736c909652024,825438774,809053238,876163385,741751090,943142199c859189303,842556214,842020661,741356852,942815544,825438513c926428217,926103093,741355832,808662073,942879025,809053232c942813497,741618738,809055544,808793909,842621751,842479925c741685042,942748727,943206456,892939314,892482873,741684785c943010360,943141683,876031025,909195313,741685043,875967033c909258803,876045107,875901745,741422389,875968049,875638833c925643826,892547380,875836724,825505580,892613939,942421044c892876848,858862648,892483628,959525938,946024753,943273010c842216752,859060524,875968304,942421040,926298681,909193785c943011884,892481846,942422066,875639348,825506105,909588524c859322672,946026037,859321655,842610229,892811308,859125557c925642805,892547380,859125814,942684204,942815543,942421815c892352821,942880568,875706412,892352569,962803251,925905716c875574326,842610732,842610486,942421553,926036532,876099897c909588524,943274288,824980281,825505334,842281264,842542132c825504309,1664300342,942815544,926038320,926428209,926103093c741355832,959983672,909258809,892873776,892481849,741618736c926496057,808662840,842542136,943077173,1664496690,942748727c943206456,809053234,809055033,741816632,909261112,909521457c808987700,842019384,741683256,942747960,909588016,892808244c808925239,1664496438,960050489,909521720,876162101,808990770c741488181,925971512,909260853,809053233,909653305,741554489c859387192,943206450,959982648,842282802,1664561207,925971511c892680500,926428215,842215478,741815861,875968049,959920436c942420535,909194807,808989491,825505580,926430263,942422072c825504308,909455409,842610787,959590710,925643058,892547380c808793396,942684204,909324857,942420793,825504313,842346550c875706412,808532025,942420788,876032569,909457204,942684259c892746037,942421555,942880055,808793913,892483628,825307191c959197495,876163636,858929204,892483628,875966515,959197745c892350518,959984688,909261155,808530740,942421298,926364983c875573810,825505580,892613939,824980788,825505334,842281264c892873780,842150713,741619510,875967033,859124019,842556215c825701173,741882166,808662073,925972279,892873776,876165432c741685561,842347064,825504308,876162098,876032563,741422128c925971512,926365749,809067318,909653305,741554489,859387192c943076920,876162096,876032051,741684531,875901496,909455412c876031031,943207473,741815353,859385913,959983673,959996727c842085938,741619254,825374264,942750003,892873785,842414136c741751096,825831481,808989753,876096565,876097586,741879865c859387192,825831730,876045105,842347825,741553465,959592760c875967028,842542129,842281525,741750582,959722040,892678456c876162100,909586483,741617716,876164409,808726582,809067312c959526201,741880377,892678712,909652023,876031029,808793905c741881392,859385913,959983673,959982647,842085938,741619254c892875320,892810296,926442295,909523253,741880117,809055544c926036022,926428211,926103093,741355832,959983672,909258809c876096560,926167858,741880376,825831481,926364473,876176178c925905459,741750841,943206457,943011126,809053232,892482361c741421622,859387192,909522488,909192248,959722550,842152245c959789356,808924470,929248049,943206708,942684465,909261100c959657523,925644597,842281268,808597041,842610732,925971763c925644601,892678452,926363954,825505836,842478903,962804019c909261104,926102320,942684204,859058226,959198260,909654064c892548661,959461676,909455923,942420274,859059506,942683448c825505580,876099636,962802227,842348848,959722035,942684204c859058226,942421555,909325620,909717809,959461676,858797618c942421811,808597552,875836212,842610732,926496566,946025522c859125813,892810293,892483628,875771699,942421817,909456690c808530744,942684204,959985721,942421815,842086709,875837234c943011884,825702711,946024753,959590964,892743732,892483628c926102328,959197496,943012144,859190325,959461676,926103857c959197751,808596276,909654327,842610732,859322416,946025526c875901492,875967541,943011884,892352056,942421561,909587762c926103861,842610732,926496566,959199543,909654064,959918903c909261100,942813233,946026291,926167604,875574329,942684460c909588024,959198771,808531506,926103602,959461676,943010355c942422070,926233911,909717557,825636652,825571124,962803249c825702704,825309239,942684204,909653304,942420024,859190583c909195319,859060524,858861872,959197240,842086704,875835960c959789100,876033328,962802229,926496050,892809778,825505580c942684216,959197752,842348853,892743989,892483628,926102328c925643064,825766196,892810038,842283052,943076403,929249072c943075636,825833268,959461676,909455923,824980274,875836982c825702201,892939320,959788089,741685560,942748727,825308721c809053234,892482361,1664299574,925971511,859320373,842607672c858993206,741882163,942748727,892877111,926428215,942880309c741684024,858862647,909326133,842542135,825243445,1664168756c909194295,825702193,876162100,859255347,741554231,875968049c808466225,959197236,892614965,892942393,825505580,926169142c942421048,859190583,892549176,825505635,909521977,942422327c858797623,926299442,825505580,892351799,959197496,959789365c959788850,825505580,842608950,942421813,858797623,926299442c825505635,926364729,959197488,859059762,909194544,909521196c858796340,741487154,842412601,959656755,876031032,892678961c741946933,859385913,842413362,876045107,859125041,741814322c858862647,875902005,809053236,909456441,741488689,875639863c892942392,892873779,876034104,741488438,875705400,825636663c842556215,959920436,741355573,959787577,808596784,808987699c842019384,741357874,926234424,859058487,926428214,960049206c741684022,959722040,825571639,876176178,909586483,741617716c909261112,825375031,892939318,892745785,741422390,892678712c808529975,876031028,959723313,741749808,859385913,959983673c959996727,842085938,741619254,842543160,909128496,808987697c842019384,741619762,875704633,909127735,809053232,892482361c741421622,926234424,875967792,876045108,825767985,741748793c842150968,842346808,876096565,943011633,741750583,892940345c960050744,926428211,892352309,741748793,943273273,909455669c842556216,808924469,741617713,925971511,875575604,809053238c809055033,741816632,909261112,909521457,959982644,859387445c741421622,942814265,859126071,809067318,859386169,741750322c943011640,959853875,926428210,892810549,741356851,892417079c909390645,926428209,943271990,741946419,842609976,892548405c842556210,808991028,741683760,808662073,808728119,959982644c959919666,741749042,859124280,959852855,876162104,892809267c741620024,875968049,875638833,962802227,892614960,909325366c942684204,926496825,942422068,859190583,942684215,942684204c842021177,942420022,842086709,875835445,942684204,842149938c946025528,875967799,808597040,842610732,909259062,942420534c943273010,842216752,859060524,875968304,942421040,926298681c909193785,959789100,943076145,946026801,808793394,808728629c825505580,892613939,959197237,959723058,959852599,909261100c909653553,942421042,859125813,808859956,842283052,925906225c946026800,926102839,926299701,892483628,825307191,959197495c876163636,858929204,892483628,875966515,959197745,892350518c959984688,909261100,808530740,946025778,926364983,959787570c825505580,892613939,925644084,892547380,875836724,859060524c926298162,959197488,842217776,926298933,892483628,925972275c962802736,925905716,808923447,842283052,926363954,942422327c825504313,825439029,959789100,842544432,942421554,892809524c926102071,959461676,959854645,946025273,942881077,808990262c959789356,959722806,959197750,959527216,959919923,942684460c892679736,959197240,943012144,943077175,892811308,808793909c946026041,859321655,842610229,892811308,859125557,824979509c859059766,875769904,876031025,875901745,741618741,909259833c859386424,876031027,959723313,1664365616,942748728,858927410c876096562,892416562,741423156,959983672,876034360,926428216c892549173,741488950,808859448,926431289,909192240,959722550c909522485,943011939,926103865,942422320,926167604,959920183c926234412,909260600,942420537,876163641,859387184,892483884c926037817,959198009,959527221,842215481,825505635,825373236c925643059,892547380,875836724,892483628,808990000,942421561c858797623,875573556,825505580,858863672,959198521,858797618c876032566,959789411,808990006,925644851,926431029,892678449c942684204,926300469,942421304,875770420,909194039,842283052c959723568,942422064,842217781,825309489,825505635,876034100c942421809,825373236,959919927,942684204,942878770,959198514c943274293,825569845,942684204,892483126,942421304,943273010c842347825,859060579,875968304,942421040,926298681,909193785c825505580,892613939,942421812,926102834,909719089,859060524c943011632,824980537,825505334,859058480,809001778,926234680c741945401,859385913,926431544,926428213,926103093,741486904c808662073,942879025,842607664,892352821,741357108,809055544c892614453,842621746,842479925,741685042,942748727,943206456c892939314,892482873,741684785,943010360,943141683,876031025c909195313,741685043,892678712,909456432,926442297,892549173c741488950,892679992,892548407,909192240,808662070,825504560c842283052,858927412,925644851,943206708,808532273,825505836c842084920,946025011,859190578,959460406,959461676,909521459c942421300,859321655,842610229,909588524,943208752,925642807c876032308,909653816,943011884,926103865,946026800,926167604c959920183,926234412,909260600,942420537,876163641,859387184c892483884,926037817,959198009,808989238,842085683,825505580c825373236,946024755,926102834,909719089,859060524,943011632c925643833,892547380,842347828,842283052,943142708,959199543c926036788,909521459,892811308,943141686,946025009,960051248c808858160,959789100,808792625,942421044,808597552,959656754c942684204,842149938,959198264,959527216,842479411,859060524c959918130,929248824,926167350,909193525,842283052,825242160c942421300,909194807,909259059,875706412,892418105,959197749c925905716,875574326,909261100,892481585,946026039,875574578c942747700,959461676,943207730,942421296,842479664,808990776c892811308,943141686,942421553,960051248,808858160,842283052c943141939,962803762,926036788,909194547,959461676,892614961c942421812,943273010,825503793,859060524,875968304,942421040c926298681,909193785,842283052,892875314,962801971,892483888c926232633,825505580,892613939,959199284,959723058,825372725c859060524,875968304,925643824,926429492,842414137,959461676c942684467,946026297,859321655,942945333,942684460,943011384c942421044,859321650,960050226,859060524,825702192,942420023c859321655,842610229,892811308,859125557,828583989,859059766c875769904,892873777,842150713,741881654,909455928,842085683c926428213,926103093,741617976,959983672,909258809,892873776c892481849,1664365616,825439289,875638836,892939312,959527225c741815862,942748727,809054520,809053240,959526713,741815608c858862647,875902005,892873783,842019385,1664234803,808465977c876032053,876031025,875901745,741749813,875967033,909129529c842607673,943075638,741618230,892876088,909718579,876096560c808792370,1664692279,859125560,909522231,842542135,825243445c741422897,959591481,842544180,842542131,909128501,741486900c808465977,942944309,842607673,825439286,1664430640,959788856c825766448,842542137,943077173,741684274,892874808,959592249c842607666,859190070,741683255,825832760,875902258,809053240c859125305,1664628021,892483896,892745780,876162098,842544690c741552692,842347064,825504308,808987698,875706680,741357625c825635385,926431286,926428214,859256117,1664692280,960050489c926497073,842542129,926299957,741488953,892874808,959592249c959982642,859060018,741815095,842347064,825504308,892939314c943208249,1664234808,808858169,808990515,809053236,926430521c741619255,909259832,926167089,926428214,943077685,741683768c808858169,808990515,909716532,808792112,1664366644,808662073c825831473,808987701,842413624,741554229,892483896,892745780c808987698,875967544,741685558,825832760,875902258,892873784c808857657,1664234032,842543160,942813744,909650996,942879026c741486900,808596536,892744760,808987704,858796600,741880115c909261112,842479927,926428212,842085173,1664170294,942815544c825438513,892873783,926232633,741486642,943010360,942944563c842542129,943076661,741748787,842216505,808924720,892873781c909324601,1664299576,926430520,825308985,892939313,808597305c741486645,926233144,876164406,876031028,875901745,741946421c858862647,875902005,876096564,942813746,1664627253,842608697c892352821,876031031,875901745,741880885,825832760,875574578c876162102,942682163,741487160,926234424,842282544,892873781c959787065,1664102453,842216505,942946096,926428209,876033333c741488437,909455928,859190579,876096568,926167858,741945654c909455928,909653043,842607670,842019126,1664627256,859385913c875770930,892939312,926234169,741617712,942815544,808531767c808987700,842019384,741619762,875704633,909127735,892939312c859125817,1664431928,842543160,808989232,842542137,942879797c741879861,875639863,859060280,892873778,808859704,741488949c875705400,825636663,909192247,808530998,875705393,842283363c859124793,942421043,808924471,960049973,892811308,943141686c942422064,960051248,808858160,959789100,808792625,942421044c808793394,808990005,842283107,875966770,942422329,943273010c959524912,859060524,875968304,942421040,926298681,909193785c825505580,892613939,925644596,909324596,875705912,842610787c926037047,925643824,876032308,926233913,842283052,892418098c942421298,959459897,875705392,842283308,842281272,942422069c926102834,875575089,842283107,942879028,942421047,842479664c876163127,892483628,909455413,942421299,825373236,960050230c875706412,808466489,959199537,925905716,875574326,842610787c842610486,942421553,876032569,925906738,959461676,842479669c925643317,892547380,858861879,959461676,942684467,942421817c825635385,875968050,892811363,959525171,942421298,892547641c892678194,892811308,892614453,942422327,859321655,842610229c892811308,859125557,824979509,859059766,875769904,842556209c925905717,741947702,909194295,892483889,892939312,808597305c741751092,842609976,876098613,876031024,892678961,741619509c859385913,959983673,959996727,842085938,741619254,943206457c892548662,892939319,926234169,741881394,942814265,842347569c926428208,892549173,741488950,892679992,892548407,909206320c808662070,825504560,943011884,909260344,942421812,842610741c875706679,892811308,943141686,942420017,960051248,808858160c959789100,808792625,946025524,842610736,909195060,859060524c892483378,942420528,892809524,909588280,892483628,842150712c959199284,943206964,909456688,842610732,892416312,946026806c943273010,942814512,859060524,875968304,942421040,926298681c909193785,909588524,825570352,959199024,892614960,943207990c825505580,892613939,962802229,959723058,959852599,909261100c909653553,942421042,859125813,808859956,842283052,925906225c942422320,926102839,926299701,892483628,825307191,962801975c876163636,858929204,892483628,875966515,959197745,892350518c959984688,909261100,808530740,959198514,825766452,892809269c959461676,809054519,946025785,926495794,909522745,859060524c875968304,942421040,926298681,909193785,842610732,842543160c942420788,960051248,842085680,825505580,809055287,962802740c959658288,926496816,842610732,909259062,942421046,808597552c825634867,825309228,926298168,959198262,909654064,808990005c959461676,909455923,946024754,825504308,943207730,825505580c926429494,942421811,926102834,943010356,942684204,858992690c942421553,959920176,892680499,892811308,859125557,946024757c943273010,825503793,859060524,875968304,942421040,926298681c909193785,825505580,892613939,925644596,892547380,875836724c825505580,909653555,929248306,892547380,875836724,842283052c875835698,959199284,892483888,926232633,909521196,825241908c741880372,825439289,909718068,959982646,909588530,1664497712c909457208,825767731,808987700,809056568,741357106,825832760c875574578,892873780,825373497,741355577,875706680,876099377c842542134,808991028,1664168496,808662073,808728119,959982644c959919666,741749042,842609976,825766709,842542129,959853877c741552947,925971511,943009845,809053235,809055033,1664563512c909261112,909521457,842607668,942944825,741553456,892941625c909719090,926428211,876033333,741554229,943011640,959853875c926428210,892810549,1664103731,892417079,909390645,876031025c875901745,741618741,892940345,926495026,926428209,909326389c741880375,875640375,825308471,808987702,892483896,1664563508c959983672,825373746,959982644,909391154,741355569,959984952c909522738,892873783,926232633,741487924,959787577,926036535c876031029,808990769,1664235576,892941625,909194546,842542133c858994741,741423159,942748727,926103089,809053237,842348089c741421877,875639863,842084914,825764921,942684209,1664431669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l842543160,942813744l808987700,842019384l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92873780,858993976,741487417,942814265c808465457,809053241,892482361,741814582,892875320,943272760c808987696,926234680,1664431414,875706680,825767473,926428217c926103093,741355832,959983672,909258809,892873776,892481849c741618736,892482616,925971508,892939314,842151737,1664562229c925971512,842479157,809053238,909653305,741554489,825635385c842086454,876031024,875901745,741553461,858862647,842414134c892939316,842545465,1664103478,875705400,858862641,876031024c959526449,741487922,926234424,808727856,876096561,892416562c741750841,825831481,875704889,892939312,842151737,1664103733c875705400,842610999,892939319,959985465,741750067,825831481c909261106,876162104,892481590,741749301,875705400,909523255c876162100,892418098,1664497714,892678712,943011120,892873776c875704633,741554487,875705401,808661298,808987701,875706680c741422900,842412601,842283065,959982642,825309234,1664626739c825439289,943075636,892939318,943272249,741946935,859385913c942748217,926428209,892549173,741751094,842150968,892351288c926428210,875966774,1664495929,808858681,842347826,876162096c859255347,741355824,876163129,943076917,959982649,825309234c741879859,809055544,858929205,842607665,859059765,1664431925c859385913,959788082,959982646,859321394,741880369,842150968c892351288,842542130,842281525,741357105,875705401,808661298c808987696,926496056,1664234805,959591481,943011124,876096566c808531506,741487415,859387192,825504306,876162102,892481590c741749301,876164409,825831478,842542137,909522741,1664299319c842150968,892351288,926428210,909523253,741357367,875705401c925905458,892873779,825373497,741684534,909259832,842149937c959982649,825309234,1664626739,825832760,892679474,842542135c959920436,741945397,809055544,909588789,926428214,959854389c741617721,809054264,858927925,809053235,909456441,1664169012c875968049,892678962,942422326,859190583,859191353,842610732c858928185,942420537,859386425,892416825,892483628,859124534c925644088,825635124,859060024,892483683,875639608,942420280c875770420,808794168,909261100,842543668,942421809,825766457c959722800,825505580,959985716,942421044,859321650,808859442c842283107,892810291,942420023,858797623,942813233,842283052c943141939,824980786,825505334,892810288,842542136,842217525c741357111,943206456,825833269,926442291,825438262,741945904c926429240,809055033,876031029,875902257,741945906,842150968c808793649,842607669,943075638,741357624,825831481,875704889c809067320,909456441,741880628,926233144,909719094,892939314c959985465,741355569,808859448,909654073,842607668,875836981c741355574,808662073,859190583,842556214,842478389,741618231c876164409,859255094,809053233,892679225,741552697,909455929c926233396,959982640,959461426,741618229,942814265,825765944c892953398,959985465,741750067,842216505,909259575,842607672c875836981,741947440,926233144,959526454,876096566,876097586c741488182,876164409,926298422,809067318,892679225,741552697c909455929,926233396,959982640,959461426,741618229,942814265c825765944,809053238,825635385,741684529,959984952,892613433c842621752,875836981,741815608,875967033,959723826,842607666c875770422,741423158,942815544,808661297,876162104,925905459c741487154,959722040,943140920,842556215,892351797,741618483c926234424,959657264,876096562,842282290,741684017,842347064c875836212,876031029,825373745,741750584,825831481,959591481c842556213,842020661,741554481,825636664,942749239,892873776c892678713,741815347,892417079,858928181,926428209,959657525c741553720,825831481,858797113,959996724,959658290,741486899c926496057,942684216,876031033,892876337,741357109,825831481c959591481,876162101,825504051,741618745,875967033,825374770c876176178,808990770,741945395,909194295,842019896,892939316c892482873,741553209,842412601,808925497,876096560,825374258c741553463,825832760,925904953,876045104,842347825,741554225c926037049,842479668,926428215,959657525,741751088,959983672c808924984,892873777,926430009,741617719,858862647,859321653c926442291,943077685,741946416,842347064,842281524,892939312c926495033,741423412,858928184,892876852,926428211,842021173c741748784,892678712,943011120,809067312,909456441,741422132c942814777,825700656,892939319,825832761,741750841,926430520c943208249,842542129,892351797,741357621,825635385,808858416c892953398,960049465,741750834,909261112,909718577,959982645c842283314,741554483,892678712,943011120,809053232,959787577c741749043,825832761,858928953,876110646,942945074,741553464c959788856,808464944,842542134,892351797,741357621,926429240c859191346,842542128,909653304,741552944,892678712,858993968c876110644,825766450,741619250,959592760,825440563,842607670c825439286,741552944,875639863,859060280,892873783,842414136c741815350,943206456,942750005,842621753,942814262,741879858c942815544,858796081,876031031,959526449,741618994,859387192c825832760,959982643,892811314,741749304,959983672,959854392c926442296,926300469,741618741,875968049,875769905,959198775c825242420,808728113,959789356,942880056,959198519,842282546c808530488,859060524,959526706,929247289,892547380,943076151c892483884,892417849,959197489,875639604,875968818,842610732c859386681,942422065,809055543,825374002,825505580,825701683c946025265,859321650,825766961,909261100,875836979,959198007c943274293,959723058,959789356,909717817,824981046,909391414c925905977,876096561,859059506,1664103985,892482616,842609460c808987696,926431544,741552183,808596536,942881073,876031028c959526449,741488183,892482616,909194036,876162096,858863666c1664365623,959983672,808924984,876096560,959524914,741619763c959525943,909194804,926428211,875966774,741945396,809054264c909259829,808987698,859123769,1664103474,926496057,926234424c909192247,909325366,825571380,959789356,808596023,942420020c926233911,808858931,909588524,825374257,959197488,943012144c859321398,825505635,926363958,959198769,909261104,842084657c892483628,808793907,942420275,926429753,842544947,859060524c926298162,925643569,943075636,842281013,942684259,959788596c942421815,858797623,859123762,959461676,842152241,942420276c859125808,943274288,959461676,943273266,959198514,825242420c959658289,909588579,825768240,959198512,842281524,842150706c842283052,926363954,959197496,892877109,808858419,892811308c875966519,942420529,909391920,959984694,842283363,842019380c942421047,858797623,959853874,959461676,842478900,959198256c943075892,875573812,842610732,808858679,959199027,875967794c959656756,842610787,859255861,942420024,959920176,909718323c959461676,825308722,942421301,825504308,942946354,842283308c808530484,942421812,808793394,942682932,859060579,842217266c959198774,943075892,875573812,842283052,960050225,959199283c842281524,926102832,942684204,959985721,942421815,909718839c808530744,892483683,943009845,959198771,959591986,926168121c842283308,892416564,942420789,859321655,842151734,943011884c858928696,942421048,942813748,925905203,959461731,859386167c959199284,842281524,825833264,842283308,909260854,959198775c943075892,943076404,959789356,825833527,959197232,842348853c926037045,892483939,808662070,942421813,926298681,842347576c959789100,808858161,959198774,943143221,909456185,959789356c808596023,959199027,959527221,858862904,942684259,842414389c942421559,892876848,942945337,842610732,909326388,959198008c926496050,892809778,959789356,842545457,959198773,809055538c909195061,942684259,875770425,959199028,825242420,876099633c959789356,942879287,959198003,842281524,892351281,909261100c909654322,959197496,825833781,959592761,842283363,842283062c959198256,926429748,808924984,842283308,942748212,942420017c875901497,825505335,959461676,959854645,959198009,909392181c825440049,892483683,825635638,959199284,842281524,892418097c842610732,892940344,959198258,858928690,875835699,959789356c909194804,959198775,892877109,892614196,842283363,925905460c959198009,943206964,926363697,942684204,842021177,959197750c943143221,909456185,842283308,842610488,959198520,842281524c825766448,959789155,909193779,959198517,959789365,909390386c842283052,858994738,942420790,926364983,943075632,842283308c808596020,942420535,842217781,892679729,842283107,842019126c942422322,825766457,942682929,959789100,892678705,942421813c926495794,959460665,959461676,875641139,942421041,926233911c842020405,959789411,909260857,942420020,842479664,842545208c825505580,875771189,942421046,825373236,892351798,842610732c825504054,959197753,875836978,959984178,909261155,808661041c925643577,926429492,875968569,959789356,909326393,959197751c892483888,959461432,842610732,926103352,942421559,942944825c959723569,825505635,926429494,942421555,808924471,808990262c859060524,909193520,942420787,875901492,942813490,892811308c892614453,925643064,892678452,909456435,959789411,808596023c942420020,875705650,909456945,909588524,825636657,959198008c943012144,859321398,825505580,926363958,959198769,909261104c842084657,892483683,808793907,942420275,875901492,875770162c892483628,825307191,925643575,876163380,842020663,942684204c808597046,959198007,943274293,825571636,959461731,842152241c942421044,859125808,943274288,842283052,875966770,959199033c909261104,808464689,942684204,875901497,959197753,808989238c825308467,959461731,942946609,959197744,943012144,909455927c842610732,858861880,959199280,875639604,909653553,842283308c808464948,959199025,892350518,942944817,942684259,825767224c959197238,943143221,808464697,942684204,909261111,959198514c842281524,875835441,942684204,892811573,942420533,959460919c943271992,959461731,825308722,942420016,926167604,876098360c842414380,842149944,942420787,859125808,909129009,892811308c825569335,942422067,808924471,842085430,842610787,825766196c959198512,959527221,825635384,892483884,926232633,942421553c926233911,909259572,842283052,925905206,942420531,825635380c909653040,842283363,892416564,959198005,943206964,808792112c959789356,960049465,942421298,909130037,875705648,859060524c909193520,959197747,875706674,858862392,842610787,859255861c942420024,875770420,942815287,842283052,808663090,942420533c926298681,959525433,959789356,842479921,942421043,959789104c909586998,892811363,943207993,942420530,942813748,842346547c892483628,942944309,959197490,959527221,825571127,842283052c960050996,959198514,909194802,808923960,892483683,943009845c959198771,959591986,926168121,842414380,842215480,959197237c825242420,875835698,959789100,842545203,959198257,909261104c808464689,892483683,876033591,959198007,875967794,842020914c959461676,892613171,942421561,960051253,842215988,842610732c909326388,959199282,959527216,959787061,959789411,926431537c959199031,809055538,909195061,909588524,825570865,942420791c808793394,808990005,842610732,959656246,959199539,842020404c858861621,842283107,926363954,959197496,875639604,808793138c842610732,909326388,942422066,926233906,842019120,842283308c842084916,942422073,959527221,859321648,892811363,942683190c959199032,943075892,875573812,842283052,825307696,959199031c842281524,842149936,842283052,926300208,942422320,859321655c892613685,842610787,909326388,959199282,892614960,858862645c909392172,926233136,942422327,926102834,909324851,808859948c842020144,942420019,808924471,842085430,942684259,875968052c959199544,959527221,926102841,892483884,926232633,942421553c926233911,909259572,842283052,925905206,942420531,825635380c909653040,892483939,859059254,942421811,875901497,808989495c909261100,859321905,942420535,942944825,942814771,959461676c808794417,959199541,808989238,926233139,892483939,926232633c942421553,909194807,859255093,959461676,825307701,942421561c875705650,942684465,825505580,876034100,942420529,892416564c943077680,842283107,943076403,942422064,943274032,825243447c959461676,959525429,925644343,943206708,942684465,959461676c842478900,942422064,960051248,892417328,942684259,926365753c942421040,892352816,943076662,909521196,858796340,741750841c943010360,909586995,926428208,876033333,741881653,909259832c909522736,842621752,825241910,741881141,875639863,876165176c842542134,892548661,741685299,842150968,943273265,876096564c842282290,741487409,926233144,875706422,876045108,942749233c741816633,909652024,925905462,808987699,942815032,741945649c960050489,875967032,892939316,959527225,741750326,875968049c959789364,946025010,909654069,926168626,892811308,808595513c942421296,926429753,859322163,842283052,859386160,925644088c942944564,858929463,942684204,959788596,946026295,858797623c859123762,909588524,808530736,942421298,809055543,892614449c825505580,943273015,942420785,859321650,808859442,892811308c892614453,946026551,926429753,842544947,959461676,825308722c824980017,859059766,909325622,959982641,825506098,741683766c942815544,943143216,959982645,959658290,1664692531,909717561c825766709,876031031,808990769,741618230,825832760,825768248c842607671,943075638,741880113,875967033,808597554,959982648c909391666,1664561968,909194295,842018866,926428208,909129525c741357622,892874808,825242163,876096567,842282290,741487409c943207736,825504566,909192243,808662070,909718832,892483683c926036792,942420022,842086709,909653812,959789356,909260857c959197748,943075892,808530484,825505580,842283062,942421047c909522992,859254834,892483683,808661816,942421297,959460919c892745014,959461676,892811317,925644336,943206708,892743986c959789356,892811319,942421815,808924471,808857910,959789411c909260857,959199284,943075892,808530484,909521196,842413364c741749298,909652024,925905462,842542131,858994741,741683504c942815544,943141687,876176177,909128243,741552439,942748727c892743992,959982640,876034098,741879864,892940345,859256376c808987705,926431544,741421111,943206456,959527221,876045106c942749233,741618226,825832760,825768248,876096567,943141938c741749814,875967033,808597554,959982649,842085938,741488182c875968049,892614195,946025273,926429753,942684212,959461676c926365749,942422326,808858164,825701943,842283052,942813492c925643829,892809524,842544432,842283052,892743986,946025776c959920176,808857908,909588524,892746032,959198518,943012144c909129015,825505580,875836725,942421304,859321650,825766961c943011884,808859959,946025272,943274032,943273527,942684204c825832760,824980025,825505334,959723574,876162102,892418098c741618741,942814265,858927921,926428211,909717558,1664693813c892940345,808793912,876031030,825373745,741355825,875705400c808858161,959982641,875837234,741947700,808859448,909456953c809053237,926430521,1664495669,942748727,909193784,842542133c825440309,741423156,926430520,942683705,842607667,942814262c741355826,909457208,875639092,909192241,909456438,943077681c859060579,875966514,942421557,876163641,892614194,909261100c842543668,942420785,859059506,842412600,825505580,858798136c942422070,876163641,892613424,842283107,875574577,942420021c892352816,909324851,959789356,842412597,925643056,876163380c858863925,892811308,909520951,959197240,808596276,875704887c909261155,842543668,942421809,876032569,926101558,909521196c808923444,741488946,926496057,926234424,892873783,875704633c741947186,959983672,808924984,876176178,875640882,741356085c942748727,943206456,926428217,943077685,741946416,909457208c859322419,892939315,943272249,741617973,825439289,842150708c876110641,943141938,741552185,892678712,943011120,809053232c842151225,741814834,825832761,858928953,892873778,926430009c741487929,926494777,892679985,892953394,825635897,741421879c842150968,892810801,876162104,842150962,741553968,859385913c842608953,876162096,925905459,741881652,942815544,808661297c809067320,909456441,741619761,875705401,859123762,892939319c808858681,741945657,959983672,875705650,842542128,892351797c741357621,875967033,909258803,876176179,825373746,741357109c808465977,892481845,892939315,825635897,741422897,842150968c808530744,876162103,842281267,741879863,909455929,825308468c842621745,825439286,741945904,909259832,842149937,876096566c808531506,741487415,858929464,875901237,892939317,943272249c741945392,875967033,892352057,892887856,926430009,741882166c875705400,942879793,959982640,926168370,741880369,909455929c825439028,876096563,825766450,741881394,875901496,825571379c842556212,892351797,741684022,909261112,859386673,876162105c825373746,741618736,892482616,825504564,876096562,892416562c741685305,842608697,808530230,809067312,959526713,741881144c825832761,926365753,892939319,959985465,741684787,892874808c825243193,959982647,859321394,741880374,959787577,926036535c892953397,926495033,741618743,959787577,825701680,808987702c858929464,741815348,876164409,859255094,876162097,859321906c741882166,825832761,858928953,842556215,909522741,741487924c909718841,909260597,876096567,808531506,741487415,959787577c909586743,876162099,825373746,741422645,825635385,808859446c876176180,859255347,741357362,926496057,892549432,959982646c842544178,741552177,875705401,926036018,876162103,808793906c741683248,825439289,859058484,892887858,808857657,741947189c875705400,825636663,842607672,842282549,741486648,959591481c909456436,892873780,926430009,741880884,876164409,926298422c876176182,876099122,741815860,875705401,825766194,842542135c892548661,741685299,959788856,892352566,876162096,876099122c741357108,825832760,876097593,892953392,960049465,741945904c942815544,808531767,959982649,825309234,741683507,909259833c892482616,876162105,858863666,741618482,875705401,842215986c842621744,943272502,741423158,960050489,842610993,842542137c892351797,741749560,892482616,859059252,892939321,960049465c741422133,892874808,808792371,876176182,825307187,741423416c909259832,859254833,892873778,842150713,741749044,825832761c909260857,808987699,825439544,741748789,875967033,926364729c876176177,876099122,741683509,926233144,876163376,876162100c825373746,741355832,892940345,909588280,876162098,942682675c741946679,875706680,943207224,959996724,858863154,741750838c875705401,825766194,926428215,825243957,741816628,909261112c842609201,959982640,859321394,741619768,926429240,808859442c892953398,943272249,741879856,858928184,876099636,842607672c842479925,741553970,892941625,808989241,876162099,925905459c741619508,875705401,875573554,959996722,842347314,741749048c808662073,892547121,959982646,859321394,741619768,909261112c943076145,892939318,960049465,741684277,858928184,876099636c842621752,842479925,741553970,909259833,909390904,842542128c825243445,741618745,875705401,909128242,808987702,875706680c741750324,859387192,809054514,876176181,825307187,741946169c926496057,842544952,892939321,943272249,741619250,825831481c808989753,926428210,909326389,741683506,875706680,943207224c876176180,875640882,741488178,875705401,808988978,876162104c842544690,741750582,926494777,825767729,959982644,859321394c741619768,942814265,959920439,892953400,943272249,741881138c892874808,926037561,892939318,943208249,741750072,892941625c808989241,959982643,808532018,741357874,875705401,875573554c959996724,842347314,741749048,808662073,892547121,876162102c825307187,741619768,858928184,825440052,892939319,926495033c741749815,825831481,808989753,926442290,909326389,741683506c875706680,943207224,842542132,808924469,741881139,825832761c859126073,842542134,858994741,741423159,892874808,825767737c876176183,876099122,741683509,892940345,842020920,876162100c825373746,741421368,960050489,942747698,842607665,943272502c741684025,909259833,909390904,876176176,909586483,741356089c875705401,875573554,808987702,943011896,741619249,926429240c842282041,959982644,859321394,741619768,892678712,892547127c892953400,943272249,741486901,909457208,808859955,926428212c842021173,741486640,892941625,808989241,959982643,892811314c741749304,875705401,859123762,959996724,842347314,741749048c808662073,892547121,876162102,876099122,741357108,808662073c942879025,876162100,825373746,741750069,943206456,909195317c809001780,876164920,741618228,909259833,909390904,876162096c909586483,741356089,825832761,858798393,892939312,825832761c741750841,959788856,926365238,892953398,825635897,741421879c892940345,892612914,876162105,842150962,741618227,859387192c892743986,876096565,808531506,741945906,942815544,808661297c892887864,892481849,741815605,909455929,808989236,959982645c943142450,741487924,909455928,959984947,892939313,825635897c741750582,909455928,875640371,842621752,859059765,741356083c959591481,909456436,892873780,909259065,741488432,942815544c909324593,842607667,909718582,741945656,875705401,875573554c842621748,926298422,741617718,960050489,942747698,876096563c859320882,741879859,926234424,909193271,876162104,825373746c741422645,859387192,892743986,876110645,808531506,741945906c892940345,842348600,876162100,942682675,741487927,909455929c808989236,926428215,842215478,741879859,909717561,825766709c876176182,825307187,741946169,825635385,909652784,876162101c842150962,741356083,825635385,808859446,892939316,808597817c741554225,842412601,825504819,809067314,808858169,741355574c875705401,859123762,926428215,859189558,741422134,859387192c942749496,959982644,859321394,741619768,808858169,825767731c892953399,943272249,741945392,892941625,842151730,876096561c892416562,741423156,892678712,859190576,842542133,859255605c741749554,909455929,892351284,809067321,875705145,741751093c926234424,825832752,892939314,959985465,741750067,825636664c925971766,892939315,943272249,741881138,858928184,892876852c876176179,925905459,741947449,892678712,943011120,926428208c960049206,741749558,825832761,858928953,892873782,926496568c741880118,808859448,909455923,892953398,959985465,741421364c959983672,808464441,876162102,842150962,741815856,825832760c825767218,842607667,909130037,741356599,809055544,842346550c876110644,825569586,741356343,825832761,858928953,808987702c909718840,741750578,858929464,808988981,876096560,859320882c741487920,926496057,909456178,876176184,842150962,741619248c842150968,943142705,842542129,959460149,741947444,892940345c892481842,909716529,959721520,741749047,892417079,892940853c842556210,842217525,741357111,892679992,926233655,926428216c909717558,741750325,892940345,808793912,876031030,842545201c741684785,875705400,808858161,959996721,875837234,741947700c959983672,808924984,808987697,959789112,741488945,875639863c892417848,959982642,859321394,741751096,942814265,909455416c926442292,892612662,741683249,859124280,876032823,876031029c842347825,741620022,943206456,909195317,842607673,926101558c741684533,959592760,825440563,876176182,825307187,741685299c942748727,842412088,892939316,842151737,741356592,808858169c842020403,842607668,942814262,741552434,926430520,942880825c876045113,926169393,741487668,892874808,859125305,808987702c926037816,741879862,875967033,959590964,842607666,858796342c741554480,925971511,875575604,892953400,859322681,741488438c842608697,808990773,926428217,842412342,741751088,926233144c825831472,876031029,825767985,741552441,959592760,842412340c842621749,859190070,741422649,825636664,808530486,876096565c875836722,741357878,892417079,892940853,892939315,842151737c741356592,892678712,859189559,926442297,909586742,741881649c892940345,942945848,876031027,925972017,741749047,842608697c825307446,842542130,892810037,741421872,808859448,909456953c842556214,876032821,741946935,909194295,825242680,808987704c892678201,741618741,926234424,926299696,926428215,909717558c741946933,892874808,808792371,876045110,875902257,741880370c876163129,808597301,808987704,809056568,741683509,809054264c943141168,808987700,909455417,741881397,858862647,808531765c892887862,942815544,741619761,892482616,876164148,892939320c842545465,741880886,892482616,925971508,876031032,925972017c741880119,875967033,875706674,892887856,825831737,741749811c892940345,892613944,959982649,808532018,741947442,925971511c875575604,892873777,926430009,741488945,943011640,875706163c876110640,909456690,741945394,875901496,808661044,876031033c825373745,741947192,926496057,875573810,959982640,943142450c741750068,960050489,875967032,926442296,926103605,741618482c925971511,925904949,959982641,876034098,741879864,825832760c808662322,842607669,942814262,741617970,942815544,858796081c876045111,842150961,741486649,842412601,875639603,842607668c808925493,741749559,825636664,925972023,926428215,926103605c741749815,892417079,959853109,892887862,875704633,741357618c892678712,842216752,809053240,909195065,741356341,926429240c825307705,876031026,926169393,741618740,959788856,858797878c876110643,959524914,741552689,960050489,875967032,842542133c808924469,741882160,942748727,825831736,959982641,825506098c741683766,926494777,909457201,876110641,909456690,741486898c959983672,842019129,876031032,926169393,741750833,909652024c925905462,808987699,942815032,741945649,960050489,875967032c892953396,959527225,741750326,925971511,875575604,876096562c942683698,741816630,842150968,808466225,926428216,909717558c741553717,926429240,926102073,876045104,808990769,741619768c942814265,909259825,892939317,842151737,741947442,875967033c959590964,959982640,959722802,741553969,875639863,892942392c959996720,959919666,741488953,892483896,808728628,926428215c825438262,741618224,875967033,892481587,876031031,859321905c741946935,842608697,859322677,842556211,875574581,741486899c959592760,825440563,842607669,825439286,741552944,858862647c942683701,809053235,876163385,741685554,808859448,959460403c876110647,825374258,741815351,859385913,875770930,876031026c959526449,741748789,942814265,909259825,876162101,875640882c741552437,809054264,858927925,809067320,858928441,741355568c909194295,859124792,892873777,892875577,741552441,875705400c909325105,876096562,925906482,741684790,825635385,892678448c876045112,925972017,741356087,875967033,926364729,876162103c825307187,741947448,825636664,875966513,892873776,842414136c741487670,875639863,909324594,809001780,842413624,741553968c909457208,926101556,876096565,842282290,741487409,926233144c875706422,876031028,876099121,741552949,909652024,925905462c809001779,942815032,741945649,960050489,875967032,892939316c959527225,741750326,925971511,875575604,842542130,842217525c741357111,808858169,925906995,809067314,808662841,741552438c926429240,825307705,876031026,842150961,741684017,943207736c875967030,926428215,842021173,741683248,960050489,875967032c842556214,808924469,741882160,942748727,825308721,809053236c825635385,741486897,926038328,875705396,876096561,842282290c741618481,959983672,842019129,876045112,926430257,741552436c808858169,842217523,959982648,808532018,741488946,809054264c943141168,809053234,942749497,741356600,925971511,892680500c892887863,892481849,741357109,942815544,926232881,876096566c842282290,741880369,842347064,875836212,876031029,842150961c741816632,892941625,942944569,876110641,875836722,741357617c892482616,858862132,809053233,942813497,741421109,875639863c809055800,808987696,892744760,741816121,959591481,808662068c876110649,825374258,741553463,875901496,942815539,876031030c859321905,741357111,926496057,892876856,809053238,909653305c741488953,892482616,858862132,876176178,926363699,741553969c909194295,926037048,959982644,876034098,741879864,892941625c875704889,876096569,925906482,741750326,825832760,925904953c876045104,859321905,741684530,943010360,909586995,926428208c842021173,741881138,809054264,842217270,892873776,892481849c741683251,942748727,875639096,959996721,859321394,741751096c926038328,943142196,926428208,842412342,741882160,892482616c959853620,876031024,842347825,741488950,858928184,909129524c809067316,809055033,741881907,959983672,808924984,926428211c909129525,741357622,858862647,842413877,842542133,892548661c741685299,875967033,942813491,842621750,842282038,741620018c842609976,825308725,876031031,892614961,741355572,808465977c942944309,842542137,858994741,741816119,892482616,858862132c842621748,960049718,741815609,875639863,892942392,959982643c876034098,741879864,892941625,875704889,892939321,842545465c741487670,809055544,825241654,876045112,892418097,741685552c858928184,909129524,842542132,875574581,741879859,959592760c959656757,876162100,942682675,741946418,875639863,842610488c892953400,926431033,741816117,842609976,909325877,926428216c842412342,741882160,808596536,808727608,876031027,842150961c741685299,942814265,875902257,959996724,876034098,741421112c960050489,875967032,842542129,808924469,741882160,858862647c825636661,809053240,892679225,741880377,909718841,842348341c959996723,859126066,741882163,875706680,926429752,876031027c842347825,741880889,959592760,875769908,892873781,892678713c741749811,960050489,875967032,892887858,825373497,741620019c959525943,909194804,959982646,876034098,741879864,892941625c875704889,876096569,842282290,741356337,926234424,875835703c876045109,859125041,741750585,876163129,842609973,892939320c926234169,741552693,960050489,842479161,842607670,943075638c741357363,875639863,858862130,876176180,825307187,741356598c943273273,926430005,926428213,909717558,741488181,960050489c892418353,876031028,925972017,741488441,959788856,875575350c926442297,943077685,741356088,875705401,842215986,892873779c926496568,741552694,926234424,926298167,876096565,808531506c741487415,825439289,925970740,876176178,892481590,741357623c825832760,943009849,808987699,842216760,741552688,909259833c808596536,876096564,825372722,741816113,875705401,842018866c876110642,909652018,741945399,943011640,875836723,876162101c876099122,741617714,959984952,959854642,892939316,943272249c741946935,892941625,825374514,809067318,942749497,741881392c842412601,825504819,809053234,959590713,741880373,808858681c858797618,808987701,875706680,741750324,926429240,858862393c809001784,892744760,741619513,875705401,859123762,926428208c825243957,741816628,926233144,825701942,842542129,892351797c741684022,825831481,943141689,892953392,943272249,741486640c926430520,825636665,926428216,842215478,741750325,926496057c892549432,808987702,809056568,741748784,875705401,909128242c876176183,859255347,741355824,942815544,926366000,959982646c825309234,741879859,842150968,942945585,876162097,842150962c741880371,909259833,926298680,926442294,876033333,741618227c942815544,909324593,876162099,825504051,741750838,875705401c892678450,909716531,825569328,741880882,943206456,909195317c892887856,808857657,741618229,892941625,808924722,892939318c960049465,741881906,926496057,909326648,892939317,959527225c741421625,842150968,808661816,892953400,842609977,741486645c875705401,943140914,842607671,892941366,741620023,808596536c943076664,892873785,808857657,741947189,959788856,808663094c876176180,825373746,741356592,842412601,943077433,809053233c859386169,741685303,892678712,859321648,876096566,876097586c741356089,875705401,959590706,959996729,842347314,741421624c926496057,875573810,876096561,859320882,741487920,892679992c892678967,876162104,808596530,741488951,825832760,943009849c876176179,876099122,741683506,909259833,892482616,876096569c825372722,741816113,875705401,842018866,926428210,808924981c741356084,942814265,942814513,876110647,808531506,741487415c842608697,892874806,876162098,825373746,741356592,875705400c909523255,892873780,876165432,741487410,909455928,892745267c842556210,825701685,741618225,875705401,892678450,876162099c825767986,741816112,892678712,842544176,959982643,859321394c741554230,959787577,892481847,876176182,808596530,741685042c842216505,825242423,876162096,825307187,741421617,909259832c859254833,842607666,943075638,741945649,875705401,892678450c892953399,959985465,741617713,859385913,842413362,959982642c825309234,741879859,876163129,808597301,876162099,808596530c741947186,959983672,909390898,842556214,808466229,741815606c842150968,909325112,876162099,892614962,741815091,875705401c943140914,808987702,842413624,741487155,808596536,859059512c809001776,959789112,741880889,892679992,926233655,892939318c960049465,741618741,809055544,909588789,959982642,825766962c741685301,909259832,859254833,842621746,825702709,741553719c825832761,942815545,892939320,959985465,741684787,959788856c825767990,926428214,909129525,741815860,808596536,842608690c892953393,960049465,741553205,959787577,825701680,926428214c876033333,741749299,909259832,859254833,876096562,808531506c741750836,825832761,909588537,809001785,926496056,741879864c959984952,842610482,876096566,859320882,741487920,892679992c926233655,892939319,960049465,741619762,926233144,892614198c876110642,959460914,741683511,942815544,909324593,809053235c909456441,741619761,875705401,859123762,842607671,858993206c741421369,926429240,943206969,842556213,892351797,741357621c960050489,942747698,892939312,943272249,741617973,808662073c959984951,892873778,842414136,741487670,926496057,892549432c892887862,909455929,741816376,909455929,808989236,842542130c892548661,741618225,809055544,842018870,809053236,825635385c741684529,875705400,876098097,892953400,943272249,741553714c926233144,892614198,809053234,842348089,741552949,909259833c909390904,892873776,809054521,741356600,825832761,825571385c876110647,925970994,741750583,859124280,909259831,809053233c825635385,741355569,825439289,943075636,892939312,943272249c741750066,926233144,808923696,809001780,809056568,741879856c842150968,808530744,926428215,808924981,741619249,825832761c942946105,842607673,892352821,741749047,943011640,808924467c926442290,909129525,741486900,875706680,808532017,892939317c943272249,741814581,959787577,825701680,926428214,876033333c741749299,909259832,859254833,876110642,808531506,741750836c875705401,892678450,876162099,808793906,741683248,942815544c943143216,808987700,808859704,741552176,959787577,842151472c842621748,859059765,741357104,892483896,942880564,809053232c825832249,741750065,909259832,859254833,876096562,892874802c741554230,875705401,825766194,842556213,892548661,741685299c876163129,876164661,926428214,909129525,741486900,858929464c909455925,876162105,808596530,741421877,808859448,909455923c809067321,926233657,741617714,909259833,892482616,959982649c909391666,741815088,875705401,892678450,876162101,808990770c741684528,926429240,825832249,959996723,859321394,741880374c859124280,959526704,892939313,926495033,741685556,825636664c859190070,892873782,959592760,741617714,875706680,842412856c926442296,909523253,741683509,825832761,876033849,959982645c808792882,741880117,960050489,943076408,809053240,825635385c741684529,892874808,876032051,876176176,825373746,741882162c809054264,875902261,926428211,943077685,741748787,875706680c842412856,876096568,875836722,741685558,875705401,808661298c892953392,959985465,741617713,909259832,808597808,809053239c825635385,741355569,825635385,959460144,876162097,825373746c741751090,808596536,808924728,876176185,892614962,741947445c876164409,859255094,959982641,942945586,741748788,875705401c909128242,926428217,825243957,741816628,858928184,942684212c876110648,859320882,741879859,926234424,842282544,876162098c808596530,741750839,926234424,892745008,842607664,960049718c741750833,909259833,808596536,892953396,842151737,741422128c825832761,875706169,809053232,876163385,741486648,892940345c859125816,959982646,825309234,741553715,942814265,909455416c892953397,960049465,741749557,943010360,943141683,809053233c892940601,741816117,875706680,842412856,892939320,959527225c741422902,875705401,859123762,892953399,959985465,741617713c909259832,808597808,876096567,808531506,741487415,825635385c943010352,876162099,825373746,741421368,926234424,892745008c876110640,892874802,741749300,926496057,825506104,876162097c942682675,741552181,825832761,876033849,808987705,892678201c741880629,842150968,926037809,892887856,808857657,741618229c859124280,926495287,876162102,808596530,741816114,926233144c892614198,842542135,825701685,741750579,909259832,859254833c876110642,892874802,741554230,875705401,842018866,892873780c809054521,741881653,926494777,842217521,892939318,959985465c741421364,959788856,959721776,892953395,943272249,741552176c858928184,876099636,876096568,925970994,741750322,909259832c859254833,809053234,909259577,741881907,875705401,842215986c892953395,959985465,741617713,909259832,808597808,959982647c859321394,741880374,959591481,925906228,876162104,808596530c741423415,825832760,926232633,809067320,942749497,741749299c909259832,943140913,809053239,926430521,741945397,875705401c926036018,892873782,825373497,741684534,909259832,842149937c876110649,859320882,741487920,825636664,825832502,842542134c808991028,741945909,943011640,943273523,892873778,959787065c741946935,875967033,825374770,892887863,842611000,741620022c909194295,942946353,926428211,909129525,741357622,808859448c926103865,842607671,842282038,741554482,825635385,959460144c876045107,892678961,741487416,960050489,926298936,809053234c943010361,741945400,942815544,926364471,959982646,825766962c741946424,909194295,859256881,809067318,842348089,741618224c875901496,926365747,808987700,859123769,741880626,825636664c942879542,876031029,825571121,741357872,825439289,959525428c892887865,959983929,741552179,892482616,825374261,876096564c808595506,741422646,858862647,892876341,876162098,892418098c741618741,875901496,825571379,842621747,942814262,741814578c825635385,959460144,876031027,892678961,741487416,909652024c925905462,876162099,959920178,741683760,809054264,858927925c876176178,858863666,741816628,909194295,859256881,808987704c892678201,741618741,926429240,809055033,876096569,825374258c741422391,875705400,842610999,876045109,892876337,741487664c926037049,842479668,876162103,909128243,741750068,959592760c825440563,959982644,842544178,741553976,909194295,943141944c876176181,808529971,741357107,825439289,943075636,926428211c825438262,741683760,825831481,825439545,876031027,892876337c741553200,959788856,858797878,809067315,943010361,741552184c808859448,808531252,926428215,825243957,741684279,875639863c942879282,926428217,943077685,741946416,909457208,859322419c842621747,859059765,741749304,892483896,942880564,926428208c909326389,741618231,892678712,943011120,959982640,858863154c741946169,875705401,875573554,959996724,909588530,741880888c943207736,875967030,959982648,859321394,741880374,892941625c859387186,876162104,875704374,741553463,842216505,825242423c876110640,909193778,741487927,809055544,842346550,926428212c943077685,741617715,875705401,875573554,842607664,943272502c741423158,825831481,943141689,876176181,825307187,741619768c875706680,876097848,876162102,842150962,741750320,909457208c875772211,842542136,909129013,741683249,892940345,842348600c892887860,842150713,741488438,808858681,858797618,892873783c825373497,741684534,909259832,842149937,959982649,825309234c741879859,825832760,892679474,842621751,842282549,741683256c892483896,942880564,892873776,892481849,741617976,909259833c808596536,876162100,892418098,741553205,875705401,825766194c959996725,842347314,741421624,942814265,909455416,926428216c909129525,741486900,858929464,909455925,909716537,858798130c741422386,959787577,825701680,926442294,876033333,741749299c909259832,859254833,876096562,808531506,741750836,875705401c892678450,842607667,909324342,741487413,808859448,959985977c809067319,943207737,741618229,842216505,942814263,842542136c808991028,741423154,892678712,858993968,876096564,825766450c741619250,892482616,858862132,842556210,875574581,741945395c875968049,858796083,959197748,825766452,875836725,909261100c859321136,959197234,842282546,959459896,909261100,808661041c929248057,892547380,842217525,959789356,909326393,959197751c892483888,959461432,842610732,926103352,942421559,942944825c959723569,825505580,926429494,962803251,959723058,926232630c942684204,942814774,942420020,875901492,909324594,859060524c825702192,824980279,875836982,959854137,876162096,942946098c1664561719,842216505,892614192,808987702,859123769,741618482c809054264,858797365,876031027,909195313,741487414,842608697c825307446,809053234,825374009,1664562484,959983672,808924984c876096560,959524914,741619763,909194295,892482360,876162102c926168882,741357113,892940345,825243704,959982646,942684210c1664365618,959983672,858928434,909192249,959722550,942879798c808859948,875574576,959199544,842348848,808597297,909588524c825374257,942420272,960051248,808924976,825505635,825767988c959197496,926496050,842085681,959461676,942683698,942420789c892352816,858993203,959461676,858993974,925644080,892678452c959984692,959789155,825702451,959197753,808596276,808793142c959789356,909260857,942422068,942813748,842020914,909521196c825636148,741814322,959787577,825569591,959996721,808990258c741355573,875967033,825374770,876096565,892416562,741881652c942748727,909653297,926428209,943077685,741946416,960050489c859058226,876176182,808596530,741684021,825831481,808989753c808987703,959985976,741423412,892678712,943011120,842607664c808662070,741553714,875705401,925905458,842556210,875574581c741879859,876163129,808727861,876096569,808531506,741816375c892941625,825700409,842607664,859059765,741881136,892483896c942880564,809001776,859387704,741751091,909259833,808596536c809053236,875705145,741815608,875705401,959918130,842542131c875574581,741552435,858928184,892679732,926442288,909129525c741486900,892874808,842019379,876162101,808596530,741881911c808859448,909455923,809053241,926233657,741617714,909259833c892482616,959996729,909391666,741815088,875705401,892678450c876162101,808990770,741684528,926429240,825832249,959982643c859321394,741880374,859124280,959526704,892953393,926495033c741685556,825636664,859190070,892873782,959592760,741617714c875706680,842412856,926428216,909523253,741683509,825832761c876033849,959996725,808792882,741880117,960050489,943076408c809053240,825635385,741684529,892874808,876032051,876162096c825373746,741882162,859189817,943273014,926442291,859256117c741355832,892678712,943011120,959982640,858863154,741946169c959722040,943140920,842542136,892351797,741618483,842150968c909259064,959996724,859256882,741357623,825373752,825700405c876031027,959526449,741355829,959788856,858797878,892873779c875704633,741945648,892482616,825374261,842556213,825243445c741553969,942748727,909193784,808987702,842413624,741553968c959787577,926036535,959982649,859256882,741750583,825636664c859059510,876045106,892876337,741422645,858928184,909129524c842542132,875574581,741879859,825636664,959459894,926428216c842215478,741553717,875639863,842084914,842621752,825702709c741486901,859189817,876033334,808987705,926298169,741880115c909717561,808661813,876031029,875902257,741947444,859387192c959526712,876176178,909586483,741356089,825636664,959459894c926428214,842215478,741422384,909194295,859124792,926428209c825243957,741751092,876163129,825505077,926442290,825438262c741421872,842216505,926168880,876031027,892418097,741553459c859387192,825832760,892939315,859322681,741553974,960050489c842479161,876110647,892874802,741880633,909194295,892483889c842542132,876032821,741619250,926037049,808464437,959982643c859256882,741685303,875705400,858862641,876045110,825571121c741751088,943010360,942944563,808987697,959985976,741553463c808859448,909456953,926428213,926494774,741750837,942748727c909654327,892887861,926430009,741488945,943010360,859255091c926428208,892612662,741683249,858928184,842544948,876031029c859125041,741684788,892941625,909587001,926442288,926300469c741880368,892482616,842084916,876096569,825766450,741683765c925971511,943009845,892939314,842151737,741356592,909261112c892614711,926442294,842412342,741355569,892940345,942945848c876031027,925972017,741749047,825636664,808727606,808987705c909260600,741488693,809054264,825440054,892953394,909260089c741421106,942748727,926101560,959982647,943142450,741486903c909717561,842019381,926428211,825438262,741945904,926429240c809055033,876045109,825767985,741488947,859387192,825832760c892939315,859322681,741553974,960050489,875967032,876096567c892874802,741880633,909194295,892483889,959996724,892811314c741356083,942815544,959590449,842607670,842282038,741685554c892940345,892482354,876031027,808990769,741814577,809054264c875902261,842621748,909324342,741487152,875967033,825374770c842607665,858796342,741554480,858862647,859321653,892939314c859322681,741488438,842608697,808990773,926442297,909717558c741357109,825635385,892876598,876031032,808990769,741750579c943010360,942944563,842607665,875967286,741553972,825636664c925972023,842621752,892352821,741946676,925971511,876097589c876162097,909128243,741815604,808662073,842084657,808987702c859123769,741487410,875706680,909324856,876045105,825373745c741487158,859387192,959526712,809053234,842151225,741881908c825831481,875704889,892939320,842151737,741356853,825373752c875704885,892953397,959985465,741750067,959983672,926168114c842607664,942944825,741946416,842216505,808924720,876162104c876099122,741684788,842608697,808530230,892953392,926234169c741552693,909455929,959788084,876096567,825766450,741881394c892874808,875575097,876096561,808531506,741487415,959787577c909586743,842621747,875836981,741421110,909261112,892614711c842607666,859190070,741619001,892678712,859321648,876096566c943141938,741552185,942814777,825242672,809067321,825635385c741617713,825635385,842215984,876162096,876099122,741617714c809055544,842151989,892939318,943272249,741357106,909717561c909128757,959996724,942945586,741422646,876164409,926298422c809053238,892679225,741552697,875705401,926036018,892873780c959787065,741748789,909259833,875836216,842556216,892351797c741357621,808859448,859191609,909716534,842020914,741814834c858928184,876099636,892939320,842151737,741684016,909259833c808596536,892887860,943009849,741749298,875705401,892678450c809053237,892482361,741356086,926494777,808990513,892939321c825635897,741750582,926430520,825636665,876176184,825373746c741421368,892874808,892679993,926428210,909326389,741486898c909259832,859254833,842607666,909718582,741750325,808858681c842347826,892887858,892481849,741552440,942815544,959590449c959982643,859321394,741880374,926234424,959852855,876162105c825373746,741814584,876163129,959854133,809001776,808662328c741618743,909259833,808596536,892939316,892877113,741421623c875705401,825766194,876096565,909652018,741945399,943011640c858928947,876176180,825307187,741619768,926233144,825700912c876162097,875704374,741553463,892941625,909717561,959982644c859060018,741487415,875706680,842412856,842621752,842019126c741880371,825832761,959723321,876162102,842084403,741618737c825832760,842215481,892939317,825635897,741750582,825635385c892875568,892953399,926495033,741422391,892874808,926037561c809053238,875902521,741814835,909259832,859254833,892873778c842150713,741749044,808858681,842347826,926442294,825243957c741488948,959788856,875902774,876162097,825307187,741619768c858929464,892351029,876162102,825373746,741422645,892940345c909588280,842621746,858796342,741422648,909259832,859254833c842607666,909718582,741750325,825832761,875903289,809053235c875902521,741619248,960050489,809056305,809067315,825635385c741355569,942814265,858927921,876162099,909258806,741423410c825635385,808859446,926428212,876033333,741945907,909259833c909390904,809067312,943207737,741618224,825832761,926365753c808987697,825439544,741748789,825635385,808858416,892939314c825635897,741750582,808662073,892547121,876176181,842150962c741357360,842412601,825832243,809053233,925972281,741815605c909455928,892745267,842542130,825701685,741618225,942814777c875705136,842556217,842020661,741617719,859124280,858929456c876162105,876099122,741617714,909717561,808661813,876162100c808596530,741618224,825832760,943009849,809067315,892940601c741945651,809055544,842346550,892873780,825636920,741488440c825832761,875706169,876096560,909652018,741617719,943011640c909718835,892953392,959985465,741355569,808859448,842216243c909716536,842020914,741945906,875967033,892352057,959982640c959461426,741881655,892678712,943011120,876176176,876099122c741749042,825832761,892811065,876096562,942945074,741553464c926038328,943272756,959982649,859321394,741880374,825635385c842215984,842621752,859059765,741619248,926233144,959526454c959982646,808532018,741880624,842150968,892351288,876162098c909586483,741552180,842609209,925907252,876176178,892809267c741749558,943010360,909259571,892939320,825635897,741750582c876163129,842609973,842542131,808991028,741619506,943011640c943273523,842556210,842020661,741421106,959592760,842217779c892939312,943208249,741947440,909194295,909456696,876162096c942946098,741814839,859124280,842479664,809001777,859123769c741618482,875706680,909324856,909192241,959591478,876033337c892483884,892417849,942420273,842217781,859255600,842283052c909586486,946025015,960051253,909128243,825505580,825374776c959198006,876032564,926037816,842610732,825702200,959197489c842282546,892416568,842283308,858798136,929249584,943075636c875704372,943011884,909260344,959199028,842217776,858992950c842283052,825373749,942421299,875705650,892613683,909521196c943075636,1664496951,825831481,959591481,842542133,842020661c741554481,825636664,808530486,892873776,892678713,741815347c892417079,858928181,926428209,943077685,1664693296,876097592c842151478,892939317,926495033,741749554,909261112,909718577c959982645,842283314,741554483,892678712,943011120,842607664c959852854,1664234545,875705401,875573554,892873784,809054521c741554229,892483896,925972788,842542134,892351797,741684022c892940345,926495026,876162103,842150962,1664561715,926430520c842413881,842607667,960049718,741487668,892678712,943011120c959982640,825570098,741947703,825832761,959723321,892939318c959985465,1664431667,926496057,892876856,842542128,892351797c741357621,909259832,892942384,876162096,825373746,741552440c926430520,842413881,842607667,960049718,1664234548,892678712c859190576,842607669,875967286,741945911,825832761,942946105c892873784,959787065,741488183,825831481,875902009,809053236c825374009,1664497969,926430520,875771449,876031024,926430257c741618993,875705400,808858161,892939313,909456953,741684535" fillcolor="black" stroked="f" o:allowincell="f" style="position:absolute;left:537;top:28;width:123;height:2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ID="Shape 1935" coordsize="77241,150241" path="l0,0l77241,0l77241,8496l8496,8496c8496,140309,77241,140309,77241,150241c0,150241,0,0,0,0c6356992,0,131072,0,1310720,0c634388480,1446804553,698351616,1446804553,0,0c0,0,65536,524288,524288,2127626240c698351616,1446804553,503382016,1446804553,-384827392,1446804552c2162688,0,-1551892480,1446804534,0,0c714604544,1446804553,5308416,0,-997064704,353223c-433717248,-1195991787,9341,0,0,0c-18874368,2127683932,-15204352,2127683932,393216,0c685768704,1446804553,0,0,5308416,0c-290324480,1446584206,-433717248,-1195991787,9341,0c0,0,-18874368,2127683932,-15204352,2127683932c393216,0,689963008,1446804553,0,0c2162688,0,65536,262144,1431175168,19532c0,1446804553,2162688,0,65536,262144c1431175168,19532,0,0,2162688,0c-1603272704,1446804439,0,0,0,0c2162688,0,-1502609408,1446804372,-1502609408,1446804552c698351616,1446804553,3211264,0,-1974468608,1446804441c634912768,1446804553,698351616,1446804553,-783679488,19963c0,0,6356992,0,-997064704,353223c-433717248,-1195991787,7545981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644874240,1446804553,741343232,1446804553c0,0,0,0,65536,524288c524288,2127626240,741343232,1446804553,654376960,1446804553c476053504,1446804553,3211264,0,498073600,1446804553c645398528,1446804553,741343232,1446804553,670629888,28391c738197504,1446804553,7405568,0,-997064704,353223c-433717248,-1195991787,728769661,1446804553,750780416,1446804553c0,0,0,0,65536,262144c262144,0,750780416,1446804553,0,0c0,0,0,0,0,0c3211264,0,687865856,1446804553,683671552,1446804553c735051776,1446804553,738197504,1446804553,0,0c34668544,0,-997064704,353223,-433717248,-1195991787c3351677,53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0,0c-1611595776,1,609222656,2127684479,609222656,2127684479c794820608,1446804553,794820608,1446804553,1394737152,1701863784c859386144,1663050288,1685221231,1702521203,943137341,741881142c842020145,539111732,1752457584,812393021,929837100,943011384c929837100,943011384,808792364,1815163954,892415024,825504304c824979555,808661044,943074361,741946167,858797105,908867888c959657784,959723564,741368630,909718584,808202284,926233900c943076404,892679216,741354547,741368624,892742704,741749557c842281525,892090424,942814258,825371704,842413874,808727094c943273571,909194547,824981041,943076404,892679216,808791091c842543923,741749040,909390897,892612664,757871413,942946355c959657778,875637810,808990260,842347828,909193827,943207986c757870636,825570609,875706680,824979512,943076404,859124784c741354548,825713456,875574836,741618741,909390897,892612664c892089141,876097587,808203825,960048428,875966519,741617719c842216755,761475890,926102324,875706161,825044024,959789361c943141177,859384887,808202548,808202284,942746979,859060024c841758774,909586993,859386680,825044018,875573813,741487923c926036274,959658038,858534451,825373497,1664101430,926234678c808925238,875637812,808990260,859125044,808202284,808662316c909194296,761475116,858798386,942945330,875637808,943011380c909128244,859057452,925972275,741880882,959525165,825833781c741816375,825504569,811806764,757870636,926431281,943076148c842084908,859321911,741487417,842346797,892548144,825371698c943077170,842217779,859386723,741749042,943074352,859191609c741879856,909390897,892612664,808203061,845361196,909260337c808204344,892679724,841758259,875639350,875637812,925970739c943075637,892940588,811807283,875835692,875575350,741553461c842412338,741881910,892742704,741749557,825374258,828585012c825307956,909194551,959523896,741487413,741354544,842412338c741881910,825058096,842215478,808923703,875637812,808990260c959657012,808202284,808202284,909193827,943207986,757870636c842020145,876163126,824981552,943076404,926102576,825044018c909258805,808728880,875637816,808990260,842347828,943273571c909194547,824981041,943076404,892679216,842214451,909259057c741354548,926495021,943076404,741879862,909390897,875835448c912470324,825832499,943077170,875835692,875575350,741553461c859322678,825635125,875637814,808990260,859125044,943140140c959919667,741881908,909719857,741368627,859188272,960050741c741354546,926497069,926168624,858534960,842150709,875389747c825701171,942944823,825306412,960050489,926431025,875902764c825768245,808597292,926363705,859125548,909653558,892548652c942682423,825242467,808924980,926168876,875573809,959919916c825767992,808597292,892743737,825242412,959788852,926037804c909587764,842610531,875968825,926037804,960050484,943010860c808662583,892548652,808464695,859125548,859060022,811806764c858533932,842084658,808203318,892679724,875312691,892811317c859071282,825831481,825568306,943206705,859122743,858797111c959720502,825765944,741354549,741368624,842214448,909259057c741354548,859125046,943008822,875706425,859059555,943207481c875574572,825635638,842347564,825634866,926102828,909324340c959657004,892877104,811806764,908865580,959853875,808202809c825438508,741488432,858874672,842477617,741354544,942945334c875705399,875637808,808990260,859125044,825505580,842216499c824980019,943076404,892679216,741368627,741354544,892742704c741749557,842281525,895694904,942814258,825371704,842413874c808727094,825505580,842216499,824980019,943076404,892679216c892742707,909587252,741357113,909390897,892612664,878916405c892352055,875574579,875835692,875575350,741553461,825307699c741619250,959720496,859254840,741355574,909390897,892612664c912470837,959657268,942814520,875835692,875575350,741553461c858862647,858927924,875637810,808990260,859125044,808924716c943272502,841758776,825832248,942880611,892811569,824980528c943076404,892679216,876031027,909456688,741354552,926497069c926168624,858534960,842150709,875389747,825701171,942944823c825306412,960050489,926431025,942815020,909719095,824979766c943076404,892679216,892808243,808990512,741749044,909390897c892612664,811807541,808202284,908865580,909325621,842412588c1664365617,825374258,808203316,808793900,875575351,824981041c943076404,892679216,741354547,741368624,741354544,741354544c842228528,909259057,741354548,943142966,892876086,875637814c808990260,859125044,859321900,892417846,824980021,943076404c892679216,859267891,825569333,741750583,909390897,892612664c925643573,959526963,875574583,875835692,875575350,741553461c1664101424,909521971,875836728,757870636,808925497,808924214c892546100,858927667,859057452,925972275,741880882,959525165c825833781,1664563255,825570099,741816118,757871413,926366001c808466736,841758772,909586993,943011128,825044017,808924985c875573305,825371704,943077170,825767221,959524195,959461175c942944304,842084908,892876343,741423157,926495021,809054263c741880880,926036274,892680246,757870904,926366001,808466736c841758772,909586993,943011128,825058097,808924985,875573305c825371704,943077170,825767221,959524140,959461175,942944304c842084908,892876343,741423157,926495021,809054263,741880880c926036274,892680246,761475384,926366001,808466736,841758772c909586993,943011128,825044017,808924985,875573305,825371704c943077170,825767221,959524140,959461175,942944304,842084908c892876343,1664170037,926495021,809054263,741880880,926036274c892680246,757870904,926366001,808466736,841758772,909586993c943011128,825044017,808924985,875573305,825371704,943077170c825767221,959524195,959461175,942944304,842084908,892876343c741423157,926495021,809054263,741880880,926036274,892680246c757870904,926366001,808466736,841758772,909586993,943011128c825058097,808924985,875573305,825371704,943077170,825767221c959524140,959461175,942944304,842084908,892876343,741423157c926495021,809054263,741880880,926036274,892680246,761475384c926366001,808466736,841758772,909586993,943011128,825044017c808924985,875573305,825371704,943077170,825767221,959524140c959461175,942944304,842084908,892876343,1664170037,926495021c809054263,741880880,926036274,892680246,757870904,926366001c808466736,841758772,909586993,943011128,825044017,808924985c875573305,825371704,943077170,825767221,959524195,959461175c942944304,842084908,892876343,741423157,926495021,809054263c741880880,926036274,892680246,757870904,926366001,808466736c841758772,909586993,943011128,825058097,808924985,875573305c825371704,943077170,825767221,959524140,959461175,942944304c842084908,892876343,741423157,926495021,809054263,741880880c926036274,892680246,761475384,926366001,808466736,841758772c909586993,943011128,825044017,808924985,875573305,825371704c943077170,825767221,959524140,959461175,942944304,842084908c892876343,1664170037,926495021,809054263,741880880,926036274c892680246,757870904,926366001,808466736,841758772,909586993c943011128,825044017,808924985,875573305,825371704,943077170c825767221,959524195,959461175,942944304,842084908,892876343c741423157,926495021,809054263,741880880,926036274,892680246c757870904,926366001,808466736,841758772,909586993,943011128c825058097,808924985,875573305,825371704,943077170,825767221c959524140,959461175,942944304,842084908,892876343,741423157c926495021,809054263,741880880,926036274,892680246,761475384c926366001,808466736,841758772,909586993,943011128,825044017c808924985,875573305,825371704,943077170,825767221,959524140c959461175,942944304,842084908,892876343,1664170037,926495021c809054263,741880880,926036274,892680246,757870904,926366001c808466736,841758772,909586993,943011128,825044017,808924985c875573305,825371704,943077170,825767221,959524195,959461175c942944304,842084908,892876343,741423157,926495021,809054263c741880880,926036274,892680246,757870904,926366001,808466736c841758772,909586993,943011128,825058097,808924985,875573305c825371704,943077170,825767221,959524140,959461175,942944304c842084908,892876343,741423157,926495021,809054263,741880880c926036274,892680246,761475384,926366001,808466736,841758772c909586993,943011128,825044017,808924985,875573305,825371704c943077170,825767221,959524140,959461175,942944304,842084908c892876343,1664170037,926495021,809054263,741880880,926036274c892680246,757870904,926366001,808466736,841758772,909586993c943011128,741354545,825058096,892416310,926364985,741420086c842608694,892744242,825371702,943077170,959919156,959460908c909259314,841758261,909586993,926168120,959931193,808597556c741879862,909390897,892612664,925643573,842544185,942683696c875835692,875575350,741553461,876163889,825701175,824980021c942747703,943141686,892887860,909652793,741618737,859190833c842020144,824981560,842348598,858927410,925969457,842347056c858796593,859060524,859255601,925643060,943206708,842281265c842283107,825242160,892089652,825309491,842217265,892809516c926233650,741619765,858927416,842019641,842607665,926103609c741355569,808662073,942879025,842621748,926103609,741355569c808662073,942879025,808987700,842610488,741619251,892418097c959657521,942421045,825504313,875704373,892483628,859058229c946025520,926495794,892679481,942684204,808531510,959198260c925905716,825635636,825505580,825635897,942421814,959920181c892350775,942684460,943142456,962803768,892746037,876099383c959789356,892547639,925643830,909324596,808662584,959461676c892875063,942421048,808597552,876098098,909261100,959656754c962801712,925905716,875574326,842610732,842610486,925644337c892547380,926168372,825505580,909653555,942421042,876032569c875575090,825505580,892941367,946026293,942813748,892482865c842610732,875575600,959198258,825766452,943010356,892483628c925972275,942421040,825504308,876034099,942684204,808923703c962802745,926036788,825701683,959461676,892614961,942421812c943273010,825503793,859060524,875968304,942421040,926298681c909193785,942684204,808532279,946024761,875901492,858929459c825505580,809055287,959197236,959658288,926496816,842610732c909259062,925643830,926431029,858862641,842283308,859190329c962802997,892746037,943142711,892811308,943141686,942420017c960051248,808858160,842283052,943141939,959199282,959527216c926038067,859060524,959918130,929248824,926431029,909325872c892483628,909129525,942422320,808924471,808990262,875706412c892942137,959197745,925905716,875574326,959789100,926167601c929248312,892547380,942945588,892483628,875770167,942421557c926233911,909326388,825505580,926429494,959197492,959658288c926496816,842610732,909259062,946025526,942682681,825504057c909588524,892811568,942421816,808597552,892483635,808859948c876098608,942422066,909718839,959526198,825505580,926363958c946026801,825373236,892679990,825636652,943011636,959197241c808531506,875705138,892811308,825634871,942420278,875574578c875704372,959789356,859387959,962801974,875639604,926363953c959789100,942946355,942421816,808597552,942945586,942684204c842149938,959198264,876032564,959920438,959789100,808465968c946025522,892809524,876033848,959461676,959854645,942420793c942881077,808990262,892483628,808727600,942422065,926233911c858863667,825505580,959920180,962802482,858797618,876032566c959789356,808990006,942422067,859125813,825570356,892483628c875771699,824981305,825505334,859058480,842607664,875770422c1664628534,959983672,858928434,926428216,926103093,741486904c959983672,909258809,892873776,892481849,741618736,842543160c942813744,808987700,842413624,1664495923,825831481,959591481c909585462,892810289,741749041,926430520,942880825,876162102c892614962,741356339,909457208,808990515,876162104,825307187c1664104499,825831481,875706418,892873780,926232633,741487924c959787577,926036535,876031029,808990769,741488696,892941625c909194546,842542133,858994741,1664170039,942748727,926103089c842542133,875574581,741946933,942747960,909588016,892808244c808925239,741749558,875967033,942813491,876162097,909586483c1664627761,808596536,809055288,892873784,825373497,741421369c875639863,825505592,876096567,909390642,741816631,892483896c875640884,842542132,825701173,1664629046,808662073,925972279c876096560,925970994,741947191,859387192,842479160,876031027c959723313,741487664,808662073,892548151,892873778,825831737c1664692278,942748727,892877111,809053238,809055033,741816632c909261112,909521457,808987700,858796600,741422640,859124792c959525174,809053238,808858169,1664561971,842543160,875770928c959982644,959919666,741618231,925971512,892483637,926428217c959657525,741356851,909457208,825767731,842607666,808925493c1664693047,808662073,859190583,959982647,808728882,741881909c942747960,942815024,926428211,892549173,741488950,892679992c892548407,876031024,859125041,1664169524,875705400,858993201c876031032,825767985,741355833,926038328,808923700,876031028c959723313,741815605,859124280,892482615,842542136,892876088c1664233776,859124280,892942128,809053238,876163385,741422389c892941625,959984434,876031030,926430257,741552436,858862647c875902005,876096564,842085426,1664627507,942748727,825831736c842542128,943009845,741751088,842150968,926168369,808987704c858929464,741552183,909457208,825767731,808987698,809056568c1664103986,909718841,825243445,808987698,842019384,741619762c842543160,942813744,809053236,859386169,741814840,842216505c943273776,892808246,808925239,1664496438,808596536,875638834c926428213,859189558,741749297,959722040,892678456,876162098c909586483,741617716,825635385,926233136,842542134,875835445c1664626992,842608697,808990773,808987701,942815032,741357624c909457208,825767731,808987702,809056568,741357106,858928184c842544948,876162104,859255347,1664169781,825831481,875902009c842542135,825768244,741422128,808662073,808728119,959982644c959919666,741749042,842150968,892613681,809053233,959787577c1664562480,858862647,875902005,842607672,892941366,741421616c808662073,808728119,876031028,959920177,741488184,859385913c959983673,926428215,892549173,1664627764,875704633,842215479c842542132,842217525,741947700,808662073,925972279,926428208c892549173,741488950,892679992,892548407,876031024,859125041c1664169524,859387192,926298674,842542136,892548661,741683761c909457208,825767731,808987700,809056568,741357106,825832760c875574578,876162100,808726835,1664103473,960050489,909523249c876031031,825767985,741879865,926494777,892877105,876031031c943076145,741814838,825832760,926038072,909716530,808792112c1664169015,858862647,875902005,842607670,926495798,741946928c825635385,842414134,892873780,875771192,741357113,825373752c808923189,926428217,959984437,1664562231,926233144,925970736c876162097,875837746,741552696,859124280,825505328,909716530c808792112,741947444,875967033,842019123,926428213,842021173c1664366135,926233144,875706422,808987701,926496056,741488946c859189817,808923958,892873781,892481849,741880885,909717561c892678965,959982648,942945586,1664234806,909259833,842281528c842542131,842281525,741815860,959983672,943273010,842607664c943075638,741750584,892679992,808989495,892939321,959527225c1664495929,926233144,960050998,808987698,926496056,741488946c926038328,859255604,842542135,842281525,741486900,926496057c892876856,842607666,926101558,1664364600,892940345,909588280c876096564,808531506,741421877,959788856,842545206,842607669c926101558,741617720,808465977,942944309,876162100,808529971c1664103992,909652024,943010358,959982643,942945586,741487926c876097592,959853622,892873781,892481849,741880885,809055544c842018870,825764914,909129777,1664366135,892876088,859386675c876096562,876097586,741881142,842543160,825439024,959982648c959919666,741618231,859125560,959853105,959982641,825309234c1664561459,809055544,942813495,842542130,825440309,741423156c892678712,808663094,876162102,909128243,741683255,825832760c876032562,892873779,926496568,1664168241,926496057,808792114c842542130,892745525,741618745,858862647,875902005,876031033c943076145,741618230,842150968,875836465,809053240,959787577c1664562480,858862647,875902005,892873784,892481849,741749808c808662073,842545200,926428210,909129525,741683764,809055544c892680501,876162101,925905459,1664170036,892679992,926233655c842542130,892548661,741880630,858928184,909457204,842542132c875771445,741750328,825635385,842543664,809053240,875705145c1664103475,909718841,808466229,959982644,926365746,741617713c942747960,909588016,809053236,892745784,741357621,943273273c926430005,808987701,842019384,1664692280,875901496,808794163c876031032,943207473,741487412,943207736,926299191,876096562c926364722,741814582,858862647,875902005,876162100,892614962c1664365363,926234424,959657264,926428217,926103093,741879864c959983672,909258809,892873776,892481849,741618736,892678712c943011120,876096560,909193778,1664694580,959722040,825241656c876162105,909586483,741617716,909261112,825375031,876031030c943076145,741814838,858862647,875902005,959982644,842282802c1664364599,925971511,892680500,876096567,825766450,741683765c909457720,809055289,876162100,875640882,741881138,859124280c808923447,876096564,858862642,1664366392,926429240,959461170c842542132,892351797,741357621,842150968,959723057,842542137c808991028,741945648,808662073,808728119,959982644,959919666c1664495922,926038328,808923700,809053239,926430521,741487922c858862647,825308981,809053235,809055033,741816632,909261112c909521457,926428212,909195576,1664430132,858929464,892351029c926428213,876033333,741947189,943011640,959853875,926428210c892810549,741356851,892417079,909390645,842542129,925905717c1664694582,909194295,892483889,892939312,808597305,741751092c842609976,876098613,876031024,892678961,741619509,859385913c959983673,959982647,842085938,1664366134,875704633,859320375c892939319,926234169,741881394,942814265,842347569,926428208c892549173,741488950,892679992,892548407,876031024,859125041c1664169524,943207736,875967030,892873783,926038328,741618233c909457208,825767731,808987696,809056568,741357106,825832760c875574578,808987700,875706680,1664495927,842216505,808792631c876096562,943011633,741750583,943010360,875704883,876162104c808990770,741421366,942815544,909455665,842542137,808991028c1664627253,808662073,808728119,959982644,959919666,741749042c808859448,842019123,809053239,909456441,741881910,858862647c892679221,842607666,926495798,1664693808,825635385,842414134c892873780,875771192,741357113,825373752,808923189,926428217c959984437,741815351,926233144,925970736,876162097,875837746c3355192,943011633,741815602,892940345,960050744,892873779c909652793,741357622,892941625,959984434,926428209,909326389c1664692791,942814265,472920881,0,937426944,0c0,932249600,812384256,929837100,825504311,929837100c825504311,959723564,876112950,942421561,1664497972,909718584c808726828,741945395,875706167,875637809,959460144,842479404c824979764,875704373,741368625,842020145,808202548,808202284c912470060,959853875,808202809,825438508,741488432,858860592c842477617,1664101424,859058998,942946360,875637808,808990260c859125044,943273516,909194547,824981041,943076404,892679216c741354547,741368624,892742704,741749557,842281525,892090424c942814258,825371704,842413874,808727094,943273571,909194547c824981041,943076404,892679216,808791091,842543923,741749040c909390897,892612664,757871413,942946355,959657778,875637810c808990260,842347828,909193827,943207986,757870636,825570609c875706680,824979512,943076404,859124784,741354548,825713456c875574836,741618741,909390897,892612664,892089141,876097587c808203825,960048428,875966519,741617719,842216755,761475890c926102324,875706161,825044024,959789361,943141177,859384887c808202548,808202284,942746979,859060024,841758774,909586993c859386680,825044018,875573813,741487923,926036274,959658038c858534451,825373497,1664101430,926234678,808925238,875637812c808990260,859125044,808202284,808662316,909194296,761475116c858798386,942945330,875637808,943011380,909128244,859057452c925972275,741880882,959525165,825833781,741816375,825504569c811806764,757870636,926431281,943076148,842084908,859321911c741487417,842346797,892548144,825371698,943077170,842217779c859386723,741749042,943074352,859191609,741879856,909390897c892612664,808203061,845361196,909260337,808204344,892679724c841758259,875639350,875637812,925970739,943075637,892940588c811807283,875835692,875575350,741553461,842412338,741881910c892742704,741749557,825374258,828585012,825307956,909194551c959523896,741487413,741354544,842412338,741881910,825058096c842215478,808923703,875637812,808990260,959657012,808202284c808202284,909193827,943207986,757870636,842020145,876163126c824981552,943076404,926102576,825044018,909258805,808728880c875637816,808990260,842347828,943273571,909194547,824981041c943076404,892679216,842214451,909259057,741354548,926495021c943076404,741879862,909390897,875835448,912470324,825832499c943077170,875835692,875575350,741553461,859322678,825635125c875637814,808990260,859125044,943140140,959919667,741881908c909719857,741368627,859188272,960050741,741354546,926497069c926168624,858534960,842150709,875389747,825701171,942944823c825306412,960050489,926431025,875902764,825768245,808597292c926363705,859125548,909653558,892548652,942682423,825242467c808924980,926168876,875573809,959919916,825767992,808597292c892743737,825242412,959788852,926037804,909587764,842610531c875968825,926037804,960050484,943010860,808662583,892548652c808464695,859125548,859060022,811806764,858533932,842084658c808203318,892679724,875312691,892811317,859071282,825831481c825568306,943206705,859122743,858797111,959720502,825765944c741354549,741368624,842214448,909259057,741354548,859125046c943008822,875706425,859059555,943207481,875574572,825635638c842347564,825634866,926102828,909324340,959657004,892877104c811806764,908865580,959853875,808202809,825438508,741488432c858874672,842477617,741354544,942945334,875705399,875637808c808990260,859125044,825505580,842216499,824980019,943076404c892679216,741368627,741354544,892742704,741749557,842281525c895694904,942814258,825371704,842413874,808727094,825505580c842216499,824980019,943076404,892679216,892742707,909587252c741357113,909390897,892612664,878916405,892352055,875574579c875835692,875575350,741553461,825307699,741619250,959720496c859254840,741355574,909390897,892612664,912470837,959657268c942814520,875835692,875575350,741553461,858862647,858927924c875637810,808990260,859125044,808924716,943272502,841758776c825832248,942880611,892811569,824980528,943076404,892679216c876031027,909456688,741354552,926497069,926168624,858534960c842150709,875389747,825701171,942944823,825306412,960050489c926431025,942815020,909719095,824979766,943076404,892679216c892808243,808990512,741749044,909390897,892612664,811807541c808202284,908865580,909325621,842412588,1664365617,825374258c808203316,808793900,875575351,824981041,943076404,892679216c741354547,741368624,741354544,741354544,842228528,909259057c741354548,943142966,892876086,875637814,808990260,859125044c859321900,892417846,824980021,943076404,892679216,859267891c825569333,741750583,909390897,892612664,925643573,959526963c875574583,875835692,875575350,741553461,1664101424,909521971c875836728,757870636,808925497,808924214,892546100,858927667c859057452,925972275,741880882,959525165,825833781,1664563255l825570099,741816118l757871413,926366001l808466736,841758772c909586993,943011128,825044017,808924985,875573305,825371704c943077170,825767221,959524195,959461175,942944304,842084908c892876343,741423157,926495021,809054263,741880880,926036274c892680246,757870904,926366001,808466736,841758772,909586993c943011128,825058097,808924985,875573305,825371704,943077170c825767221,959524140,959461175,942944304,842084908,892876343c741423157,926495021,809054263,741880880,926036274,892680246c761475384,926366001,808466736,841758772,909586993,943011128c825044017,808924985,875573305,825371704,943077170,825767221c959524140,959461175,942944304,842084908,892876343,1664170037c926495021,809054263,741880880,926036274,892680246,757870904c926366001,808466736,841758772,909586993,943011128,825044017c808924985,875573305,825371704,943077170,825767221,959524195c959461175,942944304,842084908,892876343,741423157,926495021c809054263,741880880,926036274,892680246,757870904,926366001c808466736,841758772,909586993,943011128,825058097,808924985c875573305,825371704,943077170,825767221,959524140,959461175c942944304,842084908,892876343,741423157,926495021,809054263c741880880,926036274,892680246,761475384,926366001,808466736c841758772,909586993,943011128,825044017,808924985,875573305c825371704,943077170,825767221,959524140,959461175,942944304c842084908,892876343,1664170037,926495021,809054263,741880880c926036274,892680246,757870904,926366001,808466736,841758772c909586993,943011128,825044017,808924985,875573305,825371704c943077170,825767221,959524195,959461175,942944304,842084908c892876343,741423157,926495021,809054263,741880880,926036274c892680246,757870904,926366001,808466736,841758772,909586993c943011128,825058097,808924985,875573305,825371704,943077170c825767221,959524140,959461175,942944304,842084908,892876343c741423157,926495021,809054263,741880880,926036274,892680246c761475384,926366001,808466736,841758772,909586993,943011128c825044017,808924985,875573305,825371704,943077170,825767221c959524140,959461175,942944304,842084908,892876343,1664170037c926495021,809054263,741880880,926036274,892680246,757870904c926366001,808466736,841758772,909586993,943011128,825044017c808924985,875573305,825371704,943077170,825767221,959524195c959461175,942944304,842084908,892876343,741423157,926495021c809054263,741880880,926036274,892680246,757870904,926366001c808466736,841758772,909586993,943011128,825058097,808924985c875573305,825371704,943077170,825767221,959524140,959461175c942944304,842084908,892876343,741423157,926495021,809054263c741880880,926036274,892680246,761475384,926366001,808466736c841758772,909586993,943011128,825044017,808924985,875573305c825371704,943077170,825767221,959524140,959461175,942944304c842084908,892876343,1664170037,926495021,809054263,741880880c926036274,892680246,757870904,926366001,808466736,841758772c909586993,943011128,825044017,808924985,875573305,825371704c943077170,825767221,959524195,959461175,942944304,842084908c892876343,741423157,926495021,809054263,741880880,926036274c892680246,757870904,926366001,808466736,841758772,909586993c943011128,825058097,808924985,875573305,825371704,943077170c825767221,959524140,959461175,942944304,842084908,892876343c741423157,926495021,809054263,741880880,926036274,892680246c761475384,926366001,808466736,841758772,909586993,943011128c825044017,808924985,875573305,825371704,943077170,825767221c959524140,959461175,942944304,842084908,892876343,1664170037c926495021,809054263,741880880,926036274,892680246,757870904c926366001,808466736,841758772,909586993,943011128,741354545c825058096,892416310,926364985,741420086,842608694,892744242c825371702,943077170,959919156,959460908,909259314,841758261c909586993,926168120,959931193,808597556,741879862,909390897c892612664,925643573,842544185,942683696,875835692,875575350c741553461,876163889,825701175,824980021,942747703,943141686c892887860,909652793,741618737,859190833,842020144,824981560c842348598,858927410,925969457,842347056,858796593,859060524c859255601,925643060,943206708,842281265,842283107,825242160c892089652,825309491,842217265,892809516,926233650,741619765c858927416,842019641,842607665,926103609,741355569,808662073c942879025,842621748,926103609,741355569,808662073,942879025c808987700,842610488,741619251,892418097,959657521,942421045c825504313,875704373,892483628,859058229,946025520,926495794c892679481,942684204,808531510,959198260,925905716,825635636c825505580,825635897,942421814,959920181,892350775,942684460c943142456,962803768,892746037,876099383,959789356,892547639c925643830,909324596,808662584,959461676,892875063,942421048c808597552,876098098,909261100,959656754,962801712,925905716c875574326,842610732,842610486,925644337,892547380,926168372c825505580,909653555,942421042,876032569,875575090,825505580c892941367,946026293,942813748,892482865,842610732,875575600c959198258,825766452,943010356,892483628,925972275,942421040c825504308,876034099,942684204,808923703,962802745,926036788c825701683,959461676,892614961,942421812,943273010,825503793c859060524,875968304,942421040,926298681,909193785,942684204c808532279,946024761,875901492,858929459,825505580,809055287c959197236,959658288,926496816,842610732,909259062,925643830c926431029,858862641,842283308,859190329,962802997,892746037c943142711,892811308,943141686,942420017,960051248,808858160c842283052,943141939,959199282,959527216,926038067,859060524c959918130,929248824,926431029,909325872,892483628,909129525c942422320,808924471,808990262,875706412,892942137,959197745c925905716,875574326,959789100,926167601,929248312,892547380c942945588,892483628,875770167,942421557,926233911,909326388c825505580,926429494,959197492,959658288,926496816,842610732c909259062,946025526,942682681,825504057,909588524,892811568c942421816,808597552,892483635,808859948,876098608,942422066c909718839,959526198,825505580,926363958,946026801,825373236c892679990,825636652,943011636,959197241,808531506,875705138c892811308,825634871,942420278,875574578,875704372,959789356c859387959,962801974,875639604,926363953,959789100,942946355c942421816,808597552,942945586,942684204,842149938,959198264c876032564,959920438,959789100,808465968,946025522,892809524c876033848,959461676,959854645,942420793,942881077,808990262c892483628,808727600,942422065,926233911,858863667,825505580c959920180,962802482,858797618,876032566,959789356,808990006c942422067,859125813,825570356,892483628,875771699,824981305c825505334,859058480,842607664,875770422,1664628534,959983672c858928434,926428216,926103093,741486904,959983672,909258809c892873776,892481849,741618736,842543160,942813744,808987700c842413624,1664495923,825831481,959591481,909585462,892810289c741749041,926430520,942880825,876162102,892614962,741356339c909457208,808990515,876162104,825307187,1664104499,825831481c875706418,892873780,926232633,741487924,959787577,926036535c876031029,808990769,741488696,892941625,909194546,842542133c858994741,1664170039,942748727,926103089,842542133,875574581c741946933,942747960,909588016,892808244,808925239,741749558c875967033,942813491,876162097,909586483,1664627761,808596536c809055288,892873784,825373497,741421369,875639863,825505592c876096567,909390642,741816631,892483896,875640884,842542132c825701173,1664629046,808662073,925972279,876096560,925970994c741947191,859387192,842479160,876031027,959723313,741487664c808662073,892548151,892873778,825831737,1664692278,942748727c892877111,809053238,809055033,741816632,909261112,909521457c808987700,858796600,741422640,859124792,959525174,809053238c808858169,1664561971,842543160,875770928,959982644,959919666c741618231,925971512,892483637,926428217,959657525,741356851c909457208,825767731,842607666,808925493,1664693047,808662073c859190583,959982647,808728882,741881909,942747960,942815024c926428211,892549173,741488950,892679992,892548407,876031024c859125041,1664169524,875705400,858993201,876031032,825767985c741355833,926038328,808923700,876031028,959723313,741815605c859124280,892482615,842542136,892876088,1664233776,859124280c892942128,809053238,876163385,741422389,892941625,959984434c876031030,926430257,741552436,858862647,875902005,876096564c842085426,1664627507,942748727,825831736,842542128,943009845c741751088,842150968,926168369,808987704,858929464,741552183c909457208,825767731,808987698,809056568,1664103986,909718841c825243445,808987698,842019384,741619762,842543160,942813744c809053236,859386169,741814840,842216505,943273776,892808246c808925239,1664496438,808596536,875638834,926428213,859189558c741749297,959722040,892678456,876162098,909586483,741617716c825635385,926233136,842542134,875835445,1664626992,842608697c808990773,808987701,942815032,741357624,909457208,825767731c808987702,809056568,741357106,858928184,842544948,876162104c859255347,1664169781,825831481,875902009,842542135,825768244c741422128,808662073,808728119,959982644,959919666,741749042c842150968,892613681,809053233,959787577,1664562480,858862647c875902005,842607672,892941366,741421616,808662073,808728119c876031028,959920177,741488184,859385913,959983673,926428215c892549173,1664627764,875704633,842215479,842542132,842217525c741947700,808662073,925972279,926428208,892549173,741488950c892679992,892548407,876031024,859125041,1664169524,859387192c926298674,842542136,892548661,741683761,909457208,825767731c808987700,809056568,741357106,825832760,875574578,876162100c808726835,1664103473,960050489,909523249,876031031,825767985c741879865,926494777,892877105,876031031,943076145,741814838c825832760,926038072,909716530,808792112,1664169015,858862647c875902005,842607670,926495798,741946928,825635385,842414134c892873780,875771192,741357113,825373752,808923189,926428217c959984437,1664562231,926233144,925970736,876162097,875837746c741552696,859124280,825505328,909716530,808792112,741947444c875967033,842019123,926428213,842021173,1664366135,926233144c875706422,808987701,926496056,741488946,859189817,808923958c892873781,892481849,741880885,909717561,892678965,959982648c942945586,1664234806,909259833,842281528,842542131,842281525c741815860,959983672,943273010,842607664,943075638,741750584c892679992,808989495,892939321,959527225,1664495929,926233144c960050998,808987698,926496056,741488946,926038328,859255604c842542135,842281525,741486900,926496057,892876856,842607666c926101558,1664364600,892940345,909588280,876096564,808531506c741421877,959788856,842545206,842607669,926101558,741617720c808465977,942944309,876162100,808529971,1664103992,909652024c943010358,959982643,942945586,741487926,876097592,959853622c892873781,892481849,741880885,809055544,842018870,825764914c909129777,1664366135,892876088,859386675,876096562,876097586c741881142,842543160,825439024,959982648,959919666,741618231c859125560,959853105,959982641,825309234,1664561459,809055544c942813495,842542130,825440309,741423156,892678712,808663094c876162102,909128243,741683255,825832760,876032562,892873779c926496568,1664168241,926496057,808792114,842542130,892745525c741618745,858862647,875902005,876031033,943076145,741618230c842150968,875836465,809053240,959787577,1664562480,858862647c875902005,892873784,892481849,741749808,808662073,842545200c926428210,909129525,741683764,809055544,892680501,876162101c925905459,1664170036,892679992,926233655,842542130,892548661c741880630,858928184,909457204,842542132,875771445,741750328c825635385,842543664,809053240,875705145,1664103475,909718841c808466229,959982644,926365746,741617713,942747960,909588016c809053236,892745784,741357621,943273273,926430005,808987701c842019384,1664692280,875901496,808794163,876031032,943207473c741487412,943207736,926299191,876096562,926364722,741814582c858862647,875902005,876162100,892614962,1664365363,926234424c959657264,926428217,926103093,741879864,959983672,909258809c892873776,892481849,741618736,892678712,943011120,876096560c909193778,1664694580,959722040,825241656,876162105,909586483c741617716,909261112,825375031,876031030,943076145,741814838c858862647,875902005,959982644,842282802,1664364599,925971511c892680500,876096567,825766450,741683765,909457720,809055289c876162100,875640882,741881138,859124280,808923447,876096564c858862642,1664366392,926429240,959461170,842542132,892351797c741357621,842150968,959723057,842542137,808991028,741945648c808662073,808728119,959982644,959919666,1664495922,926038328c808923700,809053239,926430521,741487922,858862647,825308981c809053235,809055033,741816632,909261112,909521457,926428212c909195576,1664430132,858929464,892351029,926428213,876033333c741947189,943011640,959853875,926428210,892810549,741356851c892417079,909390645,842542129,925905717,1664694582,909194295c892483889,892939312,808597305,741751092,842609976,876098613c876031024,892678961,741619509,859385913,959983673,959982647c842085938,1664366134,875704633,859320375,892939319,926234169c741881394,942814265,842347569,926428208,892549173,741488950c892679992,892548407,876031024,859125041,1664169524,943207736c875967030,892873783,926038328,741618233,909457208,825767731c808987696,809056568,741357106,825832760,875574578,808987700c875706680,1664495927,842216505,808792631,876096562,943011633c741750583,943010360,875704883,876162104,808990770,741421366c942815544,909455665,842542137,808991028,1664627253,808662073c808728119,959982644,959919666,741749042,808859448,842019123c809053239,909456441,741881910,858862647,892679221,842607666c926495798,1664693808,825635385,842414134,892873780,875771192c741357113,825373752,808923189,926428217,959984437,741815351c926233144,925970736,876162097,875837746,1664299576,859124280c825505328,909716530,808792112,741947444,875967033,842019123c876162101,892418098,741356080,926494777,959461681,842542133c959920436,1664497207,808662073,808728119,959982644,959919666c741749042,942815544,875706416,808987699,809056568,741486901c925971511,875575604,809053236,809055033,1664563512,909261112c909521457,825764916,925906993,741422133,842543160,942813744c809053236,892745784,741357621,859385913,842413362,876096561c842085426,1664628789,875968049,909456947,942421809,926102834c943010356,942684204,858992690,942421553,959920176,808466739c892811308,859125557,942420277,943273010,825503793,859060579c875968304,942421040,926298681,909193785,825505580,892613939c925644596,909324596,875705912,825505580,892613939,925643828c892547380,875836724,842283107,892875314,959199282,892483888c926232633,825505580,892613939,959199284,875639604,909523250c842610732,808859448,942421560,859190583,875640887,942684259c842021177,942420022,842086709,875835445,959789100,959525427c942420016,825504313,909391927,875706412,808466489,959197490c925905716,875574326,842610787,842610486,942421553,909261109c825833527,892483628,859387445,925643571,892809524,859321648c959461676,942684467,942421817,825635385,875968050,892483939c892548150,959198007,842348853,859191606,892811308,892614453c942420792,859321655,842610229,892811308,859125557,925642805c892678452,825635891,909521251,825241908,741618228,892940345c926495026,926428209,909326389,741880375,943142199,859189303c808987702,892483896,741816628,959983672,825373746,959996724c909391154,741355569,959984952,909522738,892873783,926232633c741487924,959787577,926036535,876031029,808990769,741488696c892941625,909194546,842556213,858994741,741423159,875968049c842217013,942421301,926233906,960049200,825505580,825635128c925644849,926431029,858862641,909261100,808859187,946024752c909391920,909326134,825505836,926430519,959197751,943012144c859388214,859060524,825307440,942422066,875574578,925970484c942684204,959722041,946025784,926233911,892351283,892483628c925972275,959198256,925905716,808923447,892483628,842479159c959197490,842348853,892940596,959789356,825308724,962802999c876163636,875574068,842283052,959723568,942422064,926429753c859058998,825505580,825438772,959199029,959723058,825372725c959461420,842282288,929248054,943206708,808990768,909261100c842412848,942421047,943075897,909390384,926234412,959461176c959198256,909325874,825241654,942684204,926299700,946026035c892809524,842479416,959461676,959854645,959198009,825242420c942813489,892483628,808990000,942421817,842610736,892877108c892811308,858994485,946025776,926102834,875575089,859060524c825702192,942420023,909587762,825373239,959789356,825504309c959197236,909392181,892809521,842283308,859059257,946025520c942682676,942684468,842610732,859191096,925643572,842281268c926232883,909261100,808794420,942420274,892352816,859189812c825505580,942684216,962801720,858797618,876032566,842610732c842020918,925644340,926167350,876098357,909261100,808859187c942420272,909391920,909326134,825505836,926430519,962802231c943012144,859388214,859060524,825307440,942422066,875574578c925970484,942684204,959722041,942421304,926233911,892351283c892483628,925972275,962802736,925905716,808923447,892483628c842479159,959197490,842348853,808726836,959789356,825308724c959198519,876163636,875574068,842283052,959723568,946026544c926429753,859058998,909521196,808923444,741815088,875967033c842020153,808987697,875900985,741553714,942748727,943206456c842607664,909324342,1664366386,909261112,875704376,892808246c808925239,741617721,859189817,808465974,808987697,909521976c741749559,925971512,926365749,809053234,909653305,1664301369c808662073,842084657,842542136,875835445,741814576,959983672c943273010,926428213,859256117,741683251,859124280,808923447c876162100,926363699,1664104241,926233144,842151734,892939313c875705657,741685553,876164409,925970742,876162101,875837746c741617715,808596536,809055288,959982648,909588530,1664300083c875639863,892416818,842607671,892941366,741421616,809054264c909259829,876031027,808990769,741357624,808858169,926037555c959982644,808990258,1664496690,943142199,809054263,842607668c909521718,741421104,876097592,859256374,876096566,943011633c741488439,892940345,960050744,876162099,825307187,1664627249c808792632,959461429,808987703,875706680,741685305,892679992c808661815,842542133,825701173,741617719,808662073,925972279c842542128,926299957,1664168498,892941625,875639858,892939312c825635897,741685041,959591481,808662068,876096564,876097586c741879865,942815544,875771447,876031027,858928177,1664562481c875967033,842020153,808987697,875900985,741553714,942748727c943206456,842607664,909324342,741619506,909261112,875704376c909585462,892810289,1664366643,859189817,808465974,808987697c909521976,741749559,925971512,926365749,809053234,909653305c741554489,808662073,842084657,842542136,875835445,1664561456c959983672,943273010,926428213,859256117,741683251,859124280c808923447,876162100,926363699,741357361,926233144,842151734c892939313,875705657,1664103473,876164409,925970742,876162101c875837746,741617715,808596536,809055288,959982648,909588530c741553203,875968049,808466225,959199027,959723058,825372725c959461475,842282288,925643574,943206708,808990768,909261100c842412848,942421047,943075897,909390384,926234412,959461176c959198256,909325874,825241654,942684259,926299700,942421555c892809524,842479416,959461676,959854645,959198009,825242420c942813489,892483628,808727600,942421809,842610736,892877108c892811363,858994485,942421296,926102834,875575089,859060524c825702192,942420023,909587762,825373239,959789356,825504309c959198521,909392181,892809521,842283363,859059257,942421040c942682676,942684468,842610732,859191096,925643572,842281268c926232883,909261100,808794420,942420274,892352816,859189812c825505635,942684216,959197240,858797618,876032566,842610732c842020918,925644340,926431029,875575600,909261100,808859187c942420272,909391920,909326134,825505891,926430519,959197751c943012144,859388214,859060524,825307440,942422066,892351794c926494776,942684204,959722041,942421304,926233911,892351283c892483683,925972275,959198256,925905716,808923447,892483628c842479159,959197490,842348853,808726836,959789356,825308724c959198519,876163636,875574068,842283107,959723568,942422064c926429753,859058998,825505580,825438772,959199029,959723058c825372725,959461420,842282288,925643574,943206708,808990768c909261155,842412848,942421047,943075897,909390384,825636652c859125556,959198264,909325874,825241654,942684204,926299700c942421555,892809524,842479416,959461731,959854645,959198009c825242420,942813489,892483628,808727600,942421809,842610736c892877108,892811308,858994485,942421296,926102834,875575089c859060579,825702192,942420023,909587762,825373239,959789356c825504309,959197236,909392181,892809521,842283308,859059257c942421040,942682676,942684468,842610787,859191096,824980276c825505334,858796087,842607671,892941366,741421616,809054264c909259829,876031027,808990769,741357624,808858169,926037555c959996724,808990258,741749810,943142199,809054263,842607668c909521718,741421104,876097592,859256374,876096566,943011633c741488439,892940345,960050744,876176179,825307187,741880369c808792632,825242676,808987703,875706680,741685305,892679992c808661815,842542133,825701173,741617719,808662073,925972279c842556208,926299957,741421618,892941625,959525938,892939317c825635897,741685041,959591481,808662068,876096564,876097586c741879865,942815544,875771447,876045107,858928177,741815601c875967033,842020153,808987697,875900985,741553714,942748727c943206456,842607664,909324342,741619506,909261112,875704376c892822326,808925239,741617721,859189817,808465974,808987697c909521976,741749559,925971512,926365749,809053234,909653305c741554489,808662073,842084657,842556216,943009845,741816624c959983672,943273010,926428213,859256117,741683251,859124280c808923447,876162100,926363699,741357361,926233144,842151734c892953393,875705657,741356593,876164409,925970742,876162101c875837746,741617715,808596536,809055288,959982648,909588530c741553203,875639863,892416818,842621751,892941366,741421616c809054264,909259829,876031027,808990769,741357624,808858169c926037555,959982644,808990258,741749810,875640375,942880055c842621748,909521718,741421104,876097592,859256374,876096566c943011633,741488439,892940345,960050744,876162099,825307187c741880369,808792632,825242676,809001783,875706680,741685305c892679992,808661815,842542133,825701173,741617719,808662073c925972279,842542128,926299957,741421618,892941625,875639858c892953392,825635897,741685041,959591481,808662068,876096564c876097586,741879865,942815544,875771447,909192243,925971510c926101552,909261100,808794420,946024754,892352816,859189812c825505580,942684216,959197240,858797618,876032566,842610732c842020918,925644340,926431029,875575600,909261100,808859187c946024752,909391920,909326134,825505836,926430519,959197751c943012144,859388214,859060524,825307440,942422066,875574578c925970484,942684204,959722041,946025784,926233911,892351283c892483628,925972275,959198256,925905716,808923447,892483628c842479159,959197490,842348853,892940596,959789356,825308724c962802999,876163636,875574068,842283052,959723568,942422064c926429753,859058998,825505580,825438772,959199029,959723058c825372725,959461420,842282288,929248054,943206708,808990768c909261100,842412848,942421047,943075897,909390384,926234412c959461176,959198256,909325874,825241654,942684204,926299700c946026035,892809524,842479416,959461676,959854645,959198009c825242420,942813489,892483628,808990000,942421817,842610736c892877108,892811308,858994485,946025776,926102834,875575089c859060524,825702192,942420023,909587762,825373239,959789356c825504309,959197236,909392181,892809521,842283308,859059257c946025520,942682676,942684468,842610732,859191096,925643572c842281268,926232883,909261100,808794420,942420274,892352816c859189812,825505580,942684216,962801720,858797618,876032566c842610732,842020918,925644340,926167350,876098357,909261100c808859187,942420272,909391920,909326134,825505836,926430519c962802231,943012144,859388214,859060524,825307440,942422066c875574578,925970484,942684204,959722041,942421304,926233911c892351283,892483628,925972275,962802736,925905716,808923447c892483628,842479159,959197490,842348853,808726836,959789356c825308724,959198519,876163636,875574068,842283052,959723568c946026544,926429753,859058998,909521196,808923444,741815088c875967033,842020153,808987697,875900985,741553714,942748727c943206456,842607664,909324342,1664366386,909261112,875704376c892808246,808925239,741617721,859189817,808465974,808987697c909521976,741749559,925971512,926365749,809053234,909653305c1664301369,808662073,842084657,876031032,875901745,741684277c808792632,959461429,959982646,909194290,741355827,859189817c943273014,876031029,808596529,1664497712,909259832,959854640c959982644,875837234,741487666,859124280,808923447,876162098c926363699,741357361,960050489,892418353,892939318,808858681c1664626745,842608697,825440565,876096564,943011633,741422642c892940345,960050744,842607667,943075638,741356081,960050489c959525171,808987699,926496056,1664496949,942748727,909654327c809053234,809055033,741816632,909261112,909521457,842607668c859059765,741553973,892482616,942748724,876162101,859321906c1664497974,943011640,959853875,926428210,892810549,741356851c892417079,909390645,926428209,859189558,741947448,926233144c925970736,842542133,808991028,1664168496,926037049,808924980c876162099,825504051,741750838,942815544,909653816,809053232c842348089,741554487,909194295,859256881,892873783,809054521c1664299832,808596536,875638834,842542132,825768244,741357109c858928184,959789108,892873784,926038328,741355828,959787577c892614966,876096567,926167858,1664496944,926430520,959788601c892873779,808857657,741618229,842609976,808858933,842607665c859059765,741357104,842216505,808924720,876096568,825766450c1664431666,842150968,808530744,842542135,842281525,741357105c808597816,892746040,842542130,959460149,741423412,842150968c909260593,959982645,959461426,1664495925,842412601,892744499c876031024,959526449,741684791,959984952,825505586,876096566c959524914,741422134,909259832,909522736,842607669,858796342c1664692278,858862647,909456693,808987705,842413624,741553968c942814265,842021175,876096565,825374258,741880887,825635385c808858416,876031033,892678961,1664693813,909652024,925905462c876162099,959920178,741683760,959983672,808924984,876096560c808531506,741881908,909194295,892483889,959982641,942748722c1664563504,909718841,842348341,876162097,825373746,741684272c892678712,825439280,926428211,875575093,741553971,875706680c842412856,892873784,943009849,1664692786,808858681,842347826c842607664,892941366,741620023,909261112,942946615,876162097c876099122,741617714,892874808,825569587,892939312,943272249c1664103986,959787577,825701680,842542134,892548661,741749558c892678712,943011120,842542128,892548661,741816632,875705401c825766194,892939316,808597817,1664170033,858929464,926363701c876162101,876099122,741357108,825439289,892613172,909716534c858798130,741881399,926038328,858797620,926428215,960049206c1664301107,926496057,892549432,959982646,926168370,741946166c909455929,859321140,809053232,875705145,741751093,909652024c943010358,892939316,825635897,1664497462,942815544,909129015c876162099,825373746,741880880,892874808,892679993,926428210c943271990,741882160,842608697,808530230,892939312,909456953" fillcolor="black" stroked="f" o:allowincell="f" style="position:absolute;left:417;top:519;width:121;height:2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ID="Shape 1936" coordsize="78664,150241" path="l0,0l78664,0l78664,150241l0,150241c0,140309,68745,140309,68745,8496c0,8496,0,0,101,0c2162688,0,65536,262144,1431175168,1442860108c65536,0,2162688,0,65536,262144c1431175168,2113948748,2097152,0,5308416,0c-482213888,1446584206,-433717248,-1195991787,74877,0c78664,150241,0,150241,0,140309c68745,140309,68745,8496,728760320,1446804553c10551296,0,-421396480,1446584206,-433717248,-1195991787c-436198275,1446584206,0,0,-436207616,1446584206c0,0,-436207616,1446584206,0,0c-436207616,1446584206,0,0,-436207616,1446584206c0,0,-436207616,1446584206,0,0c-436207616,1446584206,0,0,-436207616,1446584206c0,0,0,0,10551296,0c-997064704,353223,-433717248,-1195991787,-1006623619,353223c0,0,-1006632960,353223,0,0c-1006632960,353223,0,0,-1006632960,353223c0,0,-1006632960,353223,0,0c-1006632960,353223,0,0,-1006632960,353223c0,0,-1006632960,353223,0,0c0,0,3211264,0,1729232896,1446584305c-433717248,-1195991787,-536861571,1446804554,0,0c-1071644672,1446804080,3211264,0,160432128,1446804309c-821559296,1446804551,-384827392,1446804552,54853632,-14725c65535,0,2162688,0,-997064704,353223c-433717248,-1195991787,74877,150241,3224392,0c-1412431872,1446804552,-1452802048,1446804552,-1483735040,1446804552c-1920991232,-11917,65535,0,3211264,0c1657929728,1446584207,-433717248,-1195991787,6628477,3211296c3342393,54,-65484,10000,6356992,0c-319684608,1446584206,-433717248,-1195991787,74877,0c78664,150241,0,150241,0,140309c68745,140309,68745,8496,0,8496c0,0,557842432,1446804553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1446772798c16777216,0,2162688,0,588251136,1446804553c0,0,527433728,1446804553,2162688,0c0,524288,482344960,2127684479,0,0c2162688,0,698351616,1446804553,741343232,1446804553c0,0,2162688,0,524288000,1446804553c527433728,1446804553,0,0,6356992,0c65536,2359296,5963776,6488157,7143535,7536686c7209077,7536686,6357108,3014770,7471204,7798881c7209065,3014759,7274576,7209065,5439604,7405669c6619253,6488174,101,0,4259840,0c1653604352,2127685480,131072,65536,1661468672,2127685480c595591168,2127683936,595591168,2127683936,-1382219776,7929856c634388480,1446804553,6356992,0,65536,2293760c5963776,6488157,7143535,7536686,7209077,7536686c6357108,3014770,7471204,7798881,7209065,3014759c7077958,6750305,6619219,7667825,7209061,6619235c640679936,1446804553,6356992,0,589824,524297c65536,0,65536,0,65536,0c1256128512,0,605224960,0,65536,0c65536,0,556793856,0,65536,0c-2144337920,1446804552,4259840,0,-1693319168,1446584207c-433717248,-1195991787,505422973,1446804553,1602224128,1446804552c-1088159744,2127682833,65536,7274496,562036838,1446804553c6356992,0,589824,524297,0,0c78664,0,78664,150241,0,150241c0,140309,68745,140309,68745,8496c0,8496,0,0,657457152,1446804553c5308416,0,-287178752,1446584206,-433717248,-1195991787c74877,0,0,0,0,0c0,0,-360710144,1446804550,-350224384,1446804550c-350224384,1446804550,2162688,0,65536,262144c1431175168,1442860108,0,0,2162688,0c65536,262144,1431175168,19532,2097152,0c6356992,0,-270401536,1446584206,-433717248,-1195991787c9341,0,0,0,298319872,2127683933c301989888,2127683933,687931392,1446804553,305135616,2127683933c1995440128,1446804098,661651456,1446804553,1606418432,1446804552c2162688,0,65536,393216,5439488,5177421c5505103,72,2162688,0,0,65536c131072,196608,0,0,2162688,0c65536,393216,5111808,5374031,4259917,76c2162688,0,65536,262144,1431175168,19532c65536,65537,6368704,0,589824,524297c0,0,78664,0,78664,150241c0,150241,0,140309,68745,140309c68745,8496,0,8496,0,0c0,0,6356992,0,131072,0c1310720,0,634388480,1446804553,698351616,1446804553c0,0,0,0,65536,524288c524288,2127626240,698351616,1446804553,503382016,1446804553c-384827392,1446804552,2162688,0,599785472,1446804553c0,0,714604544,1446804553,5308416,0c-997064704,353223,-433717248,-1195991787,9341,0c0,0,-18874368,2127683932,-15204352,2127683932c393216,0,685768704,1446804553,0,0c5308416,0,-290324480,1446584206,-433717248,-1195991787c9341,0,0,0,-18874368,2127683932c-15204352,2127683932,393216,0,689963008,1446804553c0,0,2162688,0,65536,262144c1431175168,19532,0,1446804553,2162688,0c65536,262144,1431175168,19532,0,0c2162688,0,1061158912,1446804440,0,0c0,0,2162688,0,-1502609408,1446804372c-1502609408,1446804552,698351616,1446804553,3211264,0c-1974468608,1446804441,634912768,1446804553,698351616,1446804553c-783679488,19963,0,0,6356992,0c-997064704,353223,-433717248,-1195991787,7545981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644874240,1446804553c741343232,1446804553,0,0,0,0c65536,524288,524288,2127626240,741343232,1446804553c654376960,1446804553,476053504,1446804553,3211264,0c498073600,1446804553,645398528,1446804553,741343232,1446804553c670629888,28391,738197504,1446804553,7405568,0c-997064704,353223,-433717248,-1195991787,728769661,1446804553c750780416,1446804553,0,0,0,0c65536,262144,262144,0,750780416,1446804553c0,0,0,0,0,0c0,0,3211264,0,687865856,1446804553c683671552,1446804553,735051776,1446804553,738197504,1446804553c0,0,34668544,0,-997064704,353223c-433717248,-1195991787,3351677,54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0,0,479264768,0,65536,467468288c812384256,929837100,875968056,929837100,875968056,808792364c1815163954,892415024,825504304,824979555,808661044,943074361c741684279,858797105,908867888,892614456,959723564,741368630c909718584,808202284,825241900,845361196,909260337,808204344c892679724,841758259,875639350,875637812,925970739,943075637c875835692,808859698,1664626737,859125046,741354550,842412338c741881910,892742704,741749557,825374258,828585012,825307956c909194551,825371704,876163889,942946104,959459884,842346807c892088364,876097587,808203825,942943587,858862130,741881912c909390897,842283061,757872176,926102324,875706161,825044024c959789361,943141177,876031031,741816120,943153968,741619254c842020145,808202548,808792364,741422130,875637808,959460144c926430819,824980788,808661044,943074361,741684279,909718584c942815020,858797623,824979506,943076404,892679216,808543027c842085685,808203833,842280236,909718321,741357620,909390897c842283061,757872176,926102324,875706161,825044024,959789361c943141177,875389751,959526451,892809784,875835692,876098870c741748786,741354544,909325357,909586482,824981041,892744756c808596536,741368630,875375664,808597043,909194807,875835692c876098870,741748786,1664101424,909325357,909586482,824981041c892744756,808596536,741354550,875375664,808597043,909194807c875835692,876098870,1664495666,741354544,909325357,909586482c824981041,892744756,808596536,741354550,875389744,808597043c909194807,875835692,876098870,741748786,741354544,909325357c909586482,824981041,892744756,808596536,741368630,741354544c808528944,842085685,808203833,960048483,875966519,741617719c842216755,757871410,926102324,875706161,825044024,959789361c943141177,825044023,909520944,825635634,892546105,858927667c808202339,808529196,859190832,808859954,859124524,741552690c1664101424,808464685,842217014,741357113,842216755,808203058c757870636,909127729,959591222,858533942,842150709,741368627c825044016,909520944,909718067,892546096,858927667,808202284c808529251,859190832,808859954,859124524,741552690,741354544c808464685,842217014,741357113,842216755,811807538,757870636c909127729,959591222,858533942,842150709,741354547,741368624c842214448,909259057,741354548,959592241,942814002,824981049c892744756,808662072,875389749,825701171,942944823,825306412c960050489,926431025,859122988,825636918,741422901,909390897c892612664,808203317,761475116,825700401,909390902,824980023c943076404,942683184,842214448,909259057,741354548,875574833c842084915,875637816,808990260,959460148,842542435,959788337c741751090,909390897,892612664,757870901,942946355,959657778c875637810,808990260,842347828,942945580,859190069,825044018c892483380,892679779,808203571,909193772,943207986,757870636c808925497,808924214,892546100,858927667,859057507,925972275c741880882,959525165,825833781,741816375,926430263,892415031c825504304,842150700,842609460,761475116,842085425,942748468c824980023,943076404,892679216,825044018,942814516,875573808c875637816,808990260,842347828,875638060,859255608,808726581c875835692,875575350,1664234805,842608941,825833776,741487410c959525165,908867377,892548405,858533932,842084658,808203318c892744035,959592759,741880375,909390897,842283061,757872432c926102324,875706161,825044024,959789361,943141177,909519927c926169138,842214455,959590705,859005750,959656500,875899955c892742956,741619764,808464433,859188272,960050741,1664101426c959525677,909391926,824981552,892744756,808596536,875375670c825701171,942944823,825306412,960050489,926431025,942946092c808204087,909653859,824980534,875704373,741354545,842020145c808202548,808726828,1664692275,876034102,875637813,959460144c926430764,942421300,741751092,876096560,811808313,892088364c876099381,842216498,875835692,875575350,741553461,876099121c842348338,912470060,909325621,942944556,926299703,959523890c875967288,942945843,859189548,892547636,741620017,926101554c842086198,824979512,926103095,808988723,892429104,925906489c808858681,942684204,892614196,942421040,825702706,942813488c959657260,926101809,824980536,960049465,859190576,808594485c859255605,842477873,825505891,926167089,942420276,909391920c959854901,959461676,926103857,892088887,825309491,842478641c943206700,960050486,741423415,859058744,875902770,859136816c858861881,741619767,842348337,892810548,925643832,875771188c859387449,959461676,942881073,824981043,942944568,875705651c808987704,926234680,1664495673,859124280,959852855,942746678c959460657,943272759,959461676,926103857,824980023,858927159c926168375,959523890,892744504,875902265,842608940,875770416c1664629042,892548149,892679985,942746673,808727093,842413363c825766188,943274041,741685561,808663089,875574841,824980792c842608953,909455669,808528945,808923185,943010360,859189603c875837236,741356857,808662833,825702193,824979508,825767479c842151480,959523894,825243443,926364208,808923436,859191345c741619767,875837237,875900981,942760755,926102582,942946614c892875052,859387698,741881142,842348849,808531766,824981048c942747703,876165430,925969456,926495024,892876344,959657260c959984177,828584243,808727865,875771700,959523896,959721522c943010869,858796332,926101553,741816631,842543160,926036528c809053236,859386169,741488439,925971512,842479157,809001776c892744760,741946937,808529969,842543159,824981557,842216249c942747953,925969459,909652272,876099379,808923436,959854641c741356601,909390897,926037815,828586041,926365494,741749042c825371696,943075894,741354552,842545205,858861877,875637814c808990260,859125044,808202339,926037292,926102324,824981554c943076404,892679216,825371699,943075894,1664101432,842345520c943206964,842544172,959722547,841756726,909586993,926168120c741354553,825385776,943075894,741354552,859322678,825635125c875637814,808990260,859125044,825505580,842216499,824980019c943076404,892679216,741368627,825371696,943075894,741354552c842281525,808466488,875637808,808990260,859125044,926037347c926102324,824981554,943076404,892679216,741354547,859188272c960050741,1664101426,859125046,858926134,959592757,959786038c926364470,875965494,892418104,825699383,859124532,892808245c943076915,842490678,925907248,892808247,943076915,859188278c808531765,808660024,926364721,876031024,808595767,926362676c943208505,842490673,909130032,808660021,892810289,842476601c926233655,842476598,909130032,875899957,808859955,876031028c909522224,909534009,892483889,875965491,925972536,808528948c741354545,959787572,741356600,909206320,808858421,842347316c842084908,892876343,741357620,808530737,908866103,909325621c909521196,943076401,741488438,926036274,875903030,895692856c959788345,943075633,842084908,859321911,741749561,892680501c909193529,825371704,943077170,909326643,858860844,825373240c909588281,842610476,909457465,875771491,876099635,824979512c943076404,892679216,859188275,960050741,741354546,859125046c842148918,909587257,959800112,926364470,875965494,892418104c825699383,859124532,892808245,943076915,842476598,925907248c892808247,943076915,859202358,808531765,808660024,926364721c876031024,808595767,926362676,943208505,842476593,909130032c808660021,892810289,808936249,892942135,926297144,808661045c909519925,825375025,909585465,842544950,842476597,909130032c909519921,858929457,875979573,959919664,741749561,909390897c892612664,908866357,959853875,808202809,959984940,741618232c842281525,912471865,909325621,908865580,909325621,908865580c909325621,828583980,825636146,825571378,741354546,842346550c909718578,741354544,859125046,1664101430,859125046,741354550c926299445,892875577,741354550,859125046,1664101430,875639341c926102324,741356089,909390897,892612664,875311669,943273266c808202292,909192492,825439033,943075641,875835692,876098870c1664561202,858993709,842477879,757872692,892940593,925972793c892090168,842282288,859257138,875835692,875575350,741553461c842020401,825504306,824981554,943076404,892679216,825058098c825767984,876034357,825371700,943077170,858994738,892679724c925644339,875837234,892089913,858796598,942880822,875835692c875575350,1664300341,909456182,741488953,943008816,875706425c875705644,741816626,1664101424,909522999,741354548,909522999c892415028,825504304,824979500,875704373,741368625,858797105c908867888,892614456,808726828,741945395,876034102,876096565c811808313,959723564,741354550,892742704,926233655,741487921c909390897,892612664,895693621,876097587,808203825,942812460c943141175,741487927,909390897,842283061,757872176,926102324c875706161,825044024,959789361,943141177,876045111,741816120c741354544,741354544,741368624,858598448,825700406,875835696c875835692,875575350,741356853,808792877,859058738,824980536c943076404,892679216,858612528,842149941,876098356,875835692c875575350,741356853,842412338,741881910,892742704,741749557c825374258,828585012,825307956,909194551,875637816,909652532c942682416,808202284,909193772,943207986,912470060,909325621c842412588,741618737,825439281,825571121,824981558,842216761c959459884,842346807,912470060,959853875,808202809,926035244c825242672,741749557,909390897,842283061,757872176,926102324c875706161,825044024,959789361,943141177,859398967,808202548c808202284,943272492,943272243,841757239,909586993,859386680c808674099,959985969,741881912,926036274,959658038,908866355c859387704,842609457,875835692,875575350,741553461,825569331c825636147,825371702,943077170,858994995,960049507,808727605c741880369,909390897,808726584,908867641,892743990,909456433c875835692,875575350,741553461,909129265,876097844,824980019c943076404,892679216,825385778,943075894,741354552,859125046c959654966,909193779,859059500,943207481,925971756,825373751c808793443,858796341,741488428,842412338,741881910,741354544c859125046,858874678,842477617,909717804,741879862,741354544c842412338,741881910,892756784,741749557,842217779,892089905c942747953,892090416,808728371,875311411,960050482,925644593c825385782,943075894,741354552,859125046,909257782,875835698c859058476,892809521,741881393,859126065,892756786,741749557c859125046,859188279,808925238,741354548,943274037,892089394c959591474,741368631,943139888,741619254,943139888,741619254c842020145,811807028,808792364,741422130,875637808,959460144c926430764,824980788,808661044,943088441,741684279,909718584c942420012,741751092,1664101424,741354544,909456182,741488953c858860592,842477617,828583980,925905203,808202290,875771436c876099635,824979512,943076404,892679216,959851571,825570104c741749046,909390897,892612664,811807541,808202284,908865580c909325621,875705644,1664628786,842281525,841758776,909586993c875705906,959851568,825570104,741749046,909390897,892612664c892089141,942879536,909193266,875835692,875575350,1664300341c876098349,859255352,824980025,943076404,892679216,825371698c943075894,741354552,926497077,926168376,875637810,808990260c859125044,808202339,875640620,892612662,824980532,943076404c892679216,859122739,825505840,1664101430,926497069,926168624c858534960,842150709,875375667,825701171,942944823,825306412c960050489,926431025,875772204,1664101425,741354544,943206701c909325367,825371704,943077170,842217779,892415276,859058226c841757237,909586993,859386680,959669042,909193779,908865580c909587768,875575096,875835692,875575350,741553461,1664101424c942682933,741749044,841821232,842215481,808989748,875835692c876098870,741748786,858993709,842477879,757872692,892940593c925972793,962803512,741422131,741354544,825044016,876034104c741881395,926036274,959658038,761475635,808596785,842347316c842084908,859321911,741487417,842217779,808203825,959985196c808662585,824981552,943076404,892679216,741368627,825371696c943075894,741354552,859125046,909257782,875835698,859058531c892809521,741881393,859126065,741354546,909390897,892612664c841757493,909260337,808204344,892679779,841758259,875639350c875637812,925970739,943075637,892940588,808202803,845361196c909260337,808204344,909127980,943010097,741486905,909390897c875835448,808202292,811806764,841756716,909260337,808204344c892415276,808858160,942683193,875835692,875575350,1664235315c808792365,959460914,741879860,909390897,892612664,908866101c892549177,909194801,875835692,875575350,741553461,825307699c741619250,825058096,875837241,808859702,875637816,808990260c825504820,875771436,926036281,824981558,943076404,892679216c959851571,825570104,741749046,909390897,892612664,761475893c909326391,942946615,959523896,741553721,741354544,909456182c741488953,959275824,909129529,875575092,859124524,741552690c858993709,842477879,757872692,892940593,925972793,925644600c959788085,925643064,809054258,929249079,909521717,908867128c825701683,858535984,926167344,925642807,842086196,925643824c943208759,925643064,809054258,862139702,926167344,925645109c892614450,925644343,960049721,925643830,892614450,875313465c909588533,908865587,825701683,929247280,926298933,808203060c808202284,825373484,875967025,912470060,909325621,943010860c741487927,809055028,741486905,825307445,741816376,876032821c741749552,808991028,1664430392,741354544,741354544,825307699c741619250,892756784,741749557,943274037,892089394,876163892c892090424,859190320,875311414,808596021,892088630,808728371c878917171,959461683,808203576,808202284,892548652,842610998c828583980,925905203,741354546,808530737,741356087,875965488c876034100,741356594,909390897,892612664,929248053,875770164c842215987,875835692,875575350,741553461,741354544,1664101424c859125046,842345526,943206964,875705644,741881906,926036274c842412598,925642804,875770164,842215987,875835692,875575350c1664300341,859059510,909719095,875637808,808990260,859125044c909587500,892548400,824980528,943076404,892679216,842214451c909259057,1664101428,808991028,808858423,875637808,808990260c859125044,892614188,892877107,824981554,943076404,892679216c876031027,859058993,741487410,909390897,892612664,912470837c842412087,943208505,859320876,925643065,959526963,875574583c875835692,875575350,741553461,892351543,741881397,959275824c909129529,875575092,859124524,741552690,858993709,842477879c757872692,892940593,925972793,925644600,909588530,825636409c875835692,875575350,1664300341,925906231,825503800,875637814c808990260,859125044,808202284,808202284,892679779,841758259c875639350,909257780,875835698,925642796,943140917,909194288c875835692,875575350,1664300341,741354544,741354544,1664101424c741354544,825307699,741619250,943074352,892745783,741750072c909390897,892612664,912470837,926298936,842347825,875835692c875575350,741553461,808792887,926363957,875637814,808990260c859125044,942880556,892811569,824980528,943076404,892679216c741368627,875768880,892876342,808203316,960048428,875966519c741617719,842216755,761475890,926102324,875706161,825044024c959789361,943141177,858991671,926298421,875899959,959524140c959461175,942944304,842084908,892876343,1664170037,926495021c809054263,741880880,926036274,892680246,757870904,926366001c808466736,841758772,909586993,943011128,825044017,808924985c875573305,825371704,943077170,825767221,959524195,959461175c942944304,842084908,892876343,741423157,926495021,809054263c741880880,926036274,892680246,757870904,926366001,808466736c841758772,909586993,943011128,825058097,808924985,875573305c825371704,943077170,825767221,959524140,959461175,942944304c842084908,892876343,741423157,926495021,809054263,741880880c926036274,892680246,761475384,926366001,808466736,841758772c909586993,943011128,825044017,808924985,875573305,825371704c943077170,825767221,959524140,959461175,942944304,842084908c892876343,1664170037,926495021,809054263,741880880,926036274c892680246,757870904,926366001,808466736,841758772,909586993c943011128,825044017,808924985,875573305,825371704,943077170c825767221,959524195,959461175,942944304,842084908,892876343c741423157,926495021,809054263,741880880,926036274,892680246c757870904,926366001,808466736,841758772,909586993,943011128c825058097,808924985,875573305,825371704,943077170,825767221c959524140,959461175,942944304,842084908,892876343,741423157c926495021,809054263,741880880,926036274,892680246,761475384c926366001,808466736,841758772,909586993,943011128,825044017c808924985,875573305,825371704,943077170,825767221,959524140c959461175,942944304,842084908,892876343,1664170037,926495021c809054263,741880880,926036274,892680246,757870904,926366001c808466736,841758772,909586993,943011128,825044017,808924985c875573305,825371704,943077170,825767221,959524195,959461175c942944304,842084908,892876343,741423157,926495021,809054263c741880880,926036274,892680246,757870904,926366001,808466736c841758772,909586993,943011128,825058097,808924985,875573305c825371704,943077170,825767221,959524140,959461175,942944304c842084908,892876343,741423157,926495021,809054263,741880880c926036274,892680246,761475384,926366001,808466736,841758772c909586993,943011128,825044017,808924985,875573305,825371704c943077170,825767221,959524140,959461175,942944304,842084908c892876343,1664170037,926495021,809054263,741880880,926036274c892680246,757870904,926366001,808466736,841758772,909586993c943011128,825044017,808924985,875573305,825371704,943077170c825767221,959524195,959461175,942944304,842084908,892876343c741423157,926495021,809054263,741880880,926036274,892680246c757870904,926366001,808466736,841758772,909586993,943011128c825058097,808924985,875573305,825371704,943077170,825767221c959524140,959461175,942944304,842084908,892876343,741423157c926495021,809054263,741880880,926036274,892680246,761475384c926366001,808466736,841758772,909586993,943011128,825044017c808924985,875573305,825371704,943077170,825767221,959524140c959461175,942944304,842084908,892876343,1664170037,926495021c809054263,741880880,926036274,892680246,757870904,926366001c808466736,841758772,909586993,943011128,825044017,808924985c875573305,825371704,943077170,825767221,959524195,959461175c942944304,842084908,892876343,741423157,926495021,809054263c741880880,926036274,892680246,757870904,926366001,808466736c841758772,909586993,943011128,825058097,808924985,875573305c825371704,943077170,825767221,959524140,959461175,942944304c842084908,892876343,741423157,926495021,809054263,741880880c926036274,892680246,761475384,926366001,808466736,841758772c909586993,943011128,825044017,808924985,875573305,825371704c943077170,825767221,959524140,959461175,942944304,842084908c892876343,1664170037,741354544,842610484,909587510,741354552c859125046,909388854,943076407,1664628786,858927416,892482616c842607670,926103609,741355569,959788856,892352566,842607670c926103609,741355569,959788856,892352566,808987702,842610488c3421747,808728119,959982644,959919666,741749042,942815544c875706416,808987699,809056568,741486901,925971511,875575604c809053236,809055033,1664563456,909261112,479212081,0c948961280,0,0,946143232,812384256,929837100c875968056,929837100,875968056,808792364,1815163954,892415024c825504304,824979555,808661044,943074361,741684279,858797105c908867888,892614456,959723564,741368630,909718584,808202284c825241900,845361196,909260337,808204344,892679724,841758259c875639350,875637812,925970739,943075637,875835692,808859698c1664626737,859125046,741354550,842412338,741881910,892742704c741749557,825374258,828585012,825307956,909194551,825371704c876163889,942946104,959459884,842346807,892088364,876097587c808203825,942943587,858862130,741881912,909390897,842283061c757872176,926102324,875706161,825044024,959789361,943141177c876031031,741816120,943153968,741619254,842020145,808202548c808792364,741422130,875637808,959460144,926430819,824980788c808661044,943074361,741684279,909718584,942815020,858797623c824979506,943076404,892679216,808543027,842085685,808203833c842280236,909718321,741357620,909390897,842283061,757872176c926102324,875706161,825044024,959789361,943141177,875389751c959526451,892809784,875835692,876098870,741748786,741354544c909325357,909586482,824981041,892744756,808596536,741368630c875375664,808597043,909194807,875835692,876098870,741748786c1664101424,909325357,909586482,824981041,892744756,808596536c741354550,875375664,808597043,909194807,875835692,876098870c1664495666,741354544,909325357,909586482,824981041,892744756c808596536,741354550,875389744,808597043,909194807,875835692c876098870,741748786,741354544,909325357,909586482,824981041c892744756,808596536,741368630,741354544,808528944,842085685c808203833,960048483,875966519,741617719,842216755,757871410c926102324,875706161,825044024,959789361,943141177,825044023c909520944,825635634,892546105,858927667,808202339,808529196c859190832,808859954,859124524,741552690,1664101424,808464685c842217014,741357113,842216755,808203058,757870636,909127729c959591222,858533942,842150709,741368627,825044016,909520944c909718067,892546096,858927667,808202284,808529251,859190832c808859954,859124524,741552690,741354544,808464685,842217014c741357113,842216755,811807538,757870636,909127729,959591222c858533942,842150709,741354547,741368624,842214448,909259057c741354548,959592241,942814002,824981049,892744756,808662072c875389749,825701171,942944823,825306412,960050489,926431025c859122988,825636918,741422901,909390897,892612664,808203317c761475116,825700401,909390902,824980023,943076404,942683184c842214448,909259057,741354548,875574833,842084915,875637816c808990260,959460148,842542435,959788337,741751090,909390897c892612664,757870901,942946355,959657778,875637810,808990260c842347828,942945580,859190069,825044018,892483380,892679779c808203571,909193772,943207986,757870636,808925497,808924214c892546100,858927667,859057507,925972275,741880882,959525165c825833781,741816375,926430263,892415031,825504304,842150700c842609460,761475116,842085425,942748468,824980023,943076404c892679216,825044018,942814516,875573808,875637816,808990260c842347828,875638060,859255608,808726581,875835692,875575350c1664234805,842608941,825833776,741487410,959525165,908867377c892548405,858533932,842084658,808203318,892744035,959592759c741880375,909390897,842283061,757872432,926102324,875706161c825044024,959789361,943141177,909519927,926169138,842214455c959590705,859005750,959656500,875899955,892742956,741619764c808464433,859188272,960050741,1664101426,959525677,909391926c824981552,892744756,808596536,875375670,825701171,942944823c825306412,960050489,926431025,942946092,808204087,909653859c824980534,875704373,741354545,842020145,808202548,808726828c1664692275,876034102,875637813,959460144,926430764,942421300c741751092,876096560,811808313,892088364,876099381,842216498c875835692,875575350,741553461,876099121,842348338,912470060c909325621,942944556,926299703,959523890,875967288,942945843c859189548,892547636,741620017,926101554,842086198,824979512c926103095,808988723,892429104,925906489,808858681,942684204c892614196,942421040,825702706,942813488,959657260,926101809c824980536,960049465,859190576,808594485,859255605,842477873c825505891,926167089,942420276,909391920,959854901,959461676c926103857,892088887,825309491,842478641,943206700,960050486c741423415,859058744,875902770,859136816,858861881,741619767c842348337,892810548,925643832,875771188,859387449,959461676c942881073,824981043,942944568,875705651,808987704,926234680c1664495673,859124280,959852855,942746678,959460657,943272759c959461676,926103857,824980023,858927159,926168375,959523890c892744504,875902265,842608940,875770416,1664629042,892548149c892679985,942746673,808727093,842413363,825766188,943274041c741685561,808663089,875574841,824980792,842608953,909455669c808528945,808923185,943010360,859189603,875837236,741356857c808662833,825702193,824979508,825767479,842151480,959523894c825243443,926364208,808923436,859191345,741619767,875837237c875900981,942760755,926102582,942946614,892875052,859387698c741881142,842348849,808531766,824981048,942747703,876165430c925969456,926495024,892876344,959657260,959984177,828584243c808727865,875771700,959523896,959721522,943010869,858796332c926101553,741816631,842543160,926036528,809053236,859386169c741488439,925971512,842479157,809001776,892744760,741946937c808529969,842543159,824981557,842216249,942747953,925969459c909652272,876099379,808923436,959854641,741356601,909390897c926037815,828586041,926365494,741749042,825371696,943075894c741354552,842545205,858861877,875637814,808990260,859125044c808202339,926037292,926102324,824981554,943076404,892679216c825371699,943075894,1664101432,842345520,943206964,842544172c959722547,841756726,909586993,926168120,741354553,825385776c943075894,741354552,859322678,825635125,875637814,808990260c859125044,825505580,842216499,824980019,943076404,892679216c741368627,825371696,943075894,741354552,842281525,808466488c875637808,808990260,859125044,926037347,926102324,824981554c943076404,892679216,741354547,859188272,960050741,1664101426c859125046,858926134,959592757,959786038,926364470,875965494c892418104,825699383,859124532,892808245,943076915,842490678c925907248,892808247,943076915,859188278,808531765,808660024c926364721,876031024,808595767,926362676,943208505,842490673c909130032,808660021,892810289,842476601,926233655,842476598c909130032,875899957,808859955,876031028,909522224,909534009c892483889,875965491,925972536,808528948,741354545,959787572c741356600,909206320,808858421,842347316,842084908,892876343c741357620,808530737,908866103,909325621,909521196,943076401c741488438,926036274,875903030,895692856,959788345,943075633c842084908,859321911,741749561,892680501,909193529,825371704c943077170,909326643,858860844,825373240,909588281,842610476c909457465,875771491,876099635,824979512,943076404,892679216c859188275,960050741,741354546,859125046,842148918,909587257c959800112,926364470,875965494,892418104,825699383,859124532c892808245,943076915,842476598,925907248,892808247,943076915c859202358,808531765,808660024,926364721,876031024,808595767c926362676,943208505,842476593,909130032,808660021,892810289c808936249,892942135,926297144,808661045,909519925,825375025c909585465,842544950,842476597,909130032,909519921,858929457c875979573,959919664,741749561,909390897,892612664,908866357c959853875,808202809,959984940,741618232,842281525,912471865c909325621,908865580,909325621,908865580,909325621,828583980c825636146,825571378,741354546,842346550,909718578,741354544c859125046,1664101430,859125046,741354550,926299445,892875577c741354550,859125046,1664101430,875639341,926102324,741356089c909390897,892612664,875311669,943273266,808202292,909192492c825439033,943075641,875835692,876098870,1664561202,858993709c842477879,757872692,892940593,925972793,892090168,842282288c859257138,875835692,875575350,741553461,842020401,825504306c824981554,943076404,892679216,825058098,825767984,876034357c825371700,943077170,858994738,892679724,925644339,875837234c892089913,858796598,942880822,875835692,875575350,1664300341c909456182,741488953,943008816,875706425,875705644,741816626c1664101424,909522999,741354548,909522999,892415028,825504304c824979500,875704373,741368625,858797105,908867888,892614456c808726828,741945395,876034102,876096565,811808313,959723564c741354550,892742704,926233655,741487921,909390897,892612664c895693621,876097587,808203825,942812460,943141175,741487927c909390897,842283061,757872176,926102324,875706161,825044024c959789361,943141177,876045111,741816120,741354544,741354544c741368624,858598448,825700406,875835696,875835692,875575350c741356853,808792877,859058738,824980536,943076404,892679216c858612528,842149941,876098356,875835692,875575350,741356853c842412338,741881910,892742704,741749557,825374258,828585012c825307956,909194551,875637816,909652532,942682416,808202284c909193772,943207986,912470060,909325621,842412588,741618737c825439281,825571121,824981558,842216761,959459884,842346807c912470060,959853875,808202809,926035244,825242672,741749557c909390897,842283061,757872176,926102324,875706161,825044024c959789361,943141177,859398967,808202548,808202284,943272492c943272243,841757239,909586993,859386680,808674099,959985969c741881912,926036274,959658038,908866355,859387704,842609457c875835692,875575350,741553461,825569331,825636147,825371702c943077170,858994995,960049507,808727605,741880369,909390897c808726584,908867641,892743990,909456433,875835692,875575350c741553461,909129265,876097844,824980019,943076404,892679216c825385778,943075894,741354552,859125046,959654966,909193779c859059500,943207481,925971756,825373751,808793443,858796341c741488428,842412338,741881910,741354544,859125046,858874678c842477617,909717804,741879862,741354544,842412338,741881910c892756784,741749557,842217779,892089905,942747953,892090416c808728371,875311411,960050482,925644593,825385782,943075894c741354552,859125046,909257782,875835698,859058476,892809521c741881393,859126065,892756786,741749557,859125046,859188279c808925238,741354548,943274037,892089394,959591474,741368631c943139888,741619254,943139888,741619254,842020145,811807028c808792364,741422130,875637808,959460144,926430764,824980788c808661044,943088441,741684279,909718584,942420012,741751092c1664101424,741354544,909456182,741488953,858860592,842477617c828583980,925905203,808202290,875771436,876099635,824979512c943076404,892679216,959851571,825570104,741749046,909390897c892612664,811807541,808202284,908865580,909325621,875705644c1664628786,842281525,841758776,909586993,875705906,959851568c825570104,741749046,909390897,892612664,892089141,942879536c909193266,875835692,875575350,1664300341,876098349,859255352c824980025,943076404,892679216,825371698,943075894,741354552c926497077,926168376,875637810,808990260,859125044,808202339c875640620,892612662,824980532,943076404,892679216,859122739c825505840,1664101430,926497069,926168624,858534960,842150709c875375667,825701171,942944823,825306412,960050489,926431025c875772204,1664101425,741354544,943206701,909325367,825371704c943077170,842217779,892415276,859058226,841757237,909586993c859386680,959669042,909193779,908865580,909587768,875575096c875835692,875575350,741553461,1664101424,942682933,741749044c841821232,842215481,808989748,875835692,876098870,741748786c858993709,842477879,757872692,892940593,925972793,962803512c741422131,741354544,825044016,876034104,741881395,926036274c959658038,761475635,808596785,842347316,842084908,859321911c741487417,842217779,808203825,959985196,808662585,824981552c943076404,892679216,741368627,825371696,943075894,741354552c859125046,909257782,875835698,859058531,892809521,741881393c859126065,741354546,909390897,892612664,841757493,909260337c808204344,892679779,841758259,875639350,875637812,925970739c943075637,892940588,808202803,845361196,909260337,808204344c909127980,943010097,741486905,909390897,875835448,808202292c811806764,841756716,909260337,808204344,892415276,808858160c942683193,875835692,875575350,1664235315,808792365,959460914c741879860,909390897,892612664,908866101,892549177,909194801c875835692,875575350,741553461,825307699,741619250,825058096c875837241,808859702,875637816,808990260,825504820,875771436c926036281,824981558,943076404,892679216,959851571,825570104c741749046,909390897,892612664,761475893,909326391,942946615c959523896,741553721,741354544,909456182,741488953,959275824c909129529,875575092,859124524,741552690,858993709,842477879c757872692,892940593,925972793,925644600,959788085,925643064c809054258,929249079,909521717,908867128,825701683,858535984c926167344,925642807,842086196,925643824,943208759,925643064c809054258,862139702,926167344,925645109,892614450,925644343c960049721,925643830,892614450,875313465,909588533,908865587c825701683,929247280,926298933,808203060,808202284,825373484c875967025,912470060,909325621,943010860,741487927,809055028c741486905,825307445,741816376,876032821,741749552,808991028c1664430392,741354544,741354544,825307699,741619250,892756784c741749557,943274037,892089394,876163892,892090424,859190320c875311414,808596021,892088630,808728371,878917171,959461683c808203576,808202284,892548652,842610998,828583980,925905203c741354546,808530737,741356087,875965488,876034100,741356594c909390897,892612664,929248053,875770164,842215987,875835692c875575350,741553461,741354544,1664101424,859125046,842345526c943206964,875705644,741881906,926036274,842412598,925642804c875770164,842215987,875835692,875575350,1664300341,859059510c909719095,875637808,808990260,859125044,909587500,892548400c824980528,943076404,892679216,842214451,909259057,1664101428c808991028,808858423,875637808,808990260,859125044,892614188c892877107,824981554,943076404,892679216,876031027,859058993c741487410,909390897,892612664,912470837,842412087,943208505c859320876,925643065,959526963,875574583,875835692,875575350c741553461,892351543,741881397,959275824,909129529,875575092c859124524,741552690,858993709,842477879,757872692,892940593c925972793,925644600,909588530,825636409,875835692,875575350c1664300341,925906231,825503800,875637814,808990260,859125044c808202284,808202284,892679779,841758259,875639350,909257780c875835698,925642796,943140917,909194288,875835692,875575350c1664300341,741354544,741354544,1664101424,741354544,825307699c741619250,943074352,892745783,741750072,909390897,892612664c912470837,926298936,842347825,875835692,875575350,741553461c808792887,926363957,875637814,808990260,859125044,942880556c892811569,824980528,943076404,892679216,741368627,875768880c892876342,808203316,960048428,875966519,741617719,842216755c761475890,926102324,875706161,825044024,959789361,943141177c858991671,926298421,875899959,959524140,959461175,942944304c842084908,892876343,1664170037,926495021,809054263,741880880c926036274,892680246,757870904,926366001,808466736,841758772c909586993,943011128,825044017,808924985,875573305,825371704c943077170,825767221,959524195,959461175,942944304,842084908c892876343,741423157,926495021,809054263,741880880,926036274c892680246,757870904,926366001,808466736,841758772,909586993c943011128,825058097,808924985,875573305,825371704,943077170c825767221,959524140,959461175,942944304,842084908,892876343c741423157,926495021,809054263,741880880,926036274,892680246c761475384,926366001,808466736,841758772,909586993,943011128c825044017,808924985,875573305,825371704,943077170,825767221c959524140,959461175,942944304,842084908,892876343,1664170037c926495021,809054263,741880880,926036274,892680246,757870904c926366001,808466736,841758772,909586993,943011128,825044017c808924985,875573305,825371704,943077170,825767221,959524195c959461175,942944304,842084908,892876343,741423157,926495021c809054263,741880880,926036274,892680246,757870904,926366001c808466736,841758772,909586993,943011128,825058097,808924985c875573305,825371704,943077170,825767221,959524140,959461175c942944304,842084908,892876343,741423157,926495021,809054263c741880880,926036274,892680246,761475384,926366001,808466736c841758772,909586993,943011128,825044017,808924985,875573305c825371704,943077170,825767221,959524140,959461175,942944304c842084908,892876343,1664170037,926495021,809054263,741880880c926036274,892680246,757870904,926366001,808466736,841758772c909586993,943011128,825044017,808924985,875573305,825371704c943077170,825767221,959524195,959461175,942944304,842084908c892876343,741423157,926495021,809054263,741880880,926036274c892680246,757870904,926366001,808466736,841758772,909586993c943011128,825058097,808924985,875573305,825371704,943077170c825767221,959524140,959461175,942944304,842084908,892876343c741423157,926495021,809054263,741880880,926036274,892680246c761475384,926366001,808466736,841758772,909586993,943011128c825044017,808924985,875573305,825371704,943077170,825767221c959524140,959461175,942944304,842084908,892876343,1664170037c926495021,809054263,741880880,926036274,892680246,757870904c926366001,808466736,841758772,909586993,943011128,825044017c808924985,875573305,825371704,943077170,825767221,959524195c959461175,942944304,842084908,892876343,741423157,926495021c809054263,741880880,926036274,892680246,757870904,926366001c808466736,841758772,909586993,943011128,825058097,808924985c875573305,825371704,943077170,825767221,959524140,959461175c942944304,842084908,892876343,741423157,926495021,809054263c741880880,926036274,892680246,761475384,926366001,808466736c841758772,909586993,943011128,825044017,808924985,875573305c825371704,943077170,825767221,959524140,959461175,942944304c842084908,892876343,1664170037,926495021,809054263,741880880c926036274,892680246,757870904,926366001,808466736,841758772c909586993,943011128,825044017,808924985,875573305,825371704c943077170,825767221,959524195,959461175,942944304,842084908c892876343,741423157,926495021,809054263,741880880,926036274c892680246,757870904,926366001,808466736,841758772,909586993c943011128,825058097,808924985,875573305,825371704,943077170c825767221,959524140,959461175,942944304,842084908,892876343c741423157,926495021,809054263,741880880,926036274,892680246c761475384,926366001,808466736,841758772,909586993,943011128c825044017,808924985,875573305,825371704,943077170,825767221c959524140,959461175,942944304,842084908,892876343,1664170037c741354544,842610484,909587510,741354552,859125046,909388854c943076407,1664628786,858927416,892482616,842607670,926103609c741355569,959788856,892352566,842607670,926103609,741355569c959788856,892352566,808987702,842610488,1664366131,892418097c959657521,942421045,825504313,875704373,892483628,859058229c942421040,926495794,892679481,942684204,808531510,959198260c925905716,825635636,825505635,842283062,942422327,959920181c892350775,942684460,943142456,942422072,825635385,909456436c959789356,892547639,925643830,909324596,808662584,959461731c892875063,942421048,808597552,876098098,892483628,959525938c942420016,909325620,909717809,959461676,858797618,942421811c808597552,875836212,842610787,926496566,942421042,892809524c959787576,892811308,859386678,942420021,859190583,842086455c892483884,925906745,959199539,925905716,926103093,892811363c909456184,942420537,892876848,943273529,909521196,909260340c741815095,825832760,875574578,876031030,875901745,741356853c875705400,858993201,876045112,825767985,741355833,926038328c808923700,876031028,959723313,741815605,859124280,892482615c842542136,892876088,741486896,859124280,892942128,809067318c876163385,741422389,859124280,808923447,926428212,859189558c741947448,959591481,808531508,892939316,959788089,741619768c858928184,808990260,959996727,943206450,741619251,808859448c943011641,808987703,858796600,741683768,959591481,943010612c892873783,842414136,741356337,942748727,825831736,809067314c809055033,741816632,842150968,909128504,892808241,842479671c741750577,825635385,842215984,926428212,909129525,741422641c808792632,842019892,892953396,959985465,741422643,825439289c925970740,926428215,825438262,741421872,942748727,842085937c876162096,859124019,741881401,909194295,892483889,876110644c808595506,741684273,842543160,875901488,808987704,842610488c741619251,875639863,858862130,926428208,926103093,741879864c876164409,875638838,842621748,808662070,741945656,959722040c943140920,808987704,825636408,741618736,808662073,909325367c876031025,876099121,741947186,926494777,943011889,876176180c892418098,741356080,926430520,842413881,842542131,959920436c741748789,808662073,808728119,959982644,959919666,741749042c892874808,842019636,876110647,892874802,741685302,842543160c859321136,876096563,808989234,741749554,926494777,842217521c876031025,926233393,741356086,859385913,959983673,876110647c859320882,741422640,943142199,925970999,842607670,842019126c741618227,926234424,909194800,842542129,875835445,741618224c926496057,909326648,876176177,825504051,741816113,859125560c892811576,892939313,909260089,741422388,942815544,943143216c926428212,892549173,741488950,808859448,926431289,876045104c942946097,741750839,858862647,875902005,809053236,892482361c741815603,892940345,942945848,842542130,825768244,741422128c926038328,892810292,809001782,909718840,741749557,858862647c859191350,926428208,892810037,741619254,892874808,875575097c809053235,876163385,741814328,943011640,959853875,926442290c943271990,741357368,925971511,943142964,909192246,808530998c875705393,959461676,859124275,959199029,943012144,842544182c875706412,808532025,946024756,876032569,909457204,942684204c892746037,925644339,892547380,808793396,892811308,909457203c942421046,959789104,859058231,959461676,942946609,946026288c859321655,842610229,909588524,943208752,824979511,875836982c909522233,876031030,875901745,741618741,859385913,892548402c809053239,909653305,1664235572,959722040,875573560,959982641c875837234,741750071,892874808,859125305,876031030,875901745c741356853,859125560,876034360,808987700,926496056,1664300080c825831481,808989753,926428215,892549173,741488950,808859448c926431289,876031024,942946097,741750839,858862647,875902005c809053236,892482361,1664562483,892940345,942945848,842542130c825768244,741422128,926038328,892810292,808987702,909718840c741749557,858862647,859191350,876031024,875901745,1664365621c892874808,876165170,876096564,892874802,741685302,842543160c859321136,909716531,942944304,741554228,959788856,825570870c876031033,925972017,1664692535,842150968,892810801,892808245c825702455,741355828,825635385,842215984,926428212,909129525c741422641,808792632,842019892,892939316,959985465,1664169523c825439289,925970740,842542135,875835445,741552688,892940345c876163122,842542132,892548661,741618486,892483896,808531508c892873781,926038328,1664562742,842543160,858993200,808987705c959591736,741751089,825832760,859320377,808987698,959789112c741619001,825832760,842347570,876031028,842347825,1664104758c875968049,875638833,942421042,909391920,892876340,842283052c808923442,925643825,892547380,858861879,842283052,926298418c942421301,808597552,943009843,926234467,909129528,959198771c842086704,959592247,959789356,842086709,942420530,859125813c842283315,842283052,925906225,925645104,909324596,926037560c892483683,808727600,959198769,842348848,875837744,959461676c808988983,942421814,875901497,909717558,943011884,909587001c942421814,808597552,876098098,942684259,842609205,942420277c959527221,842217520,942684204,960050488,942421045,842086709c875705652,825505580,909260085,925642809,892547380,875836724l942684259,909391412l942421304,825373236l875638839,825505580c825701683,942420785,825373236,892679990,825309228,892809272c925644851,926431029,909325872,959461731,926364209,959199538c959789365,842150449,943011884,959656757,942420532,892416564c959461168,825505580,892613939,925644596,909324596,875705912c842283107,875835698,959199284,892483888,926232633,825505580c892613939,959199284,959789365,825504306,842283308,808726840c942420528,943273010,959721521,842610787,926168119,942421557c909522992,842477618,892811308,926496819,942422324,808924466c825700657,842283308,942945337,942420786,808662322,842085430c808860003,875574576,959199544,859059762,892481585,959789100c959590961,942422072,859190578,942750006,825505580,959590964c959197488,959658288,926496816,842610787,909259062,942421046c808597552,925971251,825636652,825571124,942421553,808924466c825242672,959461676,959461683,942420528,943273010,858927152c859060579,875968304,959198256,943075892,876097843,842283052c875835698,959199284,892483888,926232633,825505580,892613939c942422068,926233911,858994740,842283107,959723568,942421297c859190583,909195319,942684204,842021177,959197238,909392181c942944560,842283052,875705397,959198515,943143221,926102328c825505635,808531255,959197241,959658288,926496816,842610732c909259062,925643830,926431029,825243952,842283308,859190329c959198517,892746037,943142711,892811363,943141686,942420017c960051248,808858160,842283052,943141939,959199282,876163636c808990005,959789100,808466737,942422326,875574578,942747700c842610787,858994740,942420024,926298681,959919929,942684204c892547122,959197495,959527216,842479411,859060524,959918130c925644344,926431029,909325872,942684259,875901497,942421817c842610736,875639348,842610732,825635893,942420016,842610741c926299703,959789100,892810544,959199024,926496050,892809778c825505635,942684216,959197752,842348853,892743989,892483628c926102328,925643064,825766196,892810038,909261100,842019636c942420790,825504313,825438261,892483683,859058229,942421040c892416564,808466224,842283052,876163126,925642806,926167350c909193525,842283052,875903024,959198514,876032564,943076408c875706467,808466489,959198002,925905716,875574326,842610732c842610486,942421553,875574578,942747700,842283308,892612920c942421553,926233911,942684211,892811363,943141686,942421553c960051248,808858160,842283052,943141939,942422066,859190583c808857656,959789100,909456690,942422064,842479664,825767222c892811363,909456184,942420537,926233911,808792885,909521196c875770420,741683256,909259832,876165168,842542129,858994741c741750583,875639863,825505592,892953392,892482873,741684785c943206457,926103350,959982647,942945586,741683252,892876088c859386675,876096562,876097586,741881142,842543160,825439024c959996728,875837234,741684016,892941625,892809785,876031033c808990769,741685043,859385913,959983673,876096567,859320882c741422640,943142199,859058743,842621746,842019126,741618227c926234424,909194800,842542129,875835445,741618224,926496057c909326648,876162097,825504051,741816113,892940345,842610993c842621751,959852854,741880625,842150968,892613681,892939317c809055545,741683255,809055544,892810544,892939312,909456953c741355573,943011640,892942649,959996725,842282802,741750073c909194295,909588785,808987700,875967544,741552948,825832760c926038072,909716530,808792112,741422135,875968049,875638833c962803250,842348853,926365237,959461676,959527219,942421554c943273010,842347825,842610732,926168119,942421557,959789104c909325622,892811308,909457203,946024503,808924466,825700657c842283308,942945337,942420786,808662322,842085430,808859948c875574576,959199544,859059762,892481585,842283308,808858681c946025017,808597552,926429236,959461676,942880054,942422325c943273010,875771184,892811308,859058231,925643575,892547380c892613940,842283052,825242160,946025780,808597552,942945586c942684204,943075895,824981554,909391414,926036537,926428213c875769910,741486641,909457208,825767731,892939315,808858681c1664365617,875967033,909586483,876162100,825373746,741355571c925971511,959459637,926428210,909717558,741357109,942747960c825440304,959982643,943206450,1664366131,808859448,942881081c876096561,909193778,741882164,943011640,959853875,926428210c892810549,741356851,892417079,909390645,926428209,960049206c1664168497,858928184,858994740,825830456,808924210,741357104c859385913,842413362,876162097,875837746,741750069,842412601c808925497,892939315,858928441,1664104760,959788856,942815030c876162104,892614962,741553208,825832760,875903288,959982648c926168370,741749558,909194295,825241650,842607671,825241910c1664365877,808596536,959526456,842542136,959920436,741486901c825635385,959460144,808987701,943208760,741552695,875706680c808532274,842607668,909130037,1664694324,943206456,943077429c876162097,876099122,741617714,909261112,959525937,876162102c825373746,741356592,926233144,808923696,876162102,858863666c1664628788,909718841,909260597,842607664,825241910,741945400c959722040,859123768,909716534,959721520,741684788,825832760c926232633,808987702,876164408,1664432180,842609976,808858933c876096565,926364722,741553976,892678712,959984944,842607665c926298422,741947440,875705401,926036018,809053238,825832249c1664102969,943273273,809055285,892939313,825635897,741750582c825635385,892875568,959982647,943206450,741816376,859124280c959723824,876096561,943141938,1664169014,842216505,808924720c909716528,808792112,741750836,875639863,825504562,892873781c943009849,741618743,959788856,926364208,892873776,909324601c1664495928,943207736,943206710,876031025,959526449,741815863c858928184,858994740,959982647,808532018,741880885,909455929c859321140,926428210,825702197,1664628785,859387192,875837240c892939321,825635897,741750582,942814265,925905208,842542131c825768244,741553200,959591481,909456436,926428216,892352309c1664169270,959983672,808924984,842607668,875770422,741357622c875968049,909457716,942420791,842086709,808989236,959789356c942814520,959198517,876032564,943142454,959789411,909129268c959199029,926036788,959788850,959789356,909194804,959198775c808531506,926234675,875706412,808466489,942420786,842610741c959787319,909261155,859321905,959198519,842348853,809056307c842610732,892613687,942421040,809055543,892744242,842283052c959983670,942420020,926364983,909194288,909521251,959591988c741487664,892483896,875640884,959982649,959919666,741685305c926037049,926299700,808987699,926037816,741554480,875705400c909325105,842556211,909522741,741881905,842216505,875574327c876031025,892876337,741422645,909652024,942682934,926428217c876033333,741422136,959722040,959918136,876110642,942683698c741553465,876163129,909522229,808987705,942814520,741684281c959983672,942748466,876162101,808529971,741357107,825832760c808859960,926442291,926103605,741749554,858862647,892876341c808987703,842413624,741552952,926233144,959525424,842542131c959920436,741879861,926233144,926168886,876110649,825569586c741357620,892941625,959984434,842542132,859058741,741553204c859189817,808596534,808987704,858929464,741749556,825832760c875770169,876045109,959526449,741815863,943011640,858928947c926428215,808466741,741423161,926037049,892809270,842607669c842019126,741488693,959591481,825636404,959996724,892811314c741487920,859387192,959854392,876031032,825767985,741487665c858928184,876099636,808987705,825439544,741750327,959722040c875573560,876176184,926168882,741552183,825636664,859059510c842607664,959854901,741750068,875967033,842020153,959982644c909588530,741618739,909718841,909260597,892953392,876099897c741816113,892875320,875705400,808987699,926037816,741684792c926234424,808923447,892939312,858928441,741751096,926496057c842346802,876176178,808529971,741946936,926430520,858994233c842607666,825241910,741553461,942748727,859190833,876096561c859059506,741357105,808858169,842348083,809001784,859123769c741749554,859387192,909194808,876031033,943207473,741946164c959787577,825569591,876096562,959919154,741815601,809054264c926363952,959996726,875837234,741357111,959525943,859387444c808987703,959591736,741946937,892482616,892416820,842542137c825768244,741815605,842150968,875705905,876176185,926168882c741553465,959787577,892614966,809053241,842348089,741488434c808859448,926103865,808987705,858929464,741749556,943273273c875967541,876045105,909456177,741421110,859385913,959983673c842607671,926101558,741683512,892875320,875574840,842607665c892744502,741620020,925971511,875575604,842556210,825701173c741751094,808662073,959984951,876031028,875901745,741487925c892482616,808596788,892873781,825636920,741816120,909457208c825767731,809001780,809056568,741357106,825832760,875574578c808987700,842019384,741946163,808858169,959592243,842607666c842019126,741618227,959722040,892678456,876176180,909586483c741617716,909261112,825375031,842542134,825701173,741947702c808662073,959984951,909192244,808530998,842216497,842283052c892679219,962801714,808596276,875968822,842283052,825504821c959197751,842479925,926168370,825505836,926299447,959198770c943012144,859388214,909261100,825767473,929247282,892547380c859125044,892483628,926234675,959198775,925905716,876165173c825505580,892613939,942420533,842217781,943142450,892483628c825570102,946025778,859190583,875640887,942684204,842021177c942420022,842086709,875835445,892483628,892678197,942420024c825373236,960050230,875706412,808466489,962804017,925905716c875574326,842610732,842610486,925644337,909324596,926037560c892483628,909195059,959198777,925905716,876165173,825505580c892613939,946025013,942813748,892482865,942684204,875968052c942422072,859190583,942684215,942684204,842021177,942420022c842086709,875835445,909261100,859255600,962803508,808531506c875705138,875706412,892418105,959198261,925905716,875574326c842610732,842610486,925644337,892547380,926168372,959789100c842545201,962802231,892350518,825505584,909521196,825241908c741749300,825832760,875574578,892873782,909261112,741618481c892941625,892809785,892939319,909653817,1664627504,859189817c926168118,926428208,892746037,741620020,875706680,808532017c842542132,960050741,741554227,825832760,859124786,959982642c942684210,1664431154,808662073,825833015,876096565,809055282c741881654,959787577,875706160,959982648,942684210,741815346c808662073,825833015,892873781,943206713,1664628530,892874808c909586739,808987701,808859192,741618224,859189817,842478646c926428209,825438262,741618224,892874808,909587769,842607671c842412854,1664497462,842216505,808794160,876096565,809055282c741553974,825831481,858796083,808987698,808859192,741421616c942815544,942813233,876096569,909587506,1664167990,842412601c892744499,876096565,909587506,741882165,825831481,858796083c926428210,960051253,741815609,943206456,892942645,926428213c825438262,1664627248,892940345,842150450,809053236,875771193c741945392,875706680,943207224,926428217,892746037,741423412c959787577,859124279,808987702,942814520,1664627769,858862647c875902005,892939317,926431033,741488437,858862647,808859189c809053232,909128249,741356083,943206456,842283061,876096561c926167858,1664495923,808596536,809055288,959982648,909588530c741553203,858862647,842413877,808987696,808662328,741815095c943206457,808531510,809053235,892482361,1664168502,892940345c959525170,876162102,909586483,741421108,875639863,859060280c842607672,909324342,741619506,959788856,858796848,959982640c842610229,1664496952,926496057,875771960,876162101,892809267c741552950,808596536,809055288,892873784,825373497,741421369c925971511,909457716,959982641,808990258,1664167989,825831481c842347321,842542137,825701173,741617719,808662073,925972279c809053232,909259577,741553206,943207736,876097590,842542132c859255605,1664103474,892940345,942815288,876096561,808531506c741750580,876163129,909391669,926428213,825702197,741423412c808859448,859191609,842542133,959920436,1664233781,808662073c808728119,959982644,959919666,741749042,825832760,926038072c909716533,808792112,741422135,858862647,875902005,892873782c892481849,1664496688,825373752,825833524,809053240,926430521c741815602,943273273,825307184,842607666,875967286,741357364c959788856,959722806,959982644,942748722,1664364593,909455928c942881081,892873779,875704633,741487413,942815544,875706416c876162101,909586483,741683513,875705400,959788599,842607672c925907253,1664627762,942815544,875706416,876162103,909586483c741683513,842609976,892547632,808987704,825439544,741684791c909652024,842018870,842607668,875967286,1664168503,808859448c842019123,808987700,892941624,741815863,859189817,926298678c876162102,942682675,741683253,875705400,959788599,809053235c808661305,1664234288,909652024,842018870,959982641,808532018c741947442,959983672,875705907,959982649,842283314,741684017c842412601,875640633,808987700,825636408,1664431152,892940345c842610993,842542133,892810037,741683760,892940345,909391160c876096565,875836722,741356857,875705400,959788599,809053239c808661305,1664234288,892940345,842610993,892873777,959592760c741815604,959788856,926234935,892939315,959527225,741619254c925971511,909457716,809053233,809055033,1664563512,909261112c909521457,809053236,909523000,741815603,943273273,926430005c808987701,842019384,741945400,960050489,876164152,876031024c942749233,1664234290,842150968,842346808,825830453,825701426c741684792,859385913,842413362,809053233,892745784,741357621c859385913,842413362,809053233,892745784,1664104501,859385913c842413362,842542129,859321656,741357625,909455928,875640371c842542134,825701685,741881651,858862647,875902005,876096566c909390642,3159349,959197492,925905716,875574326,838875180c1428174646,0,1893728256,0,0,1890385920c812384256,929837100,875968056,929837100,875968056,808792364c1815163954,892415024,825504304,824979555,808661044,943074361c741684279,858797105,908867888,892614456,959723564,741368630c909718584,808202284,825241900,845361196,909260337,808204344c892679724,841758259,875639350,875637812,925970739,943075637c875835692,808859698,1664626737,859125046,741354550,842412338c741881910,892742704,741749557,825374258,828585012,825307956c909194551,825371704,876163889,942946104,959459884,842346807c892088364,876097587,808203825,942943587,858862130,741881912c909390897,842283061,757872176,926102324,875706161,825044024c959789361,943141177,876031031,741816120,943153968,741619254c842020145,808202548,808792364,741422130,875637808,959460144c926430819,824980788,808661044,943074361,741684279,909718584c942815020,858797623,824979506,943076404,892679216,808543027c842085685,808203833,842280236,909718321,741357620,909390897c842283061,757872176,926102324,875706161,825044024,959789361c943141177,875389751,959526451,892809784,875835692,876098870c741748786,741354544,909325357,909586482,824981041,892744756c808596536,741368630,875375664,808597043,909194807,875835692c876098870,741748786,1664101424,909325357,909586482,824981041c892744756,808596536,741354550,875375664,808597043,909194807c875835692,876098870,1664495666,741354544,909325357,909586482c824981041,892744756,808596536,741354550,875389744,808597043c909194807,875835692,876098870,741748786,741354544,909325357c909586482,824981041,892744756,808596536,741368630,741354544c808528944,842085685,808203833,960048483,875966519,741617719c842216755,757871410,926102324,875706161,825044024,959789361c943141177,825044023,909520944,825635634,892546105,858927667c808202339,808529196,859190832,808859954,859124524,741552690c1664101424,808464685,842217014,741357113,842216755,808203058c757870636,909127729,959591222,858533942,842150709,741368627c825044016,909520944,909718067,892546096,858927667,808202284c808529251,859190832,808859954,859124524,741552690,741354544c808464685,842217014,741357113,842216755,811807538,757870636c909127729,959591222,858533942,842150709,741354547,741368624c842214448,909259057,741354548,959592241,942814002,824981049c892744756,808662072,875389749,825701171,942944823,825306412c960050489,926431025,859122988,825636918,741422901,909390897c892612664,808203317,761475116,825700401,909390902,824980023c943076404,942683184,842214448,909259057,741354548,875574833c842084915,875637816,808990260,959460148,842542435,959788337c741751090,909390897,892612664,757870901,942946355,959657778c875637810,808990260,842347828,942945580,859190069,825044018c892483380,892679779,808203571,909193772,943207986,757870636c808925497,808924214,892546100,858927667,859057507,925972275c741880882,959525165,825833781,741816375,926430263,892415031c825504304,842150700,842609460,761475116,842085425,942748468c824980023,943076404,892679216,825044018,942814516,875573808c875637816,808990260,842347828,875638060,859255608,808726581c875835692,875575350,1664234805,842608941,825833776,741487410c959525165,908867377,892548405,858533932,842084658,808203318c892744035,959592759,741880375,909390897,842283061,757872432c926102324,875706161,825044024,959789361,943141177,909519927c926169138,842214455,959590705,859005750,959656500,875899955c892742956,741619764,808464433,859188272,960050741,1664101426c959525677,909391926,824981552,892744756,808596536,875375670c825701171,942944823,825306412,960050489,926431025,942946092c808204087,909653859,824980534,875704373,741354545,842020145c808202548,808726828,1664692275,876034102,875637813,959460144c926430764,942421300,741751092,876096560,811808313,892088364c876099381,842216498,875835692,875575350,741553461,876099121c842348338,912470060,909325621,942944556,926299703,959523890c875967288,942945843,859189548,892547636,741620017,926101554c842086198,824979512,926103095,808988723,892429104,925906489c808858681,942684204,892614196,942421040,825702706,942813488c959657260,926101809,824980536,960049465,859190576,808594485c859255605,842477873,825505891,926167089,942420276,909391920c959854901,959461676,926103857,892088887,825309491,842478641c943206700,960050486,741423415,859058744,875902770,859136816c858861881,741619767,842348337,892810548,925643832,875771188c859387449,959461676,942881073,824981043,942944568,875705651c808987704,926234680,1664495673,859124280,959852855,942746678c959460657,943272759,959461676,926103857,824980023,858927159c926168375,959523890,892744504,875902265,842608940,875770416c1664629042,892548149,892679985,942746673,808727093,842413363c825766188,943274041,741685561,808663089,875574841,824980792c842608953,909455669,808528945,808923185,943010360,859189603c875837236,741356857,808662833,825702193,824979508,825767479c842151480,959523894,825243443,926364208,808923436,859191345c741619767,875837237,875900981,942760755,926102582,942946614c892875052,859387698,741881142,842348849,808531766,824981048c942747703,876165430,925969456,926495024,892876344,959657260c959984177,828584243,808727865,875771700,959523896,959721522c943010869,858796332,926101553,741816631,842543160,926036528c809053236,859386169,741488439,925971512,842479157,809001776c892744760,741946937,808529969,842543159,824981557,842216249c942747953,925969459,909652272,876099379,808923436,959854641c741356601,909390897,926037815,828586041,926365494,741749042c825371696,943075894,741354552,842545205,858861877,875637814c808990260,859125044,808202339,926037292,926102324,824981554c943076404,892679216,825371699,943075894,1664101432,842345520c943206964,842544172,959722547,841756726,909586993,926168120c741354553,825385776,943075894,741354552,859322678,825635125c875637814,808990260,859125044,825505580,842216499,824980019c943076404,892679216,741368627,825371696,943075894,741354552c842281525,808466488,875637808,808990260,859125044,926037347c926102324,824981554,943076404,892679216,741354547,859188272c960050741,1664101426,859125046,858926134,959592757,959786038c926364470,875965494,892418104,825699383,859124532,892808245c943076915,842490678,925907248,892808247,943076915,859188278c808531765,808660024,926364721,876031024,808595767,926362676c943208505,842490673,909130032,808660021,892810289,842476601c926233655,842476598,909130032,875899957,808859955,876031028c909522224,909534009,892483889,875965491,925972536,808528948c741354545,959787572,741356600,909206320,808858421,842347316c842084908,892876343,741357620,808530737,908866103,909325621c909521196,943076401,741488438,926036274,875903030,895692856c959788345,943075633,842084908,859321911,741749561,892680501c909193529,825371704,943077170,909326643,858860844,825373240c909588281,842610476,909457465,875771491,876099635,824979512c943076404,892679216,859188275,960050741,741354546,859125046c842148918,909587257,959800112,926364470,875965494,892418104c825699383,859124532,892808245,943076915,842476598,925907248c892808247,943076915,859202358,808531765,808660024,926364721c876031024,808595767,926362676,943208505,842476593,909130032c808660021,892810289,808936249,892942135,926297144,808661045c909519925,825375025,909585465,842544950,842476597,909130032c909519921,858929457,875979573,959919664,741749561,909390897c892612664,908866357,959853875,808202809,959984940,741618232c842281525,912471865,909325621,908865580,909325621,908865580c909325621,828583980,825636146,825571378,741354546,842346550c909718578,741354544,859125046,1664101430,859125046,741354550c926299445,892875577,741354550,859125046,1664101430,875639341c926102324,741356089,909390897,892612664,875311669,943273266c808202292,909192492,825439033,943075641,875835692,876098870c1664561202,858993709,842477879,757872692,892940593,925972793c892090168,842282288,859257138,875835692,875575350,741553461c842020401,825504306,824981554,943076404,892679216,825058098c825767984,876034357,825371700,943077170,858994738,892679724c925644339,875837234,892089913,858796598,942880822,875835692c875575350,1664300341,909456182,741488953,943008816,875706425c875705644,741816626,1664101424,909522999,741354548,909522999c892415028,825504304,824979500,875704373,741368625,858797105c908867888,892614456,808726828,741945395,876034102,876096565c811808313,959723564,741354550,892742704,926233655,741487921c909390897,892612664,895693621,876097587,808203825,942812460c943141175,741487927,909390897,842283061,757872176,926102324c875706161,825044024,959789361,943141177,876045111,741816120c741354544,741354544,741368624,858598448,825700406,875835696c875835692,875575350,741356853,808792877,859058738,824980536c943076404,892679216,858612528,842149941,876098356,875835692c875575350,741356853,842412338,741881910,892742704,741749557c825374258,828585012,825307956,909194551,875637816,909652532c942682416,808202284,909193772,943207986,912470060,909325621c842412588,741618737,825439281,825571121,824981558,842216761c959459884,842346807,912470060,959853875,808202809,926035244c825242672,741749557,909390897,842283061,757872176,926102324c875706161,825044024,959789361,943141177,859398967,808202548c808202284,943272492,943272243,841757239,909586993,859386680c808674099,959985969,741881912,926036274,959658038,908866355c859387704,842609457,875835692,875575350,741553461,825569331c825636147,825371702,943077170,858994995,960049507,808727605c741880369,909390897,808726584,908867641,892743990,909456433c875835692,875575350,741553461,909129265,876097844,824980019c943076404,892679216,825385778,943075894,741354552,859125046c959654966,909193779,859059500,943207481,925971756,825373751c808793443,858796341,741488428,842412338,741881910,741354544c859125046,858874678,842477617,909717804,741879862,741354544c842412338,741881910,892756784,741749557,842217779,892089905c942747953,892090416,808728371,875311411,960050482,925644593c825385782,943075894,741354552,859125046,909257782,875835698c859058476,892809521,741881393,859126065,892756786,741749557c859125046,859188279,808925238,741354548,943274037,892089394c959591474,741368631,943139888,741619254,943139888,741619254c842020145,811807028,808792364,741422130,875637808,959460144c926430764,824980788,808661044,943088441,741684279,909718584c942420012,741751092,1664101424,741354544,909456182,741488953c858860592,842477617,828583980,925905203,808202290,875771436c876099635,824979512,943076404,892679216,959851571,825570104c741749046,909390897,892612664,811807541,808202284,908865580c909325621,875705644,1664628786,842281525,841758776,909586993c875705906,959851568,825570104,741749046,909390897,892612664c892089141,942879536,909193266,875835692,875575350,1664300341c876098349,859255352,824980025,943076404,892679216,825371698c943075894,741354552,926497077,926168376,875637810,808990260c859125044,808202339,875640620,892612662,824980532,943076404c892679216,859122739,825505840,1664101430,926497069,926168624c858534960,842150709,875375667,825701171,942944823,825306412c960050489,926431025,875772204,1664101425,741354544,943206701c909325367,825371704,943077170,842217779,892415276,859058226c841757237,909586993,859386680,959669042,909193779,908865580c909587768,875575096,875835692,875575350,741553461,1664101424c942682933,741749044,841821232,842215481,808989748,875835692c876098870,741748786,858993709,842477879,757872692,892940593c925972793,962803512,741422131,741354544,825044016,876034104c741881395,926036274,959658038,761475635,808596785,842347316c842084908,859321911,741487417,842217779,808203825,959985196c808662585,824981552,943076404,892679216,741368627,825371696c943075894,741354552,859125046,909257782,875835698,859058531c892809521,741881393,859126065,741354546,909390897,892612664c841757493,909260337,808204344,892679779,841758259,875639350c875637812,925970739,943075637,892940588,808202803,845361196c909260337,808204344,909127980,943010097,741486905,909390897c875835448,808202292,811806764,841756716,909260337,808204344c892415276,808858160,942683193,875835692,875575350,1664235315c808792365,959460914,741879860,909390897,892612664,908866101c892549177,909194801,875835692,875575350,741553461,825307699c741619250,825058096,875837241,808859702,875637816,808990260c825504820,875771436,926036281,824981558,943076404,892679216c959851571,825570104,741749046,909390897,892612664,761475893c909326391,942946615,959523896,741553721,741354544,909456182c741488953,959275824,909129529,875575092,859124524,741552690c858993709,842477879,757872692,892940593,925972793,925644600c959788085,925643064,809054258,929249079,909521717,908867128c825701683,858535984,926167344,925642807,842086196,925643824c943208759,925643064,809054258,862139702,926167344,925645109c892614450,925644343,960049721,925643830,892614450,875313465c909588533,908865587,825701683,929247280,926298933,808203060c808202284,825373484,875967025,912470060,909325621,943010860c741487927,809055028,741486905,825307445,741816376,876032821c741749552,808991028,1664430392,741354544,741354544,825307699c741619250,892756784,741749557,943274037,892089394,876163892c892090424,859190320,875311414,808596021,892088630,808728371c878917171,959461683,808203576,808202284,892548652,842610998c828583980,925905203,741354546,808530737,741356087,875965488c876034100,741356594,909390897,892612664,929248053,875770164c842215987,875835692,875575350,741553461,741354544,1664101424c859125046,842345526,943206964,875705644,741881906,926036274c842412598,925642804,875770164,842215987,875835692,875575350c1664300341,859059510,909719095,875637808,808990260,859125044c909587500,892548400,824980528,943076404,892679216,842214451c909259057,1664101428,808991028,808858423,875637808,808990260c859125044,892614188,892877107,824981554,943076404,892679216c876031027,859058993,741487410,909390897,892612664,912470837c842412087,943208505,859320876,925643065,959526963,875574583c875835692,875575350,741553461,892351543,741881397,959275824c909129529,875575092,859124524,741552690,858993709,842477879c757872692,892940593,925972793,925644600,909588530,825636409c875835692,875575350,1664300341,925906231,825503800,875637814c808990260,859125044,808202284,808202284,892679779,841758259c875639350,909257780,875835698,925642796,943140917,909194288c875835692,875575350,1664300341,741354544,741354544,1664101424c741354544,825307699,741619250,943074352,892745783,741750072c909390897,892612664,912470837,926298936,842347825,875835692c875575350,741553461,808792887,926363957,875637814,808990260c859125044,942880556,892811569,824980528,943076404,892679216c741368627,875768880,892876342,808203316,960048428,875966519c741617719,842216755,761475890,926102324,875706161,825044024c959789361,943141177,858991671,926298421,875899959,959524140c959461175,942944304,842084908,892876343,1664170037,926495021c809054263,741880880,926036274,892680246,757870904,926366001c808466736,841758772,909586993,943011128,825044017,808924985c875573305,825371704,943077170,825767221,959524195,959461175c942944304,842084908,892876343,741423157,926495021,809054263c741880880,926036274,892680246,757870904,926366001,808466736c841758772,909586993,943011128,825058097,808924985,875573305c825371704,943077170,825767221,959524140,959461175,942944304c842084908,892876343,741423157,926495021,809054263,741880880c926036274,892680246,761475384,926366001,808466736,841758772c909586993,943011128,825044017,808924985,875573305,825371704c943077170,825767221,959524140,959461175,942944304,842084908c892876343,1664170037,926495021,809054263,741880880,926036274c892680246,757870904,926366001,808466736,841758772,909586993c943011128,825044017,808924985,875573305,825371704,943077170c825767221,959524195,959461175,942944304,842084908,892876343c741423157,926495021,809054263,741880880,926036274,892680246c757870904,926366001,808466736,841758772,909586993,943011128c825058097,808924985,875573305,825371704,943077170,825767221c959524140,959461175,942944304,842084908,892876343,741423157c926495021,809054263,741880880,926036274,892680246,761475384c926366001,808466736,841758772,909586993,943011128,825044017c808924985,875573305,825371704,943077170,825767221,959524140c959461175,942944304,842084908,892876343,1664170037,926495021c809054263,741880880,926036274,892680246,757870904,926366001c808466736,841758772,909586993,943011128,825044017,808924985c875573305,825371704,943077170,825767221,959524195,959461175c942944304,842084908,892876343,741423157,926495021,809054263c741880880,926036274,892680246,757870904,926366001,808466736c841758772,909586993,943011128,825058097,808924985,875573305c825371704,943077170,825767221,959524140,959461175,942944304c842084908,892876343,741423157,926495021,809054263,741880880c926036274,892680246,761475384,926366001,808466736,841758772c909586993,943011128,825044017,808924985,875573305,825371704c943077170,825767221,959524140,959461175,942944304,842084908c892876343,1664170037,926495021,809054263,741880880,926036274c892680246,757870904,926366001,808466736,841758772,909586993c943011128,825044017,808924985,875573305,825371704,943077170c825767221,959524195,959461175,942944304,842084908,892876343c741423157,926495021,809054263,741880880,926036274,892680246c757870904,926366001,808466736,841758772,909586993,943011128c825058097,808924985,875573305,825371704,943077170,825767221c959524140,959461175,942944304,842084908,892876343,741423157c926495021,809054263,741880880,926036274,892680246,761475384c926366001,808466736,841758772,909586993,943011128,825044017c808924985,875573305,825371704,943077170,825767221,959524140c959461175,942944304,842084908,892876343,1664170037,926495021c809054263,741880880,926036274,892680246,757870904,926366001c808466736,841758772,909586993,943011128,825044017,808924985c875573305,825371704,943077170,825767221,959524195,959461175c942944304,842084908,892876343,741423157,926495021,809054263c741880880,926036274,892680246,757870904,926366001,808466736c841758772,909586993,943011128,825058097,808924985,875573305c825371704,943077170,825767221,959524140,959461175,942944304c842084908,892876343,741423157,926495021,809054263,741880880c926036274,892680246,761475384,926366001,808466736,841758772c909586993,943011128,825044017,808924985,875573305,825371704c943077170,825767221,959524140,959461175,942944304,842084908c892876343,1664170037,741354544,842610484,909587510,741354552c859125046,909388854,943076407,1664628786,858927416,892482616c842607670,926103609,741355569,959788856,892352566,842607670c926103609,741355569,959788856,892352566,808987702,842610488c1664366131,892418097,959657521,942421045,825504313,875704373c892483628,859058229,942421040,926495794,892679481,942684204c808531510,959198260,925905716,825635636,825505635,842283062c942422327,959920181,892350775,942684460,943142456,942422072c825635385,909456436,959789356,892547639,925643830,909324596c808662584,959461731,892875063,942421048,808597552,876098098c892483628,959525938,942420016,909325620,909717809,959461676c858797618,942421811,808597552,875836212,842610787,926496566c942421042,892809524,959787576,892811308,859386678,942420021c859190583,842086455,892483884,925906745,959199539,925905716c926103093,892811363,909456184,942420537,892876848,943273529c909521196,909260340,741815095,825832760,875574578,876031030c875901745,741356853,875705400,858993201,876045112,825767985c741355833,926038328,808923700,876031028,959723313,741815605c859124280,892482615,842542136,892876088,741486896,859124280c892942128,809067318,876163385,741422389,859124280,808923447c926428212,859189558,741947448,959591481,808531508,892939316c959788089,741619768,858928184,808990260,959996727,943206450c741619251,808859448,943011641,808987703,858796600,741683768c959591481,943010612,892873783,842414136,741356337,942748727c825831736,809067314,809055033,741816632,842150968,909128504c892808241,842479671,741750577,825635385,842215984,926428212c909129525,741422641,808792632,842019892,892953396,959985465c741422643,825439289,925970740,926428215,825438262,741421872c942748727,842085937,876162096,859124019,741881401,909194295c892483889,876110644,808595506,741684273,842543160,875901488c808987704,842610488,741619251,875639863,858862130,926428208c926103093,741879864,876164409,875638838,842621748,808662070c741945656,959722040,943140920,808987704,825636408,741618736c808662073,909325367,876031025,876099121,741947186,926494777c943011889,876176180,892418098,741356080,926430520,842413881c842542131,959920436,741748789,808662073,808728119,959982644c959919666,741749042,892874808,842019636,876110647,892874802c741685302,842543160,859321136,876096563,808989234,741749554c926494777,842217521,876031025,926233393,741356086,859385913c959983673,876110647,859320882,741422640,943142199,925970999c842607670,842019126,741618227,926234424,909194800,842542129c875835445,741618224,926496057,909326648,876176177,825504051c741816113,859125560,892811576,892939313,909260089,741422388c942815544,943143216,926428212,892549173,741488950,808859448c926431289,876045104,942946097,741750839,858862647,875902005c809053236,892482361,741815603,892940345,942945848,842542130c825768244,741422128,926038328,892810292,809001782,909718840c741749557,858862647,859191350,926428208,892810037,741619254c892874808,875575097,809053235,876163385,741814328,943011640c959853875,926442290,943271990,741357368,925971511,943142964c909192246,808530998,875705393,959461676,859124275,959199029c943012144,842544182,875706412,808532025,946024756,876032569c909457204,942684204,892746037,925644339,892547380,808793396c892811308,909457203,942421046,959789104,859058231,959461676c942946609,946026288,859321655,842610229,909588524,943208752c824979511,875836982,909522233,876031030,875901745,741618741c859385913,892548402,809053239,909653305,1664235572,959722040c875573560,959982641,875837234,741750071,892874808,859125305c876031030,875901745,741356853,859125560,876034360,808987700c926496056,1664300080,825831481,808989753,926428215,892549173c741488950,808859448,926431289,876031024,942946097,741750839c858862647,875902005,809053236,892482361,1664562483,892940345c942945848,842542130,825768244,741422128,926038328,892810292c808987702,909718840,741749557,858862647,859191350,876031024c875901745,1664365621,892874808,876165170,876096564,892874802c741685302,842543160,859321136,909716531,942944304,741554228c959788856,825570870,876031033,925972017,1664692535,842150968c892810801,892808245,825702455,741355828,825635385,842215984c926428212,909129525,741422641,808792632,842019892,892939316c959985465,1664169523,825439289,925970740,842542135,875835445c741552688,892940345,876163122,842542132,892548661,741618486c892483896,808531508,892873781,926038328,1664562742,842543160c858993200,808987705,959591736,741751089,825832760,859320377c808987698,959789112,741619001,825832760,842347570,876031028c842347825,1664104758,875968049,875638833,942421042,909391920c892876340,842283052,808923442,925643825,892547380,858861879c842283052,926298418,942421301,808597552,943009843,926234467c909129528,959198771,842086704,959592247,959789356,842086709c942420530,859125813,842283315,842283052,925906225,925645104c909324596,926037560,892483683,808727600,959198769,842348848c875837744,959461676,808988983,942421814,875901497,909717558c943011884,909587001,942421814,808597552,876098098,942684259c842609205,942420277,959527221,842217520,942684204,960050488c942421045,842086709,875705652,825505580,909260085,925642809c892547380,875836724,942684259,909391412,942421304,825373236c875638839,825505580,825701683,942420785,825373236,892679990c825309228,892809272,925644851,926431029,909325872,959461731c926364209,959199538,959789365,842150449,943011884,959656757c942420532,892416564,959461168,825505580,892613939,925644596c909324596,875705912,842283107,875835698,959199284,892483888c926232633,825505580,892613939,959199284,959789365,825504306c842283308,808726840,942420528,943273010,959721521,842610787c926168119,942421557,909522992,842477618,892811308,926496819c942422324,808924466,825700657,842283308,942945337,942420786c808662322,842085430,808860003,875574576,959199544,859059762c892481585,959789100,959590961,942422072,859190578,942750006c825505580,959590964,959197488,959658288,926496816,842610787c909259062,942421046,808597552,925971251,825636652,825571124c942421553,808924466,825242672,959461676,959461683,942420528c943273010,858927152,859060579,875968304,959198256,943075892c876097843,842283052,875835698,959199284,892483888,926232633c825505580,892613939,942422068,926233911,858994740,842283107c959723568,942421297,859190583,909195319,942684204,842021177c959197238,909392181,942944560,842283052,875705397,959198515c943143221,926102328,825505635,808531255,959197241,959658288c926496816,842610732,909259062,925643830,926431029,825243952c842283308,859190329,959198517,892746037,943142711,892811363c943141686,942420017,960051248,808858160,842283052,943141939c959199282,876163636,808990005,959789100,808466737,942422326c875574578,942747700,842610787,858994740,942420024,926298681c959919929,942684204,892547122,959197495,959527216,842479411c859060524,959918130,925644344,926431029,909325872,942684259c875901497,942421817,842610736,875639348,842610732,825635893c942420016,842610741,926299703,959789100,892810544,959199024c926496050,892809778,825505635,942684216,959197752,842348853c892743989,892483628,926102328,925643064,825766196,892810038c909261100,842019636,942420790,825504313,825438261,892483683c859058229,942421040,892416564,808466224,842283052,876163126c925642806,926167350,909193525,842283052,875903024,959198514c876032564,943076408,875706467,808466489,959198002,925905716c875574326,842610732,842610486,942421553,875574578,942747700c842283308,892612920,942421553,926233911,942684211,892811363c943141686,942421553,960051248,808858160,842283052,943141939c942422066,859190583,808857656,959789100,909456690,942422064c842479664,825767222,892811363,909456184,942420537,926233911c808792885,909521196,875770420,741683256,909259832,876165168c842542129,858994741,741750583,875639863,825505592,892953392c892482873,741684785,943206457,926103350,959982647,942945586c741683252,892876088,859386675,876096562,876097586,741881142c842543160,825439024,959996728,875837234,741684016,892941625c892809785,876031033,808990769,741685043,859385913,959983673c876096567,859320882,741422640,943142199,859058743,842621746c842019126,741618227,926234424,909194800,842542129,875835445c741618224,926496057,909326648,876162097,825504051,741816113c892940345,842610993,842621751,959852854,741880625,842150968c892613681,892939317,809055545,741683255,809055544,892810544c892939312,909456953,741355573,943011640,892942649,959996725c842282802,741750073,909194295,909588785,808987700,875967544c741552948,825832760,926038072,909716530,808792112,741422135c875968049,875638833,962803250,842348853,926365237,959461676c959527219,942421554,943273010,842347825,842610732,926168119c942421557,959789104,909325622,892811308,909457203,946024503c808924466,825700657,842283308,942945337,942420786,808662322c842085430,808859948,875574576,959199544,859059762,892481585c842283308,808858681,946025017,808597552,926429236,959461676c942880054,942422325,943273010,875771184,892811308,859058231c925643575,892547380,892613940,842283052,825242160,946025780c808597552,942945586,942684204,943075895,824981554,909391414c926036537,926428213,875769910,741486641,909457208,825767731c892939315,808858681,1664365617,875967033,909586483,876162100c825373746,741355571,925971511,959459637,926428210,909717558c741357109,942747960,825440304,959982643,943206450,1664366131c808859448,942881081,876096561,909193778,741882164,943011640c959853875,926428210,892810549,741356851,892417079,909390645c926428209,960049206,1664168497,858928184,858994740,825830456c808924210,741357104,859385913,842413362,876162097,875837746c741750069,842412601,808925497,892939315,858928441,1664104760c959788856,942815030,876162104,892614962,741553208,825832760c875903288,959982648,926168370,741749558,909194295,825241650c842607671,825241910,1664365877,808596536,959526456,842542136c959920436,741486901,825635385,959460144,808987701,943208760c741552695,875706680,808532274,842607668,909130037,1664694324c943206456,943077429,876162097,876099122,741617714,909261112c959525937,876162102,825373746,741356592,926233144,808923696c876162102,858863666,1664628788,909718841,909260597,842607664c825241910,741945400,959722040,859123768,909716534,959721520c741684788,825832760,926232633,808987702,876164408,1664432180c842609976,808858933,876096565,926364722,741553976,892678712c959984944,842607665,926298422,741947440,875705401,926036018c809053238,825832249,1664102969,943273273,809055285,892939313c825635897,741750582,825635385,892875568,959982647,943206450c741816376,859124280,959723824,876096561,943141938,1664169014c842216505,808924720,909716528,808792112,741750836,875639863c825504562,892873781,943009849,741618743,959788856,926364208c892873776,909324601,1664495928,943207736,943206710,876031025c959526449,741815863,858928184,858994740,959982647,808532018c741880885,909455929,859321140,926428210,825702197,1664628785c859387192,875837240,892939321,825635897,741750582,942814265c925905208,842542131,825768244,741553200,959591481,909456436c926428216,892352309,1664169270,959983672,808924984,842607668c875770422,741357622,875968049,909457716,942420791,842086709c808989236,959789356,942814520,959198517,876032564,943142454c959789411,909129268,959199029,926036788,959788850,959789356c909194804,959198775,808531506,926234675,875706412,808466489c942420786,842610741,959787319,909261155,859321905,959198519c842348853,809056307,842610732,892613687,942421040,809055543c892744242,842283052,959983670,942420020,926364983,909194288c909521251,959591988,741487664,892483896,875640884,959982649c959919666,741685305,926037049,926299700,808987699,926037816c741554480,875705400,909325105,842556211,909522741,741881905c842216505,875574327,876031025,892876337,741422645,909652024c942682934,926428217,876033333,741422136,959722040,959918136c876110642,942683698,741553465,876163129,909522229,808987705c942814520,741684281,959983672,942748466,876162101,808529971c741357107,825832760,808859960,926442291,926103605,741749554c858862647,892876341,808987703,842413624,741552952,926233144c959525424,842542131,959920436,741879861,926233144,926168886c876110649,825569586,741357620,892941625,959984434,842542132c859058741,741553204,859189817,808596534,808987704,858929464c741749556,825832760,875770169,876045109,959526449,741815863c943011640,858928947,926428215,808466741,741423161,926037049c892809270,842607669,842019126,741488693,959591481,825636404c959996724,892811314,741487920,859387192,959854392,876031032c825767985,741487665,858928184,876099636,808987705,825439544c741750327,959722040,875573560,876176184,926168882,741552183c825636664,859059510,842607664,959854901,741750068,875967033c842020153,959982644,909588530,741618739,909718841,909260597c892953392,876099897,741816113,892875320,875705400,808987699c926037816,741684792,926234424,808923447,892939312,858928441c741751096,926496057,842346802,876176178,808529971,741946936c926430520,858994233,842607666,825241910,741553461,942748727c859190833,876096561,859059506,741357105,808858169,842348083c809001784,859123769,741749554,859387192,909194808,876031033c943207473,741946164,959787577,825569591,876096562,959919154c741815601,809054264,926363952,959996726,875837234,741357111c959525943,859387444,808987703,959591736,741946937,892482616c892416820,842542137,825768244,741815605,842150968,875705905c876176185,926168882,741553465,959787577,892614966,809053241c842348089,741488434,808859448,926103865,808987705,858929464c741749556,943273273,875967541,876045105,909456177,741421110c859385913,959983673,842607671,926101558,741683512,892875320c875574840,842607665,892744502,741620020,925971511,875575604c842556210,825701173,741751094,808662073,959984951,876031028c875901745,741487925,892482616,808596788,892873781,825636920c741816120,909457208,825767731,809001780,809056568,741357106c825832760,875574578,808987700,842019384,741946163,808858169c959592243,842607666,842019126,741618227,959722040,892678456c876176180,909586483,741617716,909261112,825375031,842542134c825701173,741947702,808662073,959984951,909192244,808530998c842216497,842283052,892679219,962801714,808596276,875968822c842283052,825504821,959197751,842479925,926168370,825505836c926299447,959198770,943012144,859388214,909261100,825767473c929247282,892547380,859125044,892483628,926234675,959198775c925905716,876165173,825505580,892613939,942420533,842217781c943142450,892483628,825570102,946025778,859190583,875640887c942684204,842021177,942420022,842086709,875835445,892483628c892678197,942420024,825373236,960050230,875706412,808466489c962804017,925905716,875574326,842610732,842610486,925644337c909324596,926037560,892483628,909195059,959198777,925905716c876165173,825505580,892613939,946025013,942813748,892482865c942684204,875968052,942422072,859190583,942684215,942684204c842021177,942420022,842086709,875835445,909261100,859255600c962803508,808531506,875705138,875706412,892418105,959198261c925905716,875574326,842610732,842610486,925644337,892547380c926168372,959789100,842545201,962802231,892350518,825505584c909521196,825241908,741749300,825832760,875574578,892873782c909261112,741618481,892941625,892809785,892939319,909653817c1664627504,859189817,926168118,926428208,892746037,741620020c875706680,808532017,842542132,960050741,741554227,825832760c859124786,959982642,942684210,1664431154,808662073,825833015c876096565,809055282,741881654,959787577,875706160,959982648c942684210,741815346,808662073,825833015,892873781,943206713c1664628530,892874808,909586739,808987701,808859192,741618224c859189817,842478646,926428209,825438262,741618224,892874808c909587769,842607671,842412854,1664497462,842216505,808794160c876096565,809055282,741553974,825831481,858796083,808987698c808859192,741421616,942815544,942813233,876096569,909587506c1664167990,842412601,892744499,876096565,909587506,741882165c825831481,858796083,926428210,960051253,741815609,943206456c892942645,926428213,825438262,1664627248,892940345,842150450c809053236,875771193,741945392,875706680,943207224,926428217c892746037,741423412,959787577,859124279,808987702,942814520c1664627769,858862647,875902005,892939317,926431033,741488437c858862647,808859189,809053232,909128249,741356083,943206456c842283061,876096561,926167858,1664495923,808596536,809055288c959982648,909588530,741553203,858862647,842413877,808987696c808662328,741815095,943206457,808531510,809053235,892482361c1664168502,892940345,959525170,876162102,909586483,741421108c875639863,859060280,842607672,909324342,741619506,959788856c858796848,959982640,842610229,1664496952,926496057,875771960c876162101,892809267,741552950,808596536,809055288,892873784c825373497,741421369,925971511,909457716,959982641,808990258c1664167989,825831481,842347321,842542137,825701173,741617719c808662073,925972279,809053232,909259577,741553206,943207736c876097590,842542132,859255605,1664103474,892940345,942815288c876096561,808531506,741750580,876163129,909391669,926428213c825702197,741423412,808859448,859191609,842542133,959920436c1664233781,808662073,808728119,959982644,959919666,741749042c825832760,926038072,909716533,808792112,741422135,858862647c875902005,892873782,892481849,1664496688,825373752,825833524c809053240,926430521,741815602,943273273,825307184,842607666c875967286,741357364,959788856,959722806,959982644,942748722c1664364593,909455928,942881081,892873779,875704633,741487413c942815544,875706416,876162101,909586483,741683513,875705400c959788599,842607672,925907253,1664627762,942815544,875706416c876162103,909586483,741683513,842609976,892547632,808987704c825439544,741684791,909652024,842018870,842607668,875967286c1664168503,808859448,842019123,808987700,892941624,741815863c859189817,926298678,876162102,942682675,741683253,875705400c959788599,809053235,808661305,1664234288,909652024,842018870c959982641,808532018,741947442,959983672,875705907,959982649c842283314,741684017,842412601,875640633,808987700,825636408c1664431152,892940345,842610993,842542133,892810037,741683760c892940345,909391160,876096565,875836722,741356857,875705400c959788599,809053239,808661305,1664234288,892940345,842610993c892873777,959592760,741815604,959788856,926234935,892939315c959527225,741619254,925971511,909457716,809053233,809055033c1664563512,909261112,909521457,809053236,909523000,741815603c943273273,926430005,808987701,842019384,741945400,960050489c876164152,876031024,942749233,1664234290,842150968,842346808c825830453,825701426,741684792,859385913,842413362,809053233c892745784,741357621,859385913,842413362,809053233,892745784c1664104501,859385913,842413362,842542129,859321656,741357625c909455928,875640371,842542134,825701685,741881651,858862647c875902005,876096566,909390642,1664103733,926494777,926234673c876031032,875901745,741618741,825832760,875574578,909192246c808530998,808662065,959789100,808792625,925644340,892547380c808793396,909261155,876165426,942421300,926429753,926364981c825505580,892613939,942420021,842086709,909389877,909521196c825241908,741356340,909457208,875772211,842621745,842019126c741618227,858862647,942683701,809053241,809055033,741816632c909261112,909521457,926428212,825307957,741946934,842216505c909259575,809001782,842019384,741488946,825831481,959722041c842542130,959657013,741552944,808662073,875967799,926428209c892549173,741488950,808859448,926431289,909206320,909456438c842019377,943011884,926103865,942422320,926167604,959920183c926234412,909260600,942420537,876163641,859387184,892483884c926037817,946025273,959459897,943075632,842283052,842151986c942422072,892483893,942879031,892811308,909456184,942420537c926233911,808792885,825505580,875771189,946024758,842019380c825242672,892483628,859058229,942421552,943273010,875902257c859060524,875968304,942421040,926298681,909193785,892483628" fillcolor="black" stroked="f" o:allowincell="f" style="position:absolute;left:539;top:519;width:123;height:2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Arial" w:cs="Arial" w:ascii="Cambria" w:hAnsi="Cambria"/>
          <w:sz w:val="16"/>
          <w:szCs w:val="16"/>
        </w:rPr>
        <w:t>wniosek o pozwolenie na budowę lub rozbiórkę (B-1)</w:t>
      </w:r>
      <w:r>
        <w:rPr>
          <w:rFonts w:eastAsia="Arial" w:cs="Arial" w:ascii="Cambria" w:hAnsi="Cambria"/>
          <w:sz w:val="17"/>
        </w:rPr>
        <w:t xml:space="preserve"> </w:t>
        <w:tab/>
        <w:t xml:space="preserve">         </w:t>
      </w:r>
      <w:r>
        <w:rPr>
          <w:rFonts w:cs="Cambria" w:ascii="Cambria" w:hAnsi="Cambria"/>
        </w:rPr>
        <mc:AlternateContent>
          <mc:Choice Requires="wpg">
            <w:drawing>
              <wp:inline distT="0" distB="0" distL="0" distR="0">
                <wp:extent cx="156210" cy="150495"/>
                <wp:effectExtent l="0" t="0" r="0" b="0"/>
                <wp:docPr id="2" name="Group 12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0480"/>
                          <a:chOff x="0" y="0"/>
                          <a:chExt cx="1562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5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840" cy="15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67" style="position:absolute;margin-left:0pt;margin-top:0pt;width:12.3pt;height:11.85pt" coordorigin="0,0" coordsize="246,237">
                <v:rect id="shape_0" ID="Shape 1932" coordsize="77248,150241" path="l0,0l77248,0l77248,8496l8509,8496c8509,141732,77248,141732,77248,150241c0,150241,0,0,101,0c2162688,0,65536,262144,1431175168,1442860108c65536,0,2162688,0,65536,262144c1431175168,2113948748,2097152,0,5308416,0c1539833856,2127685503,-783286272,1446804565,1339031552,1446804555c0,0,0,0,0,0c0,0,0,0,728760320,1446804553c10551296,0,-421396480,1446584206,-433717248,-1195991787c-436198275,1446584206,0,0,-436207616,1446584206c0,0,-436207616,1446584206,0,0c-436207616,1446584206,0,0,-436207616,1446584206c0,0,-436207616,1446584206,0,0c-436207616,1446584206,0,0,-436207616,1446584206c0,0,0,0,10551296,0c-997064704,353223,-433717248,-1195991787,-1006623619,353223c0,0,-1006632960,353223,0,0c-1006632960,353223,0,0,-1006632960,353223c0,0,-1006632960,353223,0,0c-1006632960,353223,0,0,-1006632960,353223c0,0,-1006632960,353223,0,0c0,0,3211264,0,396886016,1446804442c979894272,1446804442,-137887744,1446804550,0,0c-1071644672,1446804080,3211264,0,160432128,1446804309c-821559296,1446804551,-384827392,1446804552,54853632,-14725c65535,0,2162688,0,-273678336,1446804309c0,0,2097152,0,3211264,0c-1412431872,1446804552,-1452802048,1446804552,-1483735040,1446804552c-1920991232,-11917,65535,0,3211264,0c65536,524288,5242880,7536751,7602281,7274601c110,2097184,6356992,103,6356992,0c-997064704,353223,-433717248,-1195991787,74877,0c77248,8496,8509,8496,8509,141732c77248,141732,77248,150241,0,150241c0,0,557842432,1446804553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1446772798c16777216,0,2162688,0,-809500672,1446804550c0,0,527433728,1446804553,2162688,0c0,524288,482344960,2127684479,0,0c2162688,0,698351616,1446804553,741343232,1446804553c0,0,2162688,0,524288000,1446804553c527433728,1446804553,0,0,6356992,0c65536,2359296,5963776,6488157,7143535,7536686c7209077,7536686,6357108,3014770,7471204,7798881c7209065,3014759,7274576,7209065,5439604,7405669c6619253,6488174,101,0,4259840,0c1673658368,1446584207,-433717248,-1195991787,7283837,5439597c6357096,6619248,6619207,7143535,7602277,7929970c0,0,6356992,0,65536,2293760c5963776,6488157,7143535,7536686,7209077,7536686c6357108,3014770,7471204,7798881,7209065,3014759c7077958,6750305,6619219,7667825,7209061,6619235c640679936,1446804553,6356992,0,-590872576,2127685492c65536,0,0,0,0,0c-584056832,2127685492,-580386816,2127685492,-479199232,1446804565c-123731968,1446804565,-76546048,1446804565,595591168,2127683936c-2144337920,1446804552,4259840,0,1653604352,2127685480c65536,65536,1661468672,2127685480,159383552,1446804566c595591168,2127683936,524288,1446772736,4194304,0c2162688,0,0,0,767557632,1256259585c2,1852786290,4289396,0,-492699648,1446584206c-433717248,-1195991787,521675901,2127685482,0,-1212153856c1030308050,1835090722,1634300514,1010708258,4224815,0c5308416,0,-287178752,1446584206,-433717248,-1195991787c3351677,50,393216,458752,524288,1446772736c-588251136,1446804566,-808452096,1446804550,-809500672,1446804550c-350224384,1446804550,2162688,0,65536,262144c1431175168,1442860108,0,0,2162688,0c65536,262144,1431175168,19532,2097152,0c6356992,0,589824,524297,65536,0c65536,0,65536,0,65536,0c65536,0,65536,0,65536,0c1256128512,0,65536,0,1606418432,1446804552c2162688,0,65536,393216,5439488,5177421c5505103,72,2162688,0,0,65536c131072,196608,0,0,2162688,0c65536,393216,5111808,5374031,4259917,76c2162688,0,65536,262144,1431175168,19532c65536,65537,6368704,0,-590872576,2127685492c65536,0,0,0,0,0c-584056832,2127685492,-580386816,2127685492,-1186988032,1446804565c-831520768,1446804565,-784334848,1446804565,595591168,2127683936c1919025152,790782313,6357054,0,131072,0c1310720,0,634388480,1446804553,698351616,1446804553c0,0,0,0,65536,524288c524288,2127626240,698351616,1446804553,503382016,1446804553c-384827392,1446804552,2162688,0,-266338304,1446804551c0,0,714604544,1446804553,5308416,0c-997064704,353223,-433717248,-1195991787,9341,0c0,0,-18874368,2127683932,-15204352,2127683932c393216,0,685768704,1446804553,0,0c5308416,0,-290324480,1446584206,-433717248,-1195991787c74877,0,77248,8496,8509,8496c8509,141732,77248,141732,77248,150241c0,0,2162688,0,65536,262144c1431175168,19532,0,1446804553,2162688,0c65536,262144,1431175168,19532,0,0c2162688,0,1959788544,1446804440,0,0c0,0,2162688,0,-1502609408,1446804372c-1502609408,1446804552,698351616,1446804553,3211264,0c-1974468608,1446804441,634912768,1446804553,698351616,1446804553c-783679488,19963,0,0,6356992,0c589824,524297,0,0,77248,0c77248,8496,8509,8496,8509,141732c77248,141732,77248,150241,0,150241c0,0,0,0,3211264,0c65536,458752,4390912,5111887,5374036,4980815c0,0,0,0,3211264,0c65536,589824,5439488,5046361,4522061,5374036c4390985,0,0,0,6356992,0c131072,0,1310720,0,644874240,1446804553c741343232,1446804553,0,0,0,0c65536,524288,524288,2127626240,741343232,1446804553c654376960,1446804553,476053504,1446804553,3211264,0c498073600,1446804553,645398528,1446804553,741343232,1446804553c670629888,28391,738197504,1446804553,7405568,0c-997064704,353223,-433717248,-1195991787,728769661,1446804553c750780416,1446804553,0,0,0,0c65536,262144,262144,0,750780416,1446804553c0,0,0,0,0,0c0,0,3211264,0,687865856,1446804553c683671552,1446804553,735051776,1446804553,738197504,1446804553c0,0,34668544,0,-997064704,353223c-433717248,-1195991787,3351677,50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0,0,-1703870464,1,609222656,2127684479c609222656,2127684479,794820608,1446804553,794820608,1446804553c1394737152,1701863784,859386144,1663050294,1685221231,1702521203c943137341,741619254,842020145,539111732,1752457584,812393021c929837100,875968056,929837100,875968056,808792364,1815163954c892415024,825504304,824979555,808661044,943074361,741684279c858797105,908867888,892614456,959723564,741368630,909718584c808202284,825241900,845361196,909260337,808204344,892679724c841758259,875639350,875637812,925970739,943075637,875835692c808859698,1664626737,859125046,741354550,842412338,741881910c892742704,741749557,825374258,828585012,825307956,909194551c825371704,876163889,942946104,959459884,842346807,892088364c876097587,808203825,942943587,858862130,741881912,909390897c842283061,757872176,926102324,875706161,825044024,959789361c943141177,876031031,741816120,943153968,741619254,842020145c808202548,808792364,741422130,875637808,959460144,926430819c824980788,808661044,943074361,741684279,909718584,942815020c858797623,824979506,943076404,892679216,808543027,842085685c808203833,842280236,909718321,741357620,909390897,842283061c757872176,926102324,875706161,825044024,959789361,943141177c875389751,959526451,892809784,875835692,876098870,741748786c741354544,909325357,909586482,824981041,892744756,808596536c741368630,875375664,808597043,909194807,875835692,876098870c741748786,1664101424,909325357,909586482,824981041,892744756c808596536,741354550,875375664,808597043,909194807,875835692c876098870,1664495666,741354544,909325357,909586482,824981041c892744756,808596536,741354550,875389744,808597043,909194807c875835692,876098870,741748786,741354544,909325357,909586482c824981041,892744756,808596536,741368630,741354544,808528944c842085685,808203833,960048483,875966519,741617719,842216755c757871410,926102324,875706161,825044024,959789361,943141177c825044023,909520944,825635634,892546105,858927667,808202339c808529196,859190832,808859954,859124524,741552690,1664101424c808464685,842217014,741357113,842216755,808203058,757870636c909127729,959591222,858533942,842150709,741368627,825044016c909520944,909718067,892546096,858927667,808202284,808529251c859190832,808859954,859124524,741552690,741354544,808464685c842217014,741357113,842216755,811807538,757870636,909127729c959591222,858533942,842150709,741354547,741368624,842214448c909259057,741354548,959592241,942814002,824981049,892744756c808662072,875389749,825701171,942944823,825306412,960050489c926431025,859122988,825636918,741422901,909390897,892612664c808203317,761475116,825700401,909390902,824980023,943076404c942683184,842214448,909259057,741354548,875574833,842084915c875637816,808990260,959460148,842542435,959788337,741751090c909390897,892612664,757870901,942946355,959657778,875637810c808990260,842347828,942945580,859190069,825044018,892483380c892679779,808203571,909193772,943207986,757870636,808925497c808924214,892546100,858927667,859057507,925972275,741880882c959525165,825833781,741816375,926430263,892415031,825504304c842150700,842609460,761475116,842085425,942748468,824980023c943076404,892679216,825044018,942814516,875573808,875637816c808990260,842347828,875638060,859255608,808726581,875835692c875575350,1664234805,842608941,825833776,741487410,959525165c908867377,892548405,858533932,842084658,808203318,892744035c959592759,741880375,909390897,842283061,757872432,926102324c875706161,825044024,959789361,943141177,909519927,926169138c842214455,959590705,859005750,959656500,875899955,892742956c741619764,808464433,859188272,960050741,1664101426,959525677c909391926,824981552,892744756,808596536,875375670,825701171c942944823,825306412,960050489,926431025,942946092,808204087c909653859,824980534,875704373,741354545,842020145,808202548c808726828,1664692275,876034102,875637813,959460144,926430764c942421300,741751092,876096560,811808313,892088364,876099381c842216498,875835692,875575350,741553461,876099121,842348338c912470060,909325621,942944556,926299703,959523890,875967288c942945843,859189548,892547636,741620017,926101554,842086198c824979512,926103095,808988723,892429104,925906489,808858681c942684204,892614196,942421040,825702706,942813488,959657260c926101809,824980536,960049465,859190576,808594485,859255605c842477873,825505891,926167089,942420276,909391920,959854901c959461676,926103857,892088887,825309491,842478641,943206700c960050486,741423415,859058744,875902770,859136816,858861881c741619767,842348337,892810548,925643832,875771188,859387449c959461676,942881073,824981043,942944568,875705651,808987704c926234680,1664495673,859124280,959852855,942746678,959460657c943272759,959461676,926103857,824980023,858927159,926168375c959523890,892744504,875902265,842608940,875770416,1664629042c892548149,892679985,942746673,808727093,842413363,825766188c943274041,741685561,808663089,875574841,824980792,842608953c909455669,808528945,808923185,943010360,859189603,875837236c741356857,808662833,825702193,824979508,825767479,842151480c959523894,825243443,926364208,808923436,859191345,741619767c875837237,875900981,942760755,926102582,942946614,892875052c859387698,741881142,842348849,808531766,824981048,942747703c876165430,925969456,926495024,892876344,959657260,959984177c828584243,808727865,875771700,959523896,959721522,943010869c858796332,926101553,741816631,842543160,926036528,809053236c859386169,741488439,925971512,842479157,809001776,892744760c741946937,808529969,842543159,824981557,842216249,942747953c925969459,909652272,876099379,808923436,959854641,741356601c909390897,926037815,828586041,926365494,741749042,825371696c943075894,741354552,842545205,858861877,875637814,808990260c859125044,808202339,926037292,926102324,824981554,943076404c892679216,825371699,943075894,1664101432,842345520,943206964c842544172,959722547,841756726,909586993,926168120,741354553c825385776,943075894,741354552,859322678,825635125,875637814c808990260,859125044,825505580,842216499,824980019,943076404c892679216,741368627,825371696,943075894,741354552,842281525c808466488,875637808,808990260,859125044,926037347,926102324c824981554,943076404,892679216,741354547,859188272,960050741c1664101426,859125046,858926134,959592757,959786038,926364470c875965494,892418104,825699383,859124532,892808245,943076915c842490678,925907248,892808247,943076915,859188278,808531765c808660024,926364721,876031024,808595767,926362676,943208505c842490673,909130032,808660021,892810289,842476601,926233655c842476598,909130032,875899957,808859955,876031028,909522224c909534009,892483889,875965491,925972536,808528948,741354545c959787572,741356600,909206320,808858421,842347316,842084908c892876343,741357620,808530737,908866103,909325621,909521196c943076401,741488438,926036274,875903030,895692856,959788345c943075633,842084908,859321911,741749561,892680501,909193529c825371704,943077170,909326643,858860844,825373240,909588281c842610476,909457465,875771491,876099635,824979512,943076404c892679216,859188275,960050741,741354546,859125046,842148918c909587257,959800112,926364470,875965494,892418104,825699383c859124532,892808245,943076915,842476598,925907248,892808247c943076915,859202358,808531765,808660024,926364721,876031024c808595767,926362676,943208505,842476593,909130032,808660021c892810289,808936249,892942135,926297144,808661045,909519925c825375025,909585465,842544950,842476597,909130032,909519921c858929457,875979573,959919664,741749561,909390897,892612664c908866357,959853875,808202809,959984940,741618232,842281525c912471865,909325621,908865580,909325621,908865580,909325621c828583980,825636146,825571378,741354546,842346550,909718578c741354544,859125046,1664101430,859125046,741354550,926299445c892875577,741354550,859125046,1664101430,875639341,926102324c808989749,959787308,892549171,824980021,943076404,909456432c959800118,825832757,741881393,926036274,959658038,892089907c942814258,875637816,926365236,909326130,959525932,875574068c845361196,909260337,808204344,808202284,926299948,909587765c824980019,842413362,943012149,741499701,842348593,842414135c875311161,859387954,808203833,959720748,960050738,741880886c909390897,842283061,761476656,926102324,875706161,825044024c959789361,943141177,842345527,892810801,741421113,926036274c875903030,808202808,842083628,892416561,909457459,858796387c942682928,741356848,892549169,925907248,824980018,859058998c825569328,808528948,808923185,943010360,842150956,892418100c895692844,876097587,808203825,942812460,943141175,741487927c909390897,842283061,757872176,926102324,875706161,825044024c959789361,943141177,859005751,926298421,808791095,859386668c741749042,926430516,892088885,942814258,875637816,926365236c909326130,943009123,825569848,741749553,909390897,892612664c757872182,876097592,959459893,875637814,808990260,808793396c808987948,808465721,741488438,909390897,892612664,761475125c842020147,942879794,875637812,808990260,808793396,909193772c943207986,908865580,909325621,842412588,1664365617,825439281c825571121,824981558,942814260,808529974,741354552,825371696c943075894,1664101432,859125046,909257782,875835698,859058476c892809521,741881393,859126065,808594482,892417849,1664101426c909456182,741488953,943008816,875706425,875705644,741816626c859125046,1664101430,859125046,741354550,859125046,741354550c859125046,1664101430,859125046,741354550,859125046,741354550c859125046,1664101430,909455921,892875313,808202801,892679724c808203827,808857900,942748726,741487412,909390897,892612664c845361717,909260337,808204344,892679724,858535475,825373497c875899958,942946611,825568312,842282807,892691249,808531248c842476595,909193772,943207986,808202284,892679724,828585523c925905203,959523890,942683702,808202284,909193772,943207986c912470060,909325621,859386668,741749042,825307445,741879864c876032821,741421872,959787572,741814585,845362743,909260337c808204344,892679724,841758259,875639350,875637812,925970739c943075637,892940588,912470579,909325621,892679724,908867379c926430771,808203312,959786284,842479664,741750581,926036274c875903030,912470585,909325621,808202284,808202284,761475116c808728629,859321909,825371698,943077170,842609717,943009068c909652784,741749048,926036274,875903030,757871161,909652273c808990777,824980019,943076404,909456432,942498613,842346803c943077168,875835692,875575350,741684789,876099373,942945075c824981556,943076404,909456432,959786037,825832757,741881393c926036274,959658038,828585523,809054521,892417330,959917106c842544944,741552435,926233398,741618992,858860592,842477617c828583980,925905203,808202290,875771436,876099635,824979512c943076404,892679216,959851571,825570104,741749046,909390897c892612664,811807541,808202284,908865580,909325621,875705644c1664628786,842281525,841758776,909586993,875705906,959851568c825570104,741749046,909390897,892612664,892089141,942879536c909193266,875835692,875575350,1664300341,876098349,859255352c824980025,943076404,892679216,825371698,943075894,741354552c909521453,859321139,824980528,943076404,892679216,741368625c825699376,875574836,741618741,909390897,892612664,892089141c876097587,808203825,960048483,875966519,741617719,842216755c757871410,926102324,875706161,825044024,959789361,943141177c859384887,808202548,808202339,942746924,859060024,841758774c909586993,859386680,825044018,875573813,741487923,926036274c959658038,862138931,825373497,741354550,926234678,808925238c875637812,808990260,859125044,808202284,808662371,909194296c757870636,858798386,942945330,875637808,943011380,909128244c859057452,925972275,741880882,959525165,825833781,1664563255c926430263,741354551,875706167,876096568,942421561,741945397c909718584,808794211,875637817,842217265,842479404,824981556c859255092,926362674,741880882,842020145,811807028,841756716c909260337,808204344,892679724,841758259,875639350,875651892c925970739,943075637,892940588,808202803,875835692,875575350c741553461,842412338,741881910,892756784,741749557,825374258c824980532,825307956,909194551,959523896,741487413,1664101424c842412338,741881910,959523888,943143221,875836728,875835692c875575350,741356596,1664101424,741354544,842412338,741881910c825044016,909258805,808728880,875637816,808990260,842478388c892415331,808858160,942683193,875835692,875575350,741487925c859322678,825635125,875637814,808990260,859125044,825373484c875967025,761475116,876034353,909653556,824981552,943076404c875836464,859188273,842086708,741881399,909390897,892612664c908866357,892549177,909194801,875835692,875575350,1664300341c859322157,876164918,824981560,859191609,808202284,892548652c842610998,895692844,842545464,842345524,926495284,808202284c842479404,808204340,842479459,942422068,741751092,959460664c959723564,892873782,824981808,859255092,926376754,741880882c925971505,925643315,942944823,808792364,741422130,892415024c825504304,808202339,808202284,825373484,875967025,912470060c909325621,943010860,741487927,809055028,741486905,825307445c741816376,876032821,741749552,808991028,1664430392,741354544c741354544,825307699,741619250,892756784,741749557,943274037c892089394,876163892,892090424,859190320,875311414,808596021c892088630,808728371,878917171,959461683,808203576,808202284c892548652,842610998,828583980,925905203,741354546,808530737c741356087,875965488,876034100,741356594,909390897,892612664c929248053,875770164,842215987,875835692,875575350,741553461c741354544,1664101424,859125046,842345526,943206964,875705644c741881906,926036274,842412598,925642804,875770164,842215987c875835692,875575350,1664300341,859059510,909719095,875637808c808990260,859125044,909587500,892548400,824980528,943076404c892679216,842214451,909259057,1664101428,808991028,808858423c875637808,808990260,859125044,892614188,892877107,824981554c943076404,892679216,876031027,859058993,741487410,909390897c892612664,912470837,842412087,943208505,859320876,925643065c959526963,875574583,875835692,875575350,741553461,892351543c741881397,959275824,909129529,875575092,859124524,741552690c858993709,842477879,757872692,892940593,925972793,925644600c909588530,825636409,875835692,875575350,1664300341,925906231c825503800,875637814,808990260,859125044,808202284,808202284c892679779,841758259,875639350,909257780,875835698,925642796c943140917,909194288,875835692,875575350,1664300341,741354544c741354544,1664101424,741354544,825307699,741619250,943074352c892745783,741750072,909390897,892612664,912470837,926298936c842347825,875835692,875575350,741553461,808792887,926363957c875637814,808990260,859125044,942880556,892811569,824980528c943076404,892679216,741368627,875768880,892876342,808203316c960048428,875966519,741617719,842216755,761475890,926102324c875706161,825044024,959789361,943141177,858991671,926298421c808791095,959524140,959461175,942944304,842084908,892876343c1664170037,926495021,809054263,741880880,926036274,892680246c757870904,926366001,808466736,841758772,909586993,943011128c825044017,808924985,875573305,825371704,943077170,825767221c959524195,959461175,942944304,842084908,892876343,741423157c926495021,809054263,741880880,926036274,892680246,757870904c926366001,808466736,841758772,909586993,943011128,825058097c808924985,875573305,825371704,943077170,825767221,959524140c959461175,942944304,842084908,892876343,741423157,926495021c809054263,741880880,926036274,892680246,761475384,926366001c808466736,841758772,909586993,943011128,825044017,808924985c875573305,825371704,943077170,825767221,959524140,959461175c942944304,842084908,892876343,1664170037,926495021,809054263c741880880,926036274,892680246,757870904,926366001,808466736c841758772,909586993,943011128,825044017,808924985,875573305c825371704,943077170,825767221,959524195,959461175,942944304c842084908,892876343,741423157,926495021,809054263,741880880c926036274,892680246,757870904,926366001,808466736,841758772c909586993,943011128,825058097,808924985,875573305,825371704c943077170,825767221,959524140,959461175,942944304,842084908c892876343,741423157,926495021,809054263,741880880,926036274c892680246,761475384,926366001,808466736,841758772,909586993c943011128,825044017,808924985,875573305,825371704,943077170c825767221,959524140,959461175,942944304,842084908,892876343c1664170037,926495021,809054263,741880880,926036274,892680246c757870904,926366001,808466736,841758772,909586993,943011128c825044017,808924985,875573305,825371704,943077170,825767221c959524195,959461175,942944304,842084908,892876343,741423157c926495021,809054263,741880880,926036274,892680246,757870904c926366001,808466736,841758772,909586993,943011128,825058097c808924985,875573305,825371704,943077170,825767221,959524140c959461175,942944304,842084908,892876343,741423157,926495021c809054263,741880880,926036274,892680246,761475384,926366001c808466736,841758772,909586993,943011128,825044017,808924985c875573305,825371704,943077170,825767221,959524140,959461175c942944304,842084908,892876343,1664170037,926495021,809054263c741880880,926036274,892680246,757870904,926366001,808466736c841758772,909586993,943011128,825044017,808924985,875573305c825371704,943077170,825767221,959524195,959461175,942944304c842084908,892876343,741423157,926495021,809054263,741880880c926036274,892680246,757870904,926366001,808466736,841758772c909586993,943011128,825058097,808924985,875573305,825371704c943077170,825767221,959524140,959461175,942944304,842084908c892876343,741423157,926495021,809054263,741880880,926036274c892680246,761475384,926366001,808466736,841758772,909586993c943011128,825044017,808924985,875573305,825371704,943077170c825767221,959524140,959461175,942944304,842084908,892876343c1664170037,926495021,809054263,741880880,926036274,892680246c757870904,926366001,808466736,841758772,909586993,943011128c825044017,808924985,875573305,825371704,943077170,825767221c959524195,959461175,942944304,842084908,892876343,741423157c926495021,809054263,741880880,926036274,892680246,757870904c926366001,808466736,841758772,909586993,943011128,825058097c808924985,875573305,825371704,943077170,825767221,959524140c959461175,942944304,842084908,892876343,741423157,926495021l809054263,741880880l926036274,892680246l761475384,926366001c808466736,841758772,909586993,943011128,825044017,808924985c875573305,825371704,943077170,825767221,959524140,959461175c942944304,842084908,892876343,1664170037,741354544,808923437c808925235,741619252,808856625,842150457,741750070,926036274c875837494,912472375,842152240,909456946,842084908,876099127c741947188,942946615,808857650,875637816,808990260,859125044c876164908,909128248,824981552,943076404,892679216,858874675c859255865,842346807,808923436,859191345,741619767,859387192c875640376,909192244,892351286,876163632,943075628,825373237c741421874,842020657,842084917,962802480,858862388,825504567c825505580,842608950,942421045,842019380,892612912,959657260c925970737,824980019,875705655,943011637,825764916,859386674c1664168496,943272505,808531763,926428208,943077685,741750064c943272505,808531763,926428208,943077685,741750064,926429240c909324857,942746676,909194545,875903283,842610787,808792372c942421042,808793394,875574068,875706412,892942137,942421301c909522992,875835441,859060524,859060016,925643062,943075636c959918644,943011939,825702711,959198512,909654064,943208503c842610732,875835702,959198773,842479925,875967795,825505580c909653555,959197235,825702704,876098872,942684259,842149938c942421048,875705650,808466737,892614700,825308723,959198777c909261104,926102320,942684204,859058226,942421044,926298681c875706169,825505891,842544439,942422325,859190583,808792889c892811308,943141686,959197745,926496050,959657776,859060524c909457200,942421811,859321655,842610229,942684259,909718840c824981561,909391414,859256370,892873783,892481849,741749808c858862647,892679221,876096560,842085426,741880627,942748727c825831736,959996720,842282802,741617719,925971511,892680500c842542135,876032821,741881138,892875320,825242936,842542130c925905717,741750073,825831481,892679225,842556209,825701173c741617719,825636664,943207222,876162105,909392178,741617713c876164409,943208757,876096564,909390642,741814328,808597816c909326392,926442292,926494774,741816373,842543160,842543920c876162101,859060530,741816373,943207736,858862134,876031024c825767985,741486905,859385913,959983673,876110647,859320882c741422640,943142199,925970999,842607670,842019126,741618227c926234424,909194800,842542129,875835445,741618224,926496057c909326648,876176177,825504051,741816113,808859448,858796339c876031025,909195313,741356081,825439289,909718325,876031032c959526449,741618994,808596536,875638834,809001781,842019384c741880885,926429240,909324857,876031028,842150961,741356337c909457208,808990515,892939320,808858681,741618737,875967033c825765939,842556217,808991028,741881911,909652024,875573558c876162100,876032051,741422643,909194295,926037048,809053241c942749497,741619765,942814265,842020145,892887856,926496568c741552694,959722040,808794423,876162102,909586483,741617716c909261112,825375031,808987702,859059512,741814832,808596536c943076664,809001781,858796600,741552952,842150968,858927160c809053238,942749497,741421619,858862647,842413877,809053232c809055033,741816632,842150968,909128504,892822321,842479671c741750577,825635385,842215984,926428212,909129525,741422641c808792632,842019892,892939316,959985465,741422643,825439289c925970740,926442295,959984437,741422391,892941625,892614194c959982641,959461426,741619767,943011640,959853875,926428210c943271990,741357368,925971511,943142964,876045110,875901745c741618741,859385913,892548402,809053239,909653305,741488692c959722040,875573560,959982641,875837234,741750071,892874808c859125305,876045110,943076145,741356342,859125560,909522231c808987700,926496056,741553200,825831481,808989753,926428215c892549173,741488950,808859448,926431289,876045104,942946097c741750839,875968049,875638833,959198258,842217776,926233397c959461676,875968565,942420536,943273010,825503793,842610732c926168119,946026037,959789104,909325622,825505580,892613939c942420021,926102839,875968053,942684204,808925493,959198004c959527216,925906996,892811308,909456184,946025017,959460919c808925240,909521196,892941364,741750326,858862647,875902005c809053236,892482361,741815603,892940345,942945848,842542130c825768244,1664169008,926038328,892810292,808987702,909718840c741749557,858862647,892679221,926428208,959984437,741618743c892874808,875575097,809053235,876163385,1664561208,943011640c959853875,926428210,943271990,741357368,925971511,943142964c876031030,875901745,741618741,859385913,892548402,809053239c909653305,1664235572,959722040,875573560,959982641,875837234c741750071,892874808,859125305,876031030,943076145,741356342c858862647,875902005,808987700,942814520,1664365625,808596536c943076664,808987701,858796600,741552952,808465977,942946356c926428211,909523253,741945653,909194295,825702193,876096569c909193778,1664431415,943142199,825504055,842607664,842019126c741618227,926234424,909194800,842542129,875835445,741618224c926496057,909326648,876162097,825504051,1664562993,808792632c842019892,809053235,808596793,741618745,909455928,859190579c959982644,909391154,741683249,959984952,909522738,808987703c842019384,1664693043,892874808,959527218,892873782,809054521c741487416,943206456,892942645,892873780,875704633,741618229c892417079,959853109,909192240,808530998,875705393,942684259c909391412,942421304,825373236,875638839,825505580,825701683c942420785,825373236,892679990,942684204,808661042,925644853c926431029,909325872,959461731,926364209,959199538,959789365c842150449,943011884,959656757,942420532,892416564,959461168c825505580,909653555,942421810,875574578,909193268,959461731c959459893,959198260,825702704,926298168,842610732,808858677c942421561,842610741,926299703,942684204,842149938,942421048c842348592,825569849,959789155,942684465,942420531,892876848c875903289,959789100,892613169,925643826,892678452,809055794c825505580,892613939,942421044,909391920,892876340,842283107c808923442,925643825,892547380,858861879,842283052,926298418c942421301,808988977,942880055,926234412,909129528,959198771c842086704,959592247,959789411,842086709,942420530,859125813c842283315,842283052,925906225,925645104,892547380,926168372c825505580,909653555,942421042,825373236,942945332,959461731c809055538,925644597,892547380,942945588,959789356,842152245c959197492,825766452,842018868,875706412,808532025,942422324c876032569,909457204,942684259,808597046,942420535,942880055c959723321,892483628,825307191,959197495,876163636,858929204c892483628,875966515,959197745,892350518,959984688,909261155c808530740,942421298,842086709,943208754,892483628,959853366c925644849,842281268,825243954,959461676,942684467,942421817c825635385,875968050,942684259,858992690,925644593,926167350c909193525,892483628,875573303,959197488,959658288,842021168c875706412,808466489,959198002,925905716,875574326,842283363c825440310,942421048,825373236,942945332,959461676,809055538c925644597,892547380,942945588,892811308,942946101,942420787c942682676,892418356,892811363,943141686,942421553,960051248c808858160,959789356,825243188,942422068,875901492,892548146c959789356,859322423,925644595,892809524,809054257,959461731c942684467,942421817,825635385,875968050,926234412,959461176c959197488,876163636,892678966,959789356,926364982,942422071c859190583,808532023,942684259,842021177,942420022,875770420c942815287,842283308,892679225,942420024,959527221,959852592c892483628,808727600,942422065,942944825,808989491,842610787c926496566,942422327,808597552,825701683,959461676,926103857c959197751,808596276,909654327,926234412,909129528,942421555c842610736,926495797,942684259,842281529,942421041,875901497c808464694,943011884,909587001,942421814,892352821,925906231c892483884,842151737,925644087,943206708,842545200,959789411c825569845,942421302,859321650,825767731,825505580,859189560c959198519,859059762,859189808,842610732,808792372,942420275c808793394,875574068,842283107,925906225,942420016,808858164c808858681,825636652,825571124,942421553,942682676,892482613c842283308,876098615,942422070,943273010,858927152,859060579c875968304,942421040,926298681,909193785,892483628,808727600c959199281,825766452,909194548,892811308,942880565,942422064c859190583,909195319,942684259,842021177,942420022,875770420c942815287,892811308,808989494,942420022,892483893,942683701c942684204,892744247,942420280,859321655,842610229,892811363c859125557,824979509,842282550,808989747,876096565,942683698c741422137,943010360,926364467,876031030,926430257,741355828c892941625,909194546,809067317,926300216,741816115,892483896c808728628,892873781,858993976,741487417,808596536,892744760c808987704,858796600,741880115,926038328,858797108,892953397c842609977,741946679,942748727,926101560,809053237,809055033c741816632,842150968,909128504,892808241,842479671,741487412c825635385,842215984,926442292,909129525,741422641,808792632c842019892,892939316,959985465,741422643,825439289,925970740c809053239,959526201,741814841,825635385,858863926,876110648c875639346,741684532,892941625,808923193,892873781,892350521c741356855,909718841,808793653,926428208,960051253,741684537c926038328,892940852,876045110,959526449,741619255,876097592c859059254,892873779,943206713,741488434,808465977,876032053c909192241,808530998,909259825,959789356,909455925,962803511c959658288,909261105,875706412,892418105,942420533,876032569c909457204,942684204,892746037,942421555,926102839,808924725c892483628,825307191,962801975,876163636,858929204,892483628c875966515,959197745,892350518,959984688,909261100,808530740c959198514,876163636,842608694,942684204,808726578,962803512c892746032,959789107,875706412,892352569,942421043,808924471c859255604,825505580,892613939,942421300,842019380,892612912c942684204,892481586,946026548,842479664,942815286,909521196c842610228,741685042,808859448,808530995,926428210,926103093c741552440,876164409,875638838,842607668,808662070,1664366135c875705401,808661298,876031024,825571121,741488944,808859448c909456953,825764912,942684209,741552435,808597816,909326392c926428212,960049206,1664170035,842150968,959723057,926428216c892549173,741488950,892679992,892548407,876031024,859125041c741422644,808859448,842086713,876096561,942945074,1664627507c875704633,909127735,809053232,892482361,741421622,959591481c892679220,842607670,960049718,741552183,892941625,959984434c926428208,926300469,1664628786,959591481,876098868,892873779c959983929,741880885,892483896,859191092,876031030,808597041c741814576,825635385,892678448,876096564,909652018,1664629041c959722040,825571639,842607666,858796342,741685552,959983672c842479672,959982643,959591474,741617713,959787577,942945840c808987705,943011896,1664170038,909259833,808596536,959982644c875640370,741751089,875705401,875573554,842542128,842020661c741748791,942814265,942945073,892939320,926234169,1664103986c825635385,808988976,842542137,808991028,741749557,808465977c909392180,892873781,809054521,741750581,892874808,942945337c892873781,892678713,1664430134,875705400,926431031,842542131c892351797,741423416,825635385,942683958,876162105,808596530c741750578,859385913,842608953,892939312,875903033,1664167993c876164409,926298422,842607670,858796342,741815608,808597816c943208504,842542135,959460149,741423412,875705400,875968567c876162097,909128243,1664102455,808465977,942944309,876031030c858928177,741683508,809055544,876034101,926428212,842021173c741357367,825832760,825767475,892873782,825636920,1664170040c909194295,909588785,876096567,942945074,741815091,942815544c875900977,842607672,859059765,741487416,926234424,942747959c892873784,926430009,1664693300,876164409,926298422,876162102c825767986,741553968,959722040,875573560,876162099,875837746c741881397,926234424,892745008,808987697,926431544,1664364599c842412601,943076403,909192240,959722550,859256373,959789100c842281521,959197240,892877109,892680242,842283308,909521975c959199287,909392181,926234160,859060579,926037810,959199541c909392181,909588017,909261100,942878769,942421813,943273010c858927152,943011884,825700921,959199541,909194802,892810040c959789411,942879285,942420025,876032569,875574580,892811308c842149945,942421302,808858164,808728888,892811308,875575095c824981041,909391414,875575602,959996722,942945586,741946417c909261112,943274295,876162101,909391666,741553974,926429240c959461170,876096563,858862642,741553715,926233144,942749238c876176184,876032563,741422128,909194295,909456696,808987697c859190840,741947440,892679992,876098615,842542129,808991028c741488951,909259832,892942384,809067315,892679225,741946934c892874808,876165170,808987701,858929464,741685297,808662073c909324337,892873776,959983929,741552182,943011640,858928947c876045110,909456177,741815608,909652024,859320886,842542131c842020661,741554481,959722040,808794423,842542136,926299957c741947188,825373752,942944565,892953392,858928441,741620024c842347064,875836212,842607667,875967286,741879858,959983672c859058994,892873782,825831737,741684275,909194295,909588785c926442295,926103605,741815090,959788856,943271984,876162097c808859442,741684535,825635385,943010352,876162098,909392178c741617974,942815544,892351799,892887858,926430009,741882166c942748727,875639096,876096562,942945074,741946424,892874808c909586739,842542134,825768244,741880880,926037049,808924980c926442291,892743990,741356340,959787577,892614966,842607670c892941366,741618224,942815544,875771447,892939316,926234169c741357106,960050489,925971512,842556215,876098872,741553202c926429240,909653810,926428213,825702197,741355575,892941625c959984434,892939318,825374521,741487157,808662073,909652017c892887865,909719352,741487411,825635385,892678448,876031027c909195313,741421878,892482616,909194036,842607664,909324342c741880373,809054264,858927925,892887862,909652793,741946929c875639863,859060280,842607673,825702709,741486901,875705400c892418359,808987703,825241657,741750583,926038328,909587508c876045104,909392177,741815097,892874808,909719858,876096569c859059506,741946673,959722040,892678456,876096567,909193778c741946418,926037049,892942132,842621747,959854901,741946676c909717561,926036533,926428210,960049206,741947187,959983672c859058994,892939318,875903033,741422134,858862647,808859189c809067313,809055033,741816632,808858169,825767731,842542133c909653304,741422128,859189817,959722806,876031028,959723313c741487664,859124280,959852855,876176182,892809267,741620024c858862647,892679221,876096562,892613938,741683250,943207736c926429494,926428215,926103093,741617976,959983672,909258809c892887856,892481849,741618736,842543160,858993200,842607673c926101558,741488946,825635385,842215984,842542132,825768244c741618997,808662073,808728119,959996724,959919666,741749042c859124280,959852855,876162105,892809267,741620024,875968049c875638833,942420531,875770420,808596789,859060524,959852594c946025526,875901492,842477876,959789356,892482103,942421812c892809524,909260598,959461676,959854645,959198009,909194802c808595768,825505580,892613939,946025269,942880050,909588277c859060524,943011632,925643833,892547380,842347828,959789100c909259315,942422071,859190578,892481845,892811308,943141686c946025521,960051248,808858160,959789100,808792625,942421044c808793394,808990005,842283052,875966770,942422329,943273010c959524912,859060524,875968304,946025520,926298681,909193785c825505580,909653555,942421810,926102834,909719089,859060524c943011632,925643833,892547380,842347828,842283052,892418098c946025778,909391920,943207478,892811308,943141686,942422064c960051248,808858160,959789100,808792625,959198260,858797618c926167863,909261100,858927153,946025522,943273010,875902257c859060524,875968304,942421040,926298681,909193785,825505580c892613939,942421812,942750005,842478136,808859948,925906224c828584244,825505334,842281264,892873782,892481849,741749808c959984952,858863154,892939316,842609977,741815607,926496057c858797624,842607672,875967286,1664104244,959788856,959722806c959982644,942748722,741617713,909455928,942881081,892873779c875704633,741487413,942815544,875706416,876162101,909586483c1664430393,875705400,926298169,842607672,925907253,741880882c942815544,875706416,876162103,909586483,741683513,825832760c926038072,808987704,825439544,1664431671,909652024,842018870c842607668,875967286,741421623,808859448,842019123,808987700c892941624,741815863,859189817,926298678,876162102,942682675c1664430133,875705400,926298169,809053235,808661305,741487408c909652024,842018870,959982641,808532018,741947442,875705400c808859191,842607665,858993206,1664431414,875705400,959788599c809053240,808661305,741487408,943011640,892942649,808987703c959789112,741684537,808859448,842019123,809053240,842151225c1664365106,892940345,808465459,959982649,859321394,741947448c959788856,959722806,842607665,842479925,741749557,892874808c876165170,876031032,875901745,1664431157,926496057,926234424c876031026,909456177,741355574,842608697,842217008,808987696c943011896,741421620,858928184,825440052,876096566,876097586c1664626745,942815544,875771447,876031027,926233393,741356086c892874808,859254835,809053239,909523000,741552177,859385913c842413362,809053233,825374009,1664497969,808662073,808728119c876031025,943207473,741880628,808858169,926037555,926428212c858798389,741356336,909457720,892875321,892939318,943208249c1664431155,808662073,859190583,876096563,876097586,741879865c859387192,825831730,876031025,959723313,741422645,909261112c808792120,809053233,859386169,1664692789,859124280,808923447c876162100,926363699,741357361,859385913,875968050,892873779c808859704,741618744,859124280,875705143,809053232,943207737c1664170034,909259832,926167089,809053238,926233657,741684788c926234424,959721783,926428209,960049206,741684022,959722040c825571639,876162098,909586483,1664364596,909261112,825375031c892873782,943206713,741685042,808465977,876032053,876031025c875901745,741749813,825832760,875574578,876096566,942944562c1664627001,892940345,892483384,892939319,808466489,741486897c859189817,926168118,926428208,892746037,741620020,875706680c808532017,842542132,960050741,1664301107,825832760,859124786c959982642,942684210,741684274,808662073,825833015,876096565c909587506,741882165,959787577,875706160,959982648,942684210c1664562226,808662073,825833015,892873781,842019385,741881139c892874808,909586739,808987701,808859192,741618224,859189817c842478646,926428209,825438262,1664365104,892874808,909587769c842607671,842412854,741750582,842216505,808794160,876096565c909587506,741554485,825831481,858796083,808987698,808859192c1664168496,942815544,942813233,808987705,909326648,741946418c959592760,858862132,842607669,926495286,741618737,909652024c875573558,809053237,959526201,1664430649,859124280,842020151c809053237,892876089,741684788,892482616,892941364,876096560c909587506,741816629,825831481,858796083,809053234,959526201c1664168505,959984952,892614962,926428215,959920437,741553973c960050489,909523249,876031028,959723313,741422645,859385913c959983673,959982647,842085938,1664366134,943206457,892548662c892939319,859125817,741685048,842543160,808989232,892939321c876099897,741356601,909194295,858929201,876096562,825766450c1664430645,875704633,909652279,809053237,892482361,741421622c943206457,943011126,809053232,892482361,741421622,943206457c943011126,809053232,892482361,1664168502,892875320,943272760c842542128,909325877,741749809,892678712,926101815,876031032c875901745,741749813,858928184,892679732,809053232,942749497c1664628533,858862647,875902005,892873780,892481849,741749808c875968049,875638833,942420019,842086709,909389877,825505580c892613939,959197237,959591986,892613689,842610787,892679992c925644599,892547380,808793396,959789100,808792625,824981044c825505334,859058480,926428208,959657525,741422131,825635385c842215984,809001780,959985976,741946423,926496057,808662840c959982648,959722802,741422897,959722040,842018872,876162097c909586483,741617716,876163129,859059765,892953394,808466489c741880113,943010360,892809779,876031031,825767985,741554483c808858169,926037555,892939316,943011385,741880624,808597816c809056568,876176183,875640882,741881138,909457208,825767731c842607670,892744502,741749554,859385913,858863154,892939312c892482873,741487417,892679992,909128759,876110648,825635637c741751089,842608697,858992694,808987703,875573816,741618739c842543160,942813744,842607668,960049718,741880889,892940345c909588280,842556213,808991028,741945648,875705400,909325105c876162098,842084403,741946417,875639863,808925497,876096561c942945074,741554485,875705400,858862641,926442293,825307957c741422641,859387192,892942136,808987700,858796600,741552952c926496057,876032050,909716536,808792112,741880631,942748727c943206456,809067318,809055033,741816632,842150968,909128504c909585457,909587505,741750070,825635385,842215984,926428212c909129525,741422641,808792632,842019892,892953396,959985465c741422643,825439289,925970740,876096567,892613426,741814837c942815544,808988721,876031025,825373745,741552433,808858169c926037555,926442292,858798389,741356336,842543160,808989232c876096568,859320370,741880374,875706680,909456945,809053233c926233657,741946676,926430520,942880313,876176183,842544690c741880377,858862647,876099125,959982648,959722802,741946929c959787577,875706160,842542136,808991028,741880112,809055544c960051253,842556216,959853877,741880371,892874808,876165170c808987704,858929464,741685297,808662073,909324337,876096560c808792370,741750073,875706680,808532017,959996720,842610229c741618744,808859448,943011641,808987703,858796600,741683768c942814265,909390385,876162096,825504051,741685041,875639863c842610488,809067319,809055033,741816632,842150968,909128504c892808241,842479671,741750577,825635385,842215984,926428212c909129525,741422641,808792632,842019892,892953396,959985465c741422643,825439289,925970740,892873783,892350521,741422391c842412601,842283065,808987697,825833272,741685552,859387192c909522488,876045112,959723313,741487664,875967033,825569331c959982646,943206450,741685304,942814265,892482609,926428216c926103093,741749048,859189817,858928438,809067318,909259577c741356337,808662073,842086704,842542131,959853877,741880888c925971511,892680500,809053235,809055033,741816632,909261112c909521457,892822324,842479671,741488689,808859448,959788857c892939314,959788089,741554488,909457208,825767731,808987700c809056568,741357106,926429240,959656761,809001782,926431544c741880889,876097592,842478902,876031025,943207473,741880628c859385913,959983673,959982647,842085938,741619254,875640375c842085687,876110645,808595506,741815345,942814265,959920439c926428212,926103093,741486904,959983672,909258809,808987696c859387704,741751091,825831481,926364473,876176178,925905459c741750841,943206457,943011126,809053232,892482361,741421622c875705400,943010353,909192248,909325366,925972021,892483628c842609460,946024760,926233906,825372977,875706412,892418105c959199285,825766452,808858164,942684204,960049717,925643831c892547380,842347828,892483628,909195059,962803257,925905716c876165173,909521196,825241908,741487412,825832760,875574578c809053238,926233145,741488695,943011640,959853875,892873784c943009849,1664497460,942815544,842348848,876031025,825767985c741554483,825832760,909129266,808987701,876164408,741488692c875706680,876099377,909192249,808530998,909259825,959461731c825636148,925643320,942944564,859126072,859060524,943206448c942421553,808924471,892482614,892811308,909455415,925643828c825766196,909260342,959789155,808792625,824981044,825505334c859058480,892873776,892481849,741749808,858862647,892679221c892873776,892481849,741749808,858862647,892679221,892887856c892481849,741749808,875968049,875638833,942420019,842086709c909389877,825505580,892613939,942420021,842086709,909389877c825505580,892613939,946024501,842086709,909389877,909521196c825241908,741356340,876163129,842609973,959982641,892811314c741552435,842543160,808989232,959982641,959919666,1664365111c842543160,842543920,808987703,926234680,741355577,926037049c842479668,876031030,926430257,741486900,859385913,959983673c959982647,842085938,1664366134,859124792,825700662,809053239c808858169,741815091,842543160,875770928,959982644,959919666c741618231,892876088,926168371,842542133,859255605,1664563508c943011640,892942649,876162104,909392178,741421366,892678712c825440310,876096562,842543666,741814328,909261112,875704633c808987705,825439544,1664627762,875705400,959788599,809053237c859386169,741488439,842216505,943273776,808987702,842019384c741619762,909261112,842479927,842542132,892876088,1664299573c959787577,808596784,892939315,858928441,741357880,909259833c808923960,808987698,842019384,741619762,825831481,926364473c876162098,925905459,1664497721,875704633,909127735,809053232c892482361,741421622,859387192,909522488,876031032,959723313c741487664,859124280,875837232,876031029,959920177,1664366136c808859448,842543667,876031025,825373745,741488440,926496057c926234424,876031026,875640881,741685301,859124792,876032566c809053235,808858169,1664561971,842543160,875770928,959982644c959919666,741618231,925971512,892483637,926428217,959657525c741356851,909457208,825767731,842607666,808925493,1664693047c808662073,859190583,959982647,808728882,741881909,875704633c926232631,809053241,892482361,741421622,909261112,842479927c809053236,926300216,1664694067,875967033,926363699,808987697c858796600,741486899,926496057,942814776,876096564,959919154c741619254,925971511,943009845,842607665,909324342,1664366386c959788856,858796848,825830448,808924210,741685301,859385913c842413362,808987697,842019384,741619762,842543160,942813744c909585460,892810289,1664495921,926429240,842414130,892873785c825373497,741945401,859124280,959852855,876162104,926363699c741357361,909259832,825702704,876162103,959459379,1664628272c909717561,943141429,876031028,959723313,741880880,808858169c926037555,926428212,858798389,741356336,943142199,909193527c809053233,842348089,1664300850,959983672,926363705,842542135c808991028,741945648,808662073,808728119,809053236,909456441c741487412,875705401,825636921,876096563,909390642,1664299064c808662073,909195063,926428216,892549173,741488950,892679992c892548407,876031024,876099121,741947447,808859448,926103865c876162099,892614962,1664431920,959722040,892678456,876162102c909586483,741617716,876163129,859059765,892939314,909653817c741815088,943010360,892809779,876031031,825767985,1664301363c808858169,926037555,892939316,943011385,741880624,892875320c842347832,808987699,875900985,741421621,875706680,858994481c892939312,925972793,1664495665,892482616,876164148,876031028c842347825,741684020,842412601,959656755,876031032,942749233c741488953,943207736,959787062,876096562,926364722,1664561462c892875320,943272760,842607664,892352821,741552178,842543160c959590960,926428208,825702197,741749556,808859448,859191609c842542133,959920436,1664233781,808662073,808728119,959982644c959919666,741749042,943273273,926232885,842542129,808924469c741617713,925971511,875575604,809053238,809055033,1664563512c909261112,909521457,825764916,925906993,741422133,842543160c942813744,809053236,892745784,741357621,859385913,842413362c926428209,892352309,1664365622,875968049,926429750,942421560c942813748,892482865,825505836,926430519,959198775,943012144c859388214,892811308,959787063,959198768,892877109,943076657c892483683,825243445,925643824,876032308,909389881,959461676c942684467,942421817,825635385,875968050,842610732,825833520c959197492,926429748,909325625,959461731,842217777,942421558c859321655,842610229,892811308,859125557,824979509,859059766c875769904,926428209,943271990,741946419,842609976,892548405" fillcolor="black" stroked="f" o:allowincell="f" style="position:absolute;left:0;top:0;width:121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933" coordsize="78658,150241" path="l0,0l78658,0l78658,150241l0,150241c0,141732,68739,141732,68739,8496c0,8496,0,0,1953067887,1030647657c2179106,0,-994770944,353223,-433717248,-1195991787c74877,150241,3224386,0,422903808,1446584210c-433717248,-1195991787,521675901,2127685482,0,-771751936c16580,0,2162688,0,483393536,2127684479c483393536,2127684479,2097152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994705408,353223c-433717248,-1195991787,-1977080707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-1977090048,2127685581,-1977090048,2127685581c-1977090048,2127685581,0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64028672,0c65536,61865984,1983643648,1634235194,2037671280,1763730800c1596079460,808464504,947150640,1663050295,1685221231,1702521203c825369149,741355574,808857906,1864376880,1953526586,926425661c1684086818,824327530,808466480,808988972,1881154096,1030255713c825388322,741355574,808857906,1081635120,826290737,808545331c1076899896,1081700661,826291249,1081635125,826291761,808545335c1076899896,1081700660,826292273,1936619577,825388389,741355574c808857906,1081635120,826290737,808545331,1076899896,1081700661c826291249,1081635125,826291761,808545335,1076899896,1081700660c826292273,1701211705,1983659554,1920234298,543517551,1852403562c1819898995,1830960485,1919251561,1010708258,1868970614,1819635058c1010725729,543570550,1030648165,1818326562,573580064,1983659567c1696622138,574451313,544044403,808857906,540024880,790769728c980827198,1902452838,1830960494,1075867241,809508913,1010708258c543570550,1030648165,1869770786,843063396,840970528,1010708258c543570550,1030648165,1818326562,573645600,1983659567,1696622138c574451313,544044403,1075851328,573579316,1983659567,1696622138c574451313,1634563443,1701603182,874524704,573579317,1983659567c1696622138,574451313,544436067,808988721,910172208,1010708258c543570550,1030648165,1852404514,540295200,790771264,980827198c1902452838,1931623790,1998613877,1752458345,1075851296,1043276343c1715107388,1852925216,1970479677,876617837,1075851296,1043276344c1715107388,1852925216,1970479677,1701322861,1952999273,540557344c790770752,980827198,1902452838,1931623790,807431541,909193760c824193072,808466480,1010708258,543570550,1030648165,1836413730c840970272,808465969,573849632,1983659567,1696622138,574451313c544044403,808525872,540028984,808988721,1043276336,1715107388c1852925216,1970479677,540024941,1075852608,1043276340,1715107388c1852925216,1970479677,808525933,540028984,540291392,1043276336c1715107388,1852925216,1970479677,540024941,540356928,790770752c980827198,1902452838,1931623790,824208757,808466480,942682400c807415856,1010708258,543570550,1030648165,1836413730,1075851296c876617780,1010708258,1715107375,1970106991,1047748972,1882879548c543716449,1684107879,1953391977,1885431923,1030451045,539128866c1868773999,1667591790,1887007860,1914846565,578052965,2019914784c2020565620,1952671090,960504381,808534060,909193772,1076637744c790769969,980827198,1684955496,1047749996,1748661820,1936683040c1869182057,824327534,808466480,573849644,1983659567,1881172026c1953067887,1030647657,1076637730,1043276336,980823868,1684955496c1047749996,980823868,1885431923,1887007845,15973,0c0,0,64028672,0,65536,61669376c1983643648,1634235194,2037671280,1763730800,1596079460,808464504c947150640,1663050296,1685221231,1702521203,825369149,741355574c808857906,1864376880,1953526586,943202877,1684086818,824327530c808466480,808988972,1881154096,1030255713,1898736930,858865784c1815359808,808988721,1899315248,892420217,1899376960,925974648c1815621952,808988721,1899380784,959529081,2016424512,1835365230c1081635116,826290993,808545332,1076899896,1081700661,826291505c1081635126,826292017,808545336,1076899896,1081700662,843069745c1701211696,1983659554,1920234298,543517551,1852403562,1819898995c1830960485,1919251561,1010708258,1868970614,1819635058,1010725729c543570550,1030648165,1818326562,573580064,1983659567,1696622138c574451313,544044403,808857906,540024880,790769728,980827198c1902452838,1830960494,1075867241,809508913,1010708258,543570550c1030648165,1869770786,843063396,840970528,1010708258,543570550c1030648165,1818326562,573645600,1983659567,1696622138,574451313c544044403,807415872,573849632,1983659567,1696622138,574451313c544044403,1734960488,807433320,573849632,1983659567,1696622138c574451313,1634563443,1701603182,874524704,573579317,1983659567c1696622138,574451313,544436067,808988721,926949424,1010708258c543570550,1030648165,1852404514,540295200,790771520,980827198c1902452838,1931623790,807431541,540557344,1043276336,1715107388c1852925216,1970479677,876617837,1075851296,1043276345,1715107388c1852925216,1970479677,1701322861,1952999273,540622880,790770752c980827198,1902452838,1931623790,824208757,808466480,807415840c1010708258,543570550,1030648165,1836413730,540295200,573579312c1983659567,1696622138,574451313,544044403,808988721,808525872c540028984,1043276336,1715107388,1852925216,1970479677,876617837c540360736,1043276336,1715107388,1852925216,1970479677,540024941c540356928,808988721,1043276336,1715107388,1852925216,1970479677c876617837,909197344,790769696,980827198,1902452838,1931623790c807431541,942682400,824193072,808466480,1010708258,543570550c1030648165,1836413730,540295200,807417408,1010708258,1715107375c1970106991,1047748972,1882879548,543716449,1684107879,1953391977c1885431923,1030451045,539128866,1868773999,1667591790,1887007860c1914846565,578052965,2019914784,2020565620,1952671090,741351997c741421376,741355840,573714752,1983659567,1851877434,1936026724c980827198,1869619304,1769236851,574451311,808988721,876620848c1010708258,543701622,1769172848,1852795252,825369149,741355574c790769728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l859845683,1081635125l859846195,1936619575l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65077248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c842216753,825766188,808610869,741355568,892418097,808465004c824979504,842347062,842608995,824981561,842347062,892875052c824980793,842347318,892875052,824980793,842347318,892875116c858535225,2016753462,926495341,942746674,845952305,741488441c909193836,1814835248,808857906,875637808,1664235827,808988722c875637808,741488947,808464434,875637808,741815860,808464434c875637808,1815557684,808464434,942746672,1853371697,745366899c892810803,892875116,858535225,1815426870,959789105,942746677c1664234032,943272505,808988972,959197746,741882162,875901746c841755698,842544944,892431736,858534451,1815426870,842216753c825766188,808610869,741355568,892418097,808465004,824979504c842347062,842608995,824981561,842347062,892875052,824980793c842347318,892875052,824980793,842347318,926495341,942746674c845952305,741488441,909193836,1814835248,808857906,875637808c1664235827,808988722,875637808,741488947,808464434,875637808c741815860,808464434,875637808,1849112116,745366886,943140914c842621746,841758777,842282291,959592748,942746680,741487152c959789105,942746677,1815228976,959789105,909192245,1664234803c959789105,909192245,741487923,959592753,909192248,741487922c808464434,909192240,1815229746,808464434,875637808,1664562740c808464434,875637808,741815860,808988722,875637808,741488947c808857906,875637808,1815230771,808857906,845950000,741488441c926495340,942746674,829175089,741487413,892418097,859124076c909323314,745289015,892810803,1853058680,1042441574,1933211196c1802465908,1869226085,1953721961,1030057081,1953066274,790786661c980827198,1836216166,1935764597,980827198,1902452838,1981955438c857762913,573912886,1983659567,1696622138,574451313,543973750c943140914,1043276338,1715107388,1852925216,1635131965,842604652c790771769,980827198,1902452838,1981955438,824208481,909652530c1010708258,543570550,1030648165,1818326562,892875040,790771001c1982807102,1919903290,1634497901,1983659635,1952542778,1919361128c1701405793,1752396910,1868918881,1948401003,980361250,1852731235c1953784677,1030058105,1667592738,1948263028,1651800165,1702000751c574452835,809511984,741621804,790769984,1982807102,1634235194c2037671280,408920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45154304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27328512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62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0,0,0c135331840,0,689963008,1446804553,719323136,1446804553c-1397751808,1446804552,717225984,1446804553,-490733568,1446804550c-324009984,1446804550,-815792128,1446804554,-1585446912,1446804315c-723517440,1446804554,-578813952,1446804550,-691011584,1446804554c-657457152,1446804554,-139460608,1446804554,-256901120,1446804550c-632291328,1446804552,1383071744,1446804551,2073034752,1446804375c-61865984,1446804554,37748736,1446804555,557842432,1446804553c513802240,1446804553,-479199232,1446804318,1549795328,1446804361c-792723456,1446804554,-619708416,1446804554,-931135488,1446804551c-976224256,1446804551,559939584,1446804553,-961544192,1446804550c-581959680,1446804554,-579862528,1446804554,-577765376,1446804554c36700160,1446804552,-866123776,1446804566,-575668224,1446804554c126877696,1446804555,-218103808,1446804550,-1430257664,1446804439c160432128,1446804555,192937984,1446804555,247463936,1446804555c316669952,1446804555,1168113664,1446804402,347078656,1446804555c387973120,1446804555,419430400,1446804555,456130560,1446804555c498073600,1446804555,528482304,1446804555,564133888,1446804555c605028352,1446804555,636485632,1446804555,673185792,1446804555c715128832,1446804555,834666496,1446804555,963641344,1446804555c-1092616192,1446804401,997195776,1446804555,999292928,1446804555c1053818880,1446804555,1413480448,1446804555,-275775488,1446804554c1569718272,1446804555,-2144337920,1446804552,1669332992,1446804555c-193986560,1446804554,-449839104,1446804466,1812987904,1446804555c1851785216,1446804555,1890582528,1446804555,1932525568,1446804555c-76546048,1446804550,293601280,1446804551,799014912,1446804402c1974468608,1446804555,-2142240768,1446804552,-1586495488,1446804316c-1451229184,1446804099,1811939328,1446804315,2108686336,1446804311c2012217344,1446804555,1425014784,1446804361,1363148800,1446804361c2065694720,1446804555,-695205888,1446804550,-81788928,1446804361c2135949312,1446804555,-2113929216,1446804555,-2049966080,1446804555c-946864128,1446804379,-258998272,1446804312,-1605369856,1446804551c-1986002944,1446804555,2055208960,1446804312,1491075072,1446804437c1606418432,1446804552,-1839202304,1446804555,-1721761792,1446804555c-1599078400,1446804555,1608515584,1446804552,501219328,1446804553c-1473249280,1446804555,503316480,1446804553,673185792,1446804553c675282944,1446804553,1598029824,1446804552,1600126976,1446804552c-1388314624,1446804555,-552599552,1446804554,1562378240,1446804437c-1120927744,1446804555,-396361728,1446804550,-678428672,1446804566c-1084227584,1446804407,-1097859072,1446804555,-1074790400,1446804555c-1009778688,1446804555,2119172096,1446804415,-882900992,1446804550c1401946112,1446804407,-969932800,1446804555,-263192576,1446804551c-924844032,1446804555,-1912602624,1446804314,1519386624,1446804307c-871366656,1446804555,-848297984,1446804555,-821035008,1446804555c-801112064,1446804555,-645922816,1446804555,-622854144,1446804555c-587202560,1446804555,719323136,1446804466,-585105408,1446804555c-1346371584,1446804404,-540016640,1446804555,-504365056,1446804555c-466616320,1446804555,-745537536,1446804566,-349175808,1446804550c-277872640,1446804550,-438304768,1446804555,1319108608,1446804309c-417333248,1446804555,-370147328,1446804555,-368050176,1446804555c-365953024,1446804555,-363855872,1446804555,-361758720,1446804555c-359661568,1446804555,-357564416,1446804555,-355467264,1446804555c-1046478848,1446804401,-353370112,1446804555,-1357905920,1446804407c-1173356544,1446804407,-309329920,1446804555,-247463936,1446804555c-185597952,1446804555,-183500800,1446804555,-104857600,1446804555c-71303168,1446804555,-40894464,1446804555,-2097152,1446804555c41943040,1446804556,81788928,1446804556,122683392,1446804556c186646528,1446804556,286261248,1446804556,307232768,1446804556c328204288,1446804556,349175808,1446804556,370147328,1446804556c391118848,1446804556,412090368,1446804556,445644800,1446804556c447741952,1446804556,485490688,1446804556,506462208,1446804556c536870912,1446804556,568328192,1446804556,598736896,1446804556c334495744,1446804362,630194176,1446804556,-550502400,1446804554c716177408,1446804556,761266176,1446804556,836763648,1446804556c875560960,1446804556,609222656,1446804553,965738496,1446804556c1050673152,1446804556,1171259392,1446804556,1282408448,1446804556c1312817152,1446804556,1343225856,1446804556,1385168896,1446804556c1427111936,1446804556,1514143744,1446804556,354418688,1446804551c1558183936,1446804556,-548405248,1446804554,-709885952,1446804550c0,0,0,0,0,0c0,0,0,0,0,0c0,0,0,0,0,0c0,0,0,0,0,0c0,0,0,0,0,0c0,0,0,0,0,0c0,0,0,0,0,0c0,0,0,0,0,0c0,0,0,0,0,0c0,0,0,0,0,0c0,0,0,0,0,0c0,0,0,0,0,0c0,0,0,0,0,0c0,0,0,0,0,0c0,0,0,0,0,0c0,0,0,0,0,0c0,0,0,0,0,0c0,0,0,0,0,0c23134208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0,0,35717120,0c65536,33947648,1983643648,1634235194,2037671280,1763730800c1596079460,808464504,829710128,539111475,1919905635,2053731172c841104741,808465969,909193772,539111472,1886599791,824327540c539111475,1752457584,862790205,741355574,909193836,1898721328c1076969592,1081700658,1815363635,808465971,909193772,2020683824c910177600,926972273,1702377536,1983659554,1920234298,543517551c1852403562,1819898995,1830960485,1919251561,1010708258,1868970614c1819635058,1010725729,543570550,1030648165,1869770786,1769414756c543716452,573972533,1983659567,1696622138,574451313,544044403c825368624,540028982,808465971,1010708258,543570550,1030648165c1836413730,942682400,807415856,790769696,980827198,1902452838c1931623790,857763189,540028982,807416128,1010708258,543570550c1030648165,1836413730,942682400,1075851312,573579314,1983659567c1696622138,574451313,544044403,909320240,857747504,573583414c1983659567,1696622138,574451313,544044403,825368624,540028982c808988721,1043276336,1715107388,1852925216,1970479677,909320301c1075851312,573579317,1983659567,1696622138,574451313,544044403c910172208,942682400,790769712,1982807102,1919903290,1634497901c1983659635,1952542778,1919361128,1701405793,1752396910,1868918881c1948401003,980361250,1852731235,1953784677,1030058105,1667592738c1948263028,1651800165,1702000751,574452835,808465971,1076637740c825371696,573583414,792477231,1752382070,1952804961,1046835321c0,0,2162688,0,65536,262144c1431175168,2113948748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0,0,0,0c21037056,0,65536,18939904,1983643648,1634235194c2037671280,1763730800,1596079460,808464504,829710128,539111732c1919905635,2053731172,841104741,808465969,909193772,539111472c1886599791,824327540,539111732,1030382689,842412322,539111472c1752457584,745349693,942682476,826290224,909193836,1697394736c809513069,942682476,841756720,808465969,909193836,809513008c1010704997,1953708662,1701539698,1768909344,2037674862,574449004c1702127981,1043276402,1715107388,1970106991,1047748972,1715107388c1852925216,1635131965,807608428,1010708258,543570550,1030648165c1836413730,1768253472,544499815,809508912,1010708258,1715107375c1970106991,1047748972,1748661820,1818521185,1010725733,543701622c1769172848,1852795252,741351997,790769728,1982807102,1851877434c1936026724,1982807102,1634235194,2037671280,4089200,0c0,0,47251456,0,65536,45547520c1983643648,1634235194,2037671280,1763730800,1596079460,808464504c829710128,539112244,1919905635,2053731172,841104741,808465969c909193772,539111472,1886599791,824327540,539112244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843063405c540229664,1043276336,1715107388,1852925216,1970479677,808525933c540028984,807417152,1010708258,543570550,1030648165,1836413730c1075851296,843063350,1010708258,543570550,1030648165,1836413730c1075851296,808525879,573583416,1983659567,1696622138,574451313c544044403,943726640,573718560,1983659567,1696622138,574451313c544044403,960503856,942682400,790769712,980827198,1902452838c1931623790,1075866997,826286130,573579312,1983659567,1696622138c574451313,544044403,1075851840,573579316,1983659567,1696622138c574451313,544044403,826286128,843063347,1010708258,543570550c1030648165,1836413730,1075851296,1075852337,1043276338,1715107388c1852925216,1970479677,843063405,892420128,790769696,1982807102c1919903290,1634497901,1983659635,1851877434,1936026724,980827198c1869619304,1769236851,574451311,808988721,826289200,1010708258c1748661807,1818521185,1010725733,1933211183,1701863784,1701869940c62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44105728,0,65536,41811968,1983643648,1634235194c2037671280,1763730800,1596079460,808464504,829710128,539112245c1919905635,2053731172,841104741,808465969,909193772,539111472c1886599791,824327540,539112245,1030382689,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0,0,0,0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" fillcolor="black" stroked="f" o:allowincell="f" style="position:absolute;left:122;top:0;width:123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Cambria" w:hAnsi="Cambria"/>
          <w:sz w:val="17"/>
        </w:rPr>
        <w:t xml:space="preserve">    </w:t>
      </w:r>
      <w:r>
        <w:rPr>
          <w:rFonts w:eastAsia="Arial" w:cs="Arial" w:ascii="Cambria" w:hAnsi="Cambria"/>
          <w:sz w:val="16"/>
          <w:szCs w:val="16"/>
        </w:rPr>
        <w:t>oświadczenie o posiadanym prawie do dysponowan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sz w:val="16"/>
          <w:szCs w:val="16"/>
        </w:rPr>
        <w:t xml:space="preserve">nieruchomością na cele budowlane (B-3) </w:t>
      </w:r>
    </w:p>
    <w:p>
      <w:pPr>
        <w:pStyle w:val="Normal"/>
        <w:spacing w:lineRule="auto" w:line="240" w:before="0" w:after="0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 xml:space="preserve">zgłoszenie budowy lub przebudowy budynku mieszkalnego </w:t>
      </w:r>
    </w:p>
    <w:p>
      <w:pPr>
        <w:pStyle w:val="Normal"/>
        <w:spacing w:lineRule="auto" w:line="240" w:before="0" w:after="0"/>
        <w:rPr>
          <w:rFonts w:ascii="Cambria" w:hAnsi="Cambria" w:eastAsia="Arial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Arial" w:cs="Arial" w:ascii="Cambria" w:hAnsi="Cambria"/>
          <w:sz w:val="16"/>
          <w:szCs w:val="16"/>
        </w:rPr>
        <w:t>jednorodzinnego (B-2)</w:t>
      </w:r>
    </w:p>
    <w:p>
      <w:pPr>
        <w:pStyle w:val="Normal"/>
        <w:spacing w:lineRule="auto" w:line="240" w:before="0" w:after="0"/>
        <w:ind w:left="346" w:right="3226" w:hanging="11"/>
        <w:rPr>
          <w:rFonts w:ascii="Cambria" w:hAnsi="Cambria" w:cs="Cambria"/>
        </w:rPr>
      </w:pPr>
      <w:r>
        <w:rPr>
          <w:rFonts w:eastAsia="Cambria" w:cs="Cambria" w:ascii="Cambria" w:hAnsi="Cambria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79" w:hanging="332"/>
        <w:rPr>
          <w:rFonts w:ascii="Cambria" w:hAnsi="Cambria" w:cs="Cambria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 xml:space="preserve">Tu proszę wpisać dodatkowe informacje: </w:t>
      </w:r>
    </w:p>
    <w:p>
      <w:pPr>
        <w:pStyle w:val="Normal"/>
        <w:spacing w:lineRule="auto" w:line="240" w:before="0" w:after="0"/>
        <w:ind w:left="344" w:right="155" w:hanging="10"/>
        <w:rPr>
          <w:rFonts w:ascii="Cambria" w:hAnsi="Cambria" w:cs="Cambria"/>
        </w:rPr>
      </w:pPr>
      <w:r>
        <w:rPr>
          <w:rFonts w:eastAsia="Cambria" w:cs="Cambria" w:ascii="Cambria" w:hAnsi="Cambria"/>
          <w:sz w:val="17"/>
        </w:rPr>
        <w:t xml:space="preserve"> </w:t>
      </w:r>
      <w:r>
        <w:rPr>
          <w:rFonts w:eastAsia="Arial" w:cs="Arial" w:ascii="Cambria" w:hAnsi="Cambria"/>
          <w:sz w:val="17"/>
        </w:rPr>
        <w:t xml:space="preserve">(w przypadku niewystarczającego miejsca poniżej, kolejne informacje proszę podać na kartkach formatu A4 oraz poniżej podać liczbę ich    stron) </w:t>
      </w:r>
    </w:p>
    <w:p>
      <w:pPr>
        <w:pStyle w:val="Heading2"/>
        <w:spacing w:lineRule="auto" w:line="240"/>
        <w:ind w:left="395" w:hanging="0"/>
        <w:jc w:val="left"/>
        <w:rPr>
          <w:rFonts w:ascii="Cambria" w:hAnsi="Cambria" w:cs="Cambria"/>
          <w:b w:val="false"/>
          <w:b w:val="false"/>
          <w:szCs w:val="20"/>
        </w:rPr>
      </w:pPr>
      <w:r>
        <w:rPr>
          <w:rFonts w:cs="Cambria" w:ascii="Cambria" w:hAnsi="Cambria"/>
          <w:b w:val="false"/>
          <w:szCs w:val="20"/>
        </w:rPr>
      </w:r>
    </w:p>
    <w:p>
      <w:pPr>
        <w:pStyle w:val="Heading2"/>
        <w:spacing w:lineRule="auto" w:line="240"/>
        <w:ind w:left="395" w:hanging="0"/>
        <w:jc w:val="left"/>
        <w:rPr>
          <w:rFonts w:ascii="Cambria" w:hAnsi="Cambria" w:cs="Cambria"/>
          <w:szCs w:val="20"/>
        </w:rPr>
      </w:pPr>
      <w:r>
        <w:rPr>
          <w:rFonts w:cs="Cambria" w:ascii="Cambria" w:hAnsi="Cambria"/>
          <w:b w:val="false"/>
          <w:szCs w:val="20"/>
        </w:rPr>
        <w:t>Liczba dodatkowych stron informacji uzupełniającej: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b w:val="false"/>
          <w:sz w:val="16"/>
          <w:szCs w:val="16"/>
        </w:rPr>
        <w:t>………………………</w:t>
      </w:r>
      <w:r>
        <w:rPr>
          <w:rFonts w:cs="Cambria" w:ascii="Cambria" w:hAnsi="Cambria"/>
          <w:b w:val="false"/>
          <w:szCs w:val="20"/>
        </w:rPr>
        <w:t xml:space="preserve">     </w:t>
      </w:r>
      <w:r>
        <w:rPr>
          <w:rFonts w:cs="Cambria" w:ascii="Cambria" w:hAnsi="Cambria"/>
          <w:szCs w:val="20"/>
        </w:rPr>
        <w:t xml:space="preserve">   </w:t>
      </w:r>
    </w:p>
    <w:p>
      <w:pPr>
        <w:pStyle w:val="Normal"/>
        <w:ind w:right="106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ind w:left="4036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before="0" w:after="0"/>
        <w:ind w:left="4036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0"/>
        <w:ind w:right="1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.........................................................                      .............................................................................................................. </w:t>
      </w:r>
    </w:p>
    <w:p>
      <w:pPr>
        <w:pStyle w:val="Normal"/>
        <w:spacing w:before="0" w:after="0"/>
        <w:ind w:left="10" w:right="56" w:hanging="10"/>
        <w:jc w:val="right"/>
        <w:rPr>
          <w:rFonts w:ascii="Cambria" w:hAnsi="Cambria" w:cs="Cambria"/>
        </w:rPr>
      </w:pPr>
      <w:r>
        <w:rPr>
          <w:rFonts w:eastAsia="Arial" w:cs="Arial" w:ascii="Cambria" w:hAnsi="Cambria"/>
          <w:sz w:val="15"/>
        </w:rPr>
        <w:t xml:space="preserve">Data                                               Czytelny podpis inwestora lub osoby upoważnionej do działania w jego imieniu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19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2:00Z</dcterms:created>
  <dc:creator>Beata</dc:creator>
  <dc:description/>
  <cp:keywords/>
  <dc:language>en-US</dc:language>
  <cp:lastModifiedBy>Staszek Jankun</cp:lastModifiedBy>
  <dcterms:modified xsi:type="dcterms:W3CDTF">2023-02-10T07:22:00Z</dcterms:modified>
  <cp:revision>2</cp:revision>
  <dc:subject/>
  <dc:title/>
</cp:coreProperties>
</file>