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 pozwolenie na użytkow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B-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B-17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ie dotyczy przystąpienia do użytkowania przed wykonaniem wszystkich robót  budowlanych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Podstawa prawna: art. 55 ust. 1 pkt 1 i 2oraz art. 57 ust. 1 w zw. z ust. 3a ustawy z dnia 7 lipca 1994 r.                                        –Pra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budowlane (Dz. U. z 2021 r. poz. 2351, z późn. zm.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  <w:i/>
          <w:sz w:val="22"/>
          <w:szCs w:val="22"/>
        </w:rPr>
        <w:t>Nazw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POWIATOWY  INSPEKTOR NADZORU  BUDOWLANEGO W POLIC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 DANE INWESTORA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Imię i nazwisko lub nazwa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Kraj: ............................................... Województwo 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Powiat: ................................................. Gmina: 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Ulica: .................................................................... Nr domu: ........................ Nr lokalu: 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Miejscowość: ................................... Kod pocztowy: ..................... Poczta: 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Email: 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/>
        <w:t>Nr tel.: ....................................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 DANE INWESTORA (DO KORESPONDENCJI)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Wypełnia się, jeżeli adres do korespondencji inwestora jest inny niż wskazany w pkt 2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Kraj: .......................................... Województwo 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Powiat: ............................................ Gmina: 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Ulica: ....................................................................... Nr domu: ....................... Nr lokalu: 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Miejscowość: .................................... Kod pocztowy: ..................... Poczta: 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Adres skrzynki ePUAP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</w:t>
      </w:r>
      <w:r>
        <w:rPr/>
        <w:t>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DANE PEŁNOMOCNIKA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pełnia się, jeżeli inwestor działa przez pełnomocnika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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łnomocnik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ełnomocnik do doręczeń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Kraj: .......................................... Województwo 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Powiat: ............................................ Gmina: 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Ulica: ........................................................................ Nr domu: ......................... Nr lokalu: 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Miejscowość: ............................................ Kod pocztowy: ................... Poczta: 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Adres skrzynki ePUAP) </w:t>
      </w: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 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Nr telefonu: (nieobowiązkowo):  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INFORMACJE DOTYCZĄCE DECYZJI O POZWOLENIU NA BUDOWĘ, ALBO ZGŁOSZENIA BUDOWY, O KTÓREJ MOWA W ART. 29 UST. 1 PKT 1 - 2 USTAWY                  – Z DNIA 7 LIPCA 1994 R.- PRAWO BUDOWLA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gan wydający decyzję albo przyjmujący zgłoszenie:.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wydania decyzji albo dokonania zgłoszenia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decyzji :</w:t>
      </w:r>
      <w:r>
        <w:rPr>
          <w:rFonts w:cs="Arial" w:ascii="Arial" w:hAnsi="Arial"/>
          <w:sz w:val="20"/>
          <w:szCs w:val="20"/>
        </w:rPr>
        <w:t xml:space="preserve"> ...........................................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ż funkcję (przeznaczenie) lub parametry obiektu, którego dotyczy wniosek o udzielenie pozwolenia  na użytkow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DANE NIERUCHOMOŚCI, NA KTÓREJ ZNAJDUJE SIĘ OBIEKT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Powiat: .......................................... Gmina: 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......... Nr domu: ............................. Nr lokalu: 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.......................................Kod pocztowy: 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działki/ek:  ......................................................... Obręb: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dentyfikator działki ewidencyjnej </w:t>
      </w: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ziałki ewidencyjnej, jednostka ewidencyjna, obręb ewidencyjny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</w:t>
      </w:r>
      <w:r>
        <w:rPr>
          <w:rFonts w:cs="Arial" w:ascii="Arial" w:hAnsi="Arial"/>
          <w:sz w:val="22"/>
          <w:szCs w:val="22"/>
        </w:rPr>
        <w:t xml:space="preserve"> Wyrażam zgodę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oręczenie korespondencji w niniejszej sprawie za pomocą środków komunikacji elektronicznej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umieniu art. 2 pkt 5 ustawy z dnia 18 lipca 2002 r.  ustawy z dnia 8 lipca 2002r., o świadcze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 drogą elektroniczną (Dz. U. z 2020 poz. 34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ZAŁĄCZNIKI: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techniczn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kierownika budowy o zgodności wykonania obiektu budowlanego                         z projektem budowlanym lub warunkami pozwolenia na budowę oraz przepisami oraz                 o doprowadzeniu do należytego stanu i porządku terenu budowy, a także – w razie korzystania – drogi, ulicy, sąsiedniej nieruchomości, budynku lub lokalu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łaściwym zagospodarowaniu terenów przyległych, jeżeli eksploatacja wybudowanego obiektu jest uzależniona od ich odpowiedniego zagospodarowani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tokoły badań i sprawdzeń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cyzja zezwalającą na eksploatację urządzenia technicznego, o której mowa                         w art. 14 ust. 1 ustawy z dnia 21 grudnia 2021 r. o dozorze technicznym (Dz.U. z 2021 r., poz. 272, ze zm.), o ile jest wymagan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geodezyjna zawierająca wyniki geodezyjnej inwentaryzacji powykonawczej,                  w tym mapę, o której mowa w art. 2 pkt 7b ustawy z dnia 17 maja 1989 r. – Prawo geodezyjne  i kartograficzne (Dz. U. z 2021 r. poz. 1990), oraz informacja o zgodności usytuowania obiektu budowlanego z projektem zagospodarowania działki lub terenu lub odstępstwach od tego projektu sporządzone przez osobę posiadającą odpowiednie uprawnienia zawodowe                             w dziedzinie geodezji  i kartografii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twierdzenie, zgodnie z odrębnymi przepisami, odbioru wykonanych przyłączy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świadczenie wójta, burmistrza albo prezydenta miasta potwierdzające spełnienie warunków, o których mowa w art. 37i ust. 8 ustawy z dnia 27 marca 2003 r. o planowaniu                                       i zagospodarowaniu przestrzennym (Dz. U. z 2022 r. poz. 503), o ile jest wymagane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ik audytu bezpieczeństwa ruchu drogowego, o którym mowa w art. 24l ust. 1 ustawy z dnia 21 marca 1985 r. o drogach publicznych (Dz. U. z 2021 r. poz. 1376, z późn. zm.), oraz uzasadnienie zarządcy drogi, o którym mowa w art. 24l ust. 4 ustawy z dnia   21 marca 1985 r. o drogach publicznych – w przypadku drogi w transeuropejskiej sieci drogowej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pie rysunków, wchodzących w skład zatwierdzonego projektu, z naniesionymi zmianami                   i w razie potrzeby uzupełniającym opisem zmian, jeżeli nie odstępują one w sposób istotny od zatwierdzonego projektu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enia o braku sprzeciwu lub uwag ze strony organów wymienionych w art. 56 ustawy  z dnia 7 lipca 1994 r. – Prawo budowlane, o ile są wymagan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ełnomocnictwo do reprezentowania inwestora (opłacone zgodnie z ustawą z dnia                 16 listopada 2006 r. o opłacie skarbowej (Dz. U. z 2021 r. poz. 1923, z późn. zm.) – jeżeli inwestor działa przez pełnomocnika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twierdzenie uiszczenia opłaty skarbowej – jeżeli obowiązek uiszczenia takiej opłaty wynika  z ustawy z dnia 16 listopada 2006 r. o opłacie skarbowej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w postaci papierow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zypadku większej liczby inwestorów, pełnomocników lub nieruchomości dane  kolejnych inwestorów, pełnomocników lub nieruchomości dodaje się w formularzu albo zamieszczana osobnych stronach                      i dołączą do formularz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Adres skrzynki ePUAP wskazuje się w przypadku wyrażenia zgody na doręczanie korespondencji                        w niniejszej sprawie za pomocą  środków komunikacji elektro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W przypadku formularza w postaci papierowej zamiast identyfikatora działki ewidencyjnej można wskazać jednostkę ewidencyjną, obręb ewidencyjny i nr działki ewidencyjnej oraz arkusz mapy, jeżeli występuje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 Zamiast oryginału można dołączyć kopię dokumentu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eastAsia="Calibri" w:cs="Arial" w:ascii="Arial" w:hAnsi="Arial"/>
          <w:bCs/>
          <w:sz w:val="22"/>
          <w:szCs w:val="22"/>
        </w:rPr>
        <w:t xml:space="preserve">      ……………………………………………………........…….…...........................................</w:t>
        <w:br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godnie z art. 57 ust. 1 pkt. 3 ustawy z dnia 7 lipca 1994 r. Prawo budowlane                          (</w:t>
      </w:r>
      <w:r>
        <w:rPr>
          <w:rStyle w:val="Markedcontent"/>
          <w:rFonts w:eastAsia="Times New Roman" w:cs="Arial" w:ascii="Arial" w:hAnsi="Arial"/>
        </w:rPr>
        <w:t>Dz. U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eastAsia="Times New Roman" w:cs="Arial" w:ascii="Arial" w:hAnsi="Arial"/>
        </w:rPr>
        <w:t xml:space="preserve">z  2021 r. poz. 2351, z późn. zm.)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.………………..........................……………………….............................................................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>..........................………………………................................................……..........…....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…</w:t>
      </w:r>
      <w:r>
        <w:rPr>
          <w:rFonts w:eastAsia="Calibri" w:cs="Arial" w:ascii="Arial" w:hAnsi="Arial"/>
          <w:sz w:val="22"/>
          <w:szCs w:val="22"/>
        </w:rPr>
        <w:t xml:space="preserve">.……………...............................………………………...............................................……........……  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- zgodnie z treścią decyzji o pozwoleniu na budowę oraz lokalizacja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am,</w:t>
      </w:r>
      <w:r>
        <w:rPr>
          <w:rFonts w:eastAsia="Calibri" w:cs="Arial" w:ascii="Arial" w:hAnsi="Arial"/>
          <w:b/>
          <w:sz w:val="22"/>
          <w:szCs w:val="22"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godnie z art. 57 ust. 3 ustawy z dnia 7 lipca 1994 r. Prawo budowlane (</w:t>
      </w:r>
      <w:r>
        <w:rPr>
          <w:rStyle w:val="Markedcontent"/>
          <w:rFonts w:eastAsia="Times New Roman" w:cs="Arial" w:ascii="Arial" w:hAnsi="Arial"/>
        </w:rPr>
        <w:t>Dz. U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eastAsia="Times New Roman" w:cs="Arial" w:ascii="Arial" w:hAnsi="Arial"/>
        </w:rPr>
        <w:t xml:space="preserve">z  2021 r. poz. 2351, z późn. zm.) </w:t>
      </w:r>
      <w:r>
        <w:rPr>
          <w:rFonts w:cs="Arial" w:ascii="Arial" w:hAnsi="Arial"/>
        </w:rPr>
        <w:t xml:space="preserve">po zakończeniu robót budowlanych </w:t>
      </w:r>
      <w:r>
        <w:rPr>
          <w:rFonts w:cs="Arial" w:ascii="Arial" w:hAnsi="Arial"/>
          <w:b/>
        </w:rPr>
        <w:t>zawiadomiłem  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Straż Pożarną w dniu 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sprzeciwu i uwag do użytkowani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w terminie                 14 dni od daty zawiadomienia;      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sprzeciwu, lecz wniosły następujące uwagi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                   w terminie 14 dni od daty zawiadomienia: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………………………………………………………………………………………………………….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  <w:t>Uwaga !!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nkt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>
          <w:rFonts w:cs="Arial" w:ascii="Arial" w:hAnsi="Arial"/>
          <w:sz w:val="22"/>
          <w:szCs w:val="22"/>
        </w:rPr>
        <w:t>dotyczy tylk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budowlanego obiektu budowlanego nieobjętego obowiązkiem uzyskania pozwolenia na użytkowanie </w:t>
      </w:r>
      <w:r>
        <w:rPr>
          <w:rFonts w:cs="Arial" w:ascii="Arial" w:hAnsi="Arial"/>
          <w:sz w:val="22"/>
          <w:szCs w:val="22"/>
          <w:u w:val="single"/>
        </w:rPr>
        <w:t>który wymagał uzgodnienia pod względem ochrony przeciwpożarowej lub wymagań higienicznych i zdrowot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127" w:hanging="2127"/>
        <w:contextualSpacing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WESTORZE !!!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4F6228"/>
          <w:sz w:val="22"/>
          <w:szCs w:val="22"/>
        </w:rPr>
        <w:t>JEŻELI CHCESZ SZYBKO I DOBRZE ZAKOŃCZYĆ INWESTYCJĘ ZAPOZNAJ SIĘ  Z  INFORMACJAMI ZAMIESZCZONYMI na –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tronie nr 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 1, pkt. 2 ustawy  Prawo budowlane</w:t>
      </w:r>
      <w:r>
        <w:rPr>
          <w:color w:val="FF0000"/>
        </w:rPr>
        <w:t xml:space="preserve"> </w:t>
      </w:r>
      <w:r>
        <w:rPr>
          <w:rFonts w:eastAsia="Calibri" w:cs="Arial" w:ascii="Arial" w:hAnsi="Arial"/>
        </w:rPr>
        <w:t>niniejszym oświadczam,                          że  budowa:</w:t>
      </w:r>
    </w:p>
    <w:p>
      <w:pPr>
        <w:pStyle w:val="Normal"/>
        <w:spacing w:lineRule="auto" w:line="600"/>
        <w:jc w:val="both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…….…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………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.................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- zgodnie z treścią decyzji o pozwoleniu na budowę oraz lokalizacja inwestycji</w:t>
      </w:r>
      <w:r>
        <w:rPr>
          <w:rFonts w:eastAsia="Calibri" w:cs="Arial" w:ascii="Arial" w:hAnsi="Arial"/>
          <w:sz w:val="18"/>
          <w:szCs w:val="18"/>
        </w:rPr>
        <w:t>)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ostała wykonana zgodnie z projektem budowlanym lub warunkami pozwolenia                       na budowę oraz przepis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en budowy doprowadzono do należytego stanu i porządku, a w razie korzystania -  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 sąsiedniej nieruchomośc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 budynku lub lokalu</w:t>
      </w:r>
      <w:r>
        <w:rPr>
          <w:rFonts w:cs="Arial" w:ascii="Arial" w:hAnsi="Arial"/>
          <w:color w:val="FF0000"/>
        </w:rPr>
        <w:t>*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okonano pomiarów powierzchni użytkowej budynku mieszkalnego lub budynku                       z częścią mieszkalną i poszczególnych lokali mieszkalnych, w sposób zgodny                            z przepisami rozporządzenia, o którym mowa w art. 34 ust. 6 pkt. 1 ustawy Prawo budowl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dowa została wykonana z następującymi zmianami w stosunku do zatwierdzonego projektu budowlanego</w:t>
      </w: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</w:rPr>
        <w:t>lub warunków pozwolenia na budowę</w:t>
      </w: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</w:rPr>
        <w:t>oraz przepis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600"/>
        <w:jc w:val="right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…......……………………………………………..…………………………………………………………………..……………………</w:t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.......………….....…………………………………………..…………………………………………………………………..………………….…</w:t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…………………......……………………………..…………………………………………………………………..………………….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……………….......………………………………..…………………………………………………………………..……………………</w:t>
      </w:r>
    </w:p>
    <w:p>
      <w:pPr>
        <w:pStyle w:val="Akapitzlist"/>
        <w:spacing w:lineRule="auto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 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>. 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        ..............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**)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785" w:hanging="78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           ..............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**)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sz w:val="20"/>
          <w:szCs w:val="20"/>
        </w:rPr>
        <w:t>Niepotrzebne skreślić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*)  </w:t>
      </w:r>
      <w:r>
        <w:rPr>
          <w:rFonts w:eastAsia="Calibri" w:cs="Arial" w:ascii="Arial" w:hAnsi="Arial"/>
          <w:b/>
          <w:sz w:val="20"/>
          <w:szCs w:val="20"/>
        </w:rPr>
        <w:t>Świadomy(a) odpowiedzialności karnej</w:t>
      </w:r>
      <w:r>
        <w:rPr>
          <w:rFonts w:eastAsia="Calibri" w:cs="Arial" w:ascii="Arial" w:hAnsi="Arial"/>
          <w:sz w:val="20"/>
          <w:szCs w:val="20"/>
        </w:rPr>
        <w:t xml:space="preserve"> za podanie w niniejszym oświadczeniu nieprawdy, zgodnie               z art. 233 Kodeksu karnego, potwierdzam własnoręcznym podpisem prawdziwość niniejszych stwierdzeń.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ind w:left="141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Police, dnia …......….….…202 ....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</w:rPr>
        <w:t xml:space="preserve">.   INFORMACJA GEODET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otycząca usytuowania obiektu budowlanego/obiektów budowlanych</w:t>
      </w:r>
      <w:r>
        <w:rPr>
          <w:rFonts w:cs="Arial" w:ascii="Arial" w:hAnsi="Arial"/>
          <w:bCs/>
          <w:color w:val="FF0000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y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art. 57 ust. 1 pkt 5 - ustawy Prawo budowlane (</w:t>
      </w:r>
      <w:r>
        <w:rPr>
          <w:rStyle w:val="Markedcontent"/>
          <w:rFonts w:cs="Arial" w:ascii="Arial" w:hAnsi="Arial"/>
          <w:sz w:val="22"/>
          <w:szCs w:val="22"/>
        </w:rPr>
        <w:t>Dz. 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  2021 r. poz. 2351,                       z późn. zm.)</w:t>
      </w:r>
      <w:r>
        <w:rPr>
          <w:rFonts w:cs="Arial" w:ascii="Arial" w:hAnsi="Arial"/>
          <w:b/>
        </w:rPr>
        <w:t xml:space="preserve"> informuję, że obiekt/y budowlany/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…………….....…………………………………..…………………………………………........………………………..………………</w:t>
      </w:r>
    </w:p>
    <w:p>
      <w:pPr>
        <w:pStyle w:val="Normal"/>
        <w:spacing w:lineRule="auto" w:line="600"/>
        <w:jc w:val="right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…........……………………………………………..……………….......................................……………………………..……………</w:t>
      </w:r>
    </w:p>
    <w:p>
      <w:pPr>
        <w:pStyle w:val="Normal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……..….....………………………………….........………..…………………………………………………………………..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kreślić nazwę/ adres obiektu/ów budowlanego/ych zgodnie z treścią decyzji o pozwoleniu na budow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y/e na podstawie projektu budowla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zatwierdzonego decyzją o pozwoleniu na </w:t>
      </w:r>
      <w:r>
        <w:rPr>
          <w:rFonts w:cs="Arial" w:ascii="Arial" w:hAnsi="Arial"/>
          <w:kern w:val="2"/>
          <w:lang w:eastAsia="zh-CN"/>
        </w:rPr>
        <w:t>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kern w:val="2"/>
          <w:lang w:eastAsia="zh-CN"/>
        </w:rPr>
        <w:t xml:space="preserve"> z dnia  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.....................……..…………, </w:t>
      </w:r>
      <w:r>
        <w:rPr>
          <w:rFonts w:cs="Arial" w:ascii="Arial" w:hAnsi="Arial"/>
          <w:kern w:val="2"/>
          <w:lang w:eastAsia="zh-CN"/>
        </w:rPr>
        <w:t xml:space="preserve">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r</w:t>
      </w:r>
      <w:r>
        <w:rPr>
          <w:rFonts w:cs="Arial" w:ascii="Arial" w:hAnsi="Arial"/>
          <w:kern w:val="2"/>
          <w:sz w:val="16"/>
          <w:szCs w:val="16"/>
          <w:lang w:eastAsia="zh-CN"/>
        </w:rPr>
        <w:t>………….….................................……….,</w:t>
      </w:r>
      <w:r>
        <w:rPr>
          <w:rFonts w:cs="Arial" w:ascii="Arial" w:hAnsi="Arial"/>
          <w:kern w:val="2"/>
          <w:lang w:eastAsia="zh-CN"/>
        </w:rPr>
        <w:t xml:space="preserve"> znak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………..………….………………........…….….................………, </w:t>
      </w:r>
      <w:r>
        <w:rPr>
          <w:rFonts w:cs="Arial" w:ascii="Arial" w:hAnsi="Arial"/>
          <w:kern w:val="2"/>
          <w:lang w:eastAsia="zh-CN"/>
        </w:rPr>
        <w:t xml:space="preserve">wydaną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rzez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udowy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, o którym mowa w art. 29 ust. 1 pkt 1a i 19 a, ustawy Prawo budowlane, w dniu: </w:t>
      </w:r>
      <w:r>
        <w:rPr>
          <w:rFonts w:cs="Arial" w:ascii="Arial" w:hAnsi="Arial"/>
          <w:kern w:val="2"/>
          <w:sz w:val="16"/>
          <w:szCs w:val="16"/>
          <w:lang w:eastAsia="zh-CN"/>
        </w:rPr>
        <w:t>………..………….………………........…….…………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lokalizowany/e na nieruchomości stanowiącej własność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nazwa właściciela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/y usytuowany/e: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zgodnie z zatwierdzonym projektem zagospodarowania działki lub terenu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.......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Określić zakres zmian usytuowania obiektu(ów) na działce w stosunku do projektu  zagospodarowania zatwierdzonego                            decyzją o pozwoleniu na budowę)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</w:t>
      </w:r>
    </w:p>
    <w:p>
      <w:pPr>
        <w:pStyle w:val="Akapitzlist"/>
        <w:ind w:left="512" w:hanging="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zytelny podpis osoby wykonującej samodzielną funkcj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 zawiadomienia o zakończeniu budowy lub wniosku o wydaniu decyzji o pozwoleniu  na użytkowa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WESTOR: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……….....…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budowy: gm.……………… msc. ..….………......…..……ul…………………………… nr…..… dz. nr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i rodzaj inwestycji ………………....…………………………………………………………….....…………………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…….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: - całkowity  - częściowy (zakres) …………………………………………..……………………...….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ozpoczęcia budowy: ………..……………      zakończenia budowy(całk./część.): …………..……..........................</w:t>
      </w:r>
    </w:p>
    <w:p>
      <w:pPr>
        <w:sectPr>
          <w:type w:val="nextPage"/>
          <w:pgSz w:w="12240" w:h="15840"/>
          <w:pgMar w:left="1276" w:right="13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 BUDYNKI: 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80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Ilość budynków na działce 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harakterystyka obiektu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zabudowy ……………… m2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804" w:hanging="36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powierzchnia użytkow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Normal"/>
        <w:autoSpaceDE w:val="false"/>
        <w:spacing w:lineRule="auto" w:line="276" w:before="0" w:after="0"/>
        <w:ind w:left="720" w:right="804" w:hanging="0"/>
        <w:contextualSpacing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batura ………………………………... m3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Normal"/>
        <w:autoSpaceDE w:val="false"/>
        <w:spacing w:lineRule="auto" w:line="276" w:before="0" w:after="0"/>
        <w:ind w:left="72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18" w:right="804" w:hanging="218"/>
        <w:contextualSpacing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41"/>
      </w:tblGrid>
      <w:tr>
        <w:trPr/>
        <w:tc>
          <w:tcPr>
            <w:tcW w:w="29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tradycyjn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monolityczn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wielkopłyt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wielkoblok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zkieletowo-drewnian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inna ................................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91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Normal"/>
        <w:autoSpaceDE w:val="false"/>
        <w:spacing w:before="0" w:after="0"/>
        <w:ind w:left="851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284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Normal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Normal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……………………….., energia elektryczna, inne (podać jakie)</w:t>
      </w:r>
    </w:p>
    <w:p>
      <w:pPr>
        <w:pStyle w:val="Normal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 + 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85"/>
      </w:tblGrid>
      <w:tr>
        <w:trPr>
          <w:trHeight w:val="111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spacing w:lineRule="auto" w:line="276" w:before="0" w:after="0"/>
              <w:ind w:left="42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 izbow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….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….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right="9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.……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4" w:leader="none"/>
              </w:tabs>
              <w:autoSpaceDE w:val="false"/>
              <w:spacing w:lineRule="auto" w:line="276" w:before="0" w:after="0"/>
              <w:ind w:left="42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….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right="-4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….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….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  izbowe …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8  izbowe 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i więcej ...........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15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BUDOWLE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..……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V.  OBIEKTY BUDOWLANE nie wymienione 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w pkt. II-III *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…….……</w:t>
      </w:r>
    </w:p>
    <w:p>
      <w:pPr>
        <w:sectPr>
          <w:type w:val="nextPage"/>
          <w:pgSz w:w="12240" w:h="15840"/>
          <w:pgMar w:left="1276" w:right="1467" w:gutter="0" w:header="0" w:top="851" w:footer="0" w:bottom="426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right="80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right="804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V. CHARAKTERYSTYKA ENERGETYCZNA BUDYNK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77"/>
        <w:gridCol w:w="2127"/>
        <w:gridCol w:w="1561"/>
        <w:gridCol w:w="1702"/>
        <w:gridCol w:w="1702"/>
      </w:tblGrid>
      <w:tr>
        <w:trPr>
          <w:trHeight w:val="217" w:hRule="atLeast"/>
        </w:trPr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Wskaźnik EP w kWh (m²rok)</w:t>
            </w:r>
          </w:p>
        </w:tc>
        <w:tc>
          <w:tcPr>
            <w:tcW w:w="8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ścian zewnętrznych prz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eastAsia="en-US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eastAsia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eastAsia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kie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eastAsia="en-US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80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 i pomocniczy. Służy do celów statystycznych do GUS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WAŻNE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od uzyskania potwierdzenia o braku podstaw do wniesienia przez PINB                        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                      o liczbie  i rodzaju eksploatowanych w obrębie nieruchomości źródeł ciepła lub źródeł spalania paliw  oraz o ich przeznaczeniu i wykorzystywanych w nich paliwach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en-US"/>
              </w:rPr>
              <w:t>BUDYNKÓW MIESZKALNYCH I NIEMIESZKALNYCH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WAŻNE:</w:t>
      </w:r>
    </w:p>
    <w:tbl>
      <w:tblPr>
        <w:tblW w:w="10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2805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spacing w:lineRule="auto" w:line="240" w:before="0" w:after="0"/>
              <w:ind w:left="709" w:hanging="528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INFORMACJE DOTYCZACE WYMAGANYCH DOKUMENTÓW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23" w:hanging="3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okoły badań i sprawdzeń</w:t>
            </w:r>
            <w:r>
              <w:rPr>
                <w:rFonts w:cs="Arial" w:ascii="Arial" w:hAnsi="Arial"/>
                <w:sz w:val="22"/>
                <w:szCs w:val="22"/>
              </w:rPr>
              <w:t>- zgodnie z zakresem wykonanych robót,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sporządzony przez osobę posiadającą uprawnienia budowlane w odpowiedniej specjalnośc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zgodnie z art. 57 ust. 1 pkt 4 ustawy Pr. bud.) </w:t>
            </w:r>
            <w:r>
              <w:rPr>
                <w:rFonts w:cs="Arial" w:ascii="Arial" w:hAnsi="Arial"/>
                <w:sz w:val="22"/>
                <w:szCs w:val="22"/>
              </w:rPr>
              <w:t>np.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tokó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z przeprowadzenia przeglądu przewodów kominowych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badania skuteczności wentylacji mechanicznej, klimatyzacji, rekuperacj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oły z próby szczelności instalacji gazowej (wewnętrznej i zewnętrznej).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roto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powinny określać klasę urządzeń pomiarowych (manometrów) oraz wskazywać ich świadectwo legalizacji.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otokół instalacji gazowej zewnętrzn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zgodnie z treścią §163  ust. 1 rozporządzenia  Ministra Infrastruktury  w sprawie warunków  technicznym, jakim  powinny odpowiadać budynki i ich usytuowanie (Dz.U. z 2022 poz. 248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"przewody instalacji gazowej, prowadzone poniżej poziomu terenu, poza budynkiem  w odległości większej  niż 0,5 m od jego ściany zewnętrznej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powinny spełniać wymagania określone w przepisach odrębnych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otyczących sieci gazowych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"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tokół sprawdzenia szczelności instalacji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wewnętrznych i zewnętrznych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kanalizacji sanitarnej, wodociągowej, ciepłej i zimnej wody użytkowej, centralnego ogrzewania, instalacji deszczowej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badania instalacji elektrycznej (pomiar rezystancji uziomu, pomiar rezystancji izolacji instalacji elektrycznej, sprawdzenie samoczynnego wyłączenia zasilania dla odbiorników (urządzeń) gniazd)  i wlz (wewnętrznej linii zasilającej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z badania instalacji odgromowej łącznie z metryką (o ile występuje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z pomiaru natężenia oświetlenia ewakuacyjnego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tokół z pomiaru natężenia oświetleni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rotokół z pomiarów i sprawdzeń urządzeń fotowoltaicznych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dla instalacji o mocy zainstalowanej elektrycznej większej niż 6,5 kW istnieje obowiązek uzgodnienia instalacji                                 z rzeczoznawcą do spraw zabezpieczeń przeciwpożarowych pod względem zgodności                                  z wymaganiami ochrony przeciwpożarowej oraz zgłoszenie instalacji do Komendy Państwowej Powiatowej Straży Pożarnej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odbioru lub oświadczenie kierownika robót instalacyjnych teletechnicznych o wykonaniu                      w budynku mieszkalnym wielorodzinnym, zamieszkania zbiorowego, użyteczności publicznej instalacji telekomunikacyjnej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z badania instalacji hydrantowej wewnętrznej z podaniem ciśnienia i wydajnośc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tokół z badania hydrantów zewnętrznych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odbioru przyłączy: wodociągowego, kanalizacji sanitarnej, kanalizacji deszczowej,  gazowej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danie wody w przypadku ujęcia własnego (studnia), sieci, bud. użyteczności publicznej, it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szczelności zbiornika bezodpływowego (szamba) lub odbioru przydomowej oczyszczalni ścieków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3" w:hanging="32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  <w:t>Świadectwo charakterystyki energetycznej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kopia (wymóg, wprowadzony zmianą treści art. 57 ustawy  Prawo budowlane- wprowadzoną dnia 28.04.2023 r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3" w:hanging="32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 Przyłącza - potwierdzenie odbioru wykonanych przyłączy (protokół odbioru przyłącza przez gestora sieci)   lub np. umowa dotycząca  zaopatrzenia: w wodę, w energię elektryczną, gaz, odprowadzenie ścieków, wód opadowych, itd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 Decyzję zezwalającą na eksploatację urządzenia technicznego (dla urządzeń które mogą być eksploatowane po odbiorze przez jednostkę dozoru technicznego) tj. np.: rurociągi przesyłowe, technologiczne, dźwigi towarowe i osobowe, schody ruchome, zbiorniki LPG itd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3" w:hanging="32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wentaryzacja geodezyjn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:opatrzona klauzulą urzędową, stanowiącą potwierdzenie przyjęcia do państwowego zasobu geodezyjnego i kartograficznego zbiorów danych lub dokumentów, w oparciu                     o które mapa ta została sporządzona, albo oświadczenie (nie poświadczenie) wykonawcy prac geodezyjnych o uzyskaniu pozytywnego wyniku weryfikacji. Zgodnie z art.11 i art.12  ustawy Prawo geodezyjne  i kartograficzne Wykonawcą  prac geodezyjnych  jest zgłaszający  prace geodezyjne przed ich rozpoczęciem i może nim być przedsiębiorca, jednostka organizacyjna,  a także osoba legitymująca się uprawnieniami zawodowymi w dziedzinie geodezji i kartograf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  <w:r>
              <w:rPr>
                <w:rFonts w:cs="Arial" w:ascii="Arial" w:hAnsi="Arial"/>
                <w:lang w:eastAsia="en-US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ie rysunków </w:t>
            </w:r>
            <w:r>
              <w:rPr>
                <w:rFonts w:cs="Arial" w:ascii="Arial" w:hAnsi="Arial"/>
                <w:sz w:val="22"/>
                <w:szCs w:val="22"/>
              </w:rPr>
              <w:t>wchodzących w skład zatwierdzonego projektu zagospodarowania działki lub terenu lub projektu architektoniczno-budowlanego z naniesionymi (kolorem czerwonym) zmianami, a w razie potrzeby z uzupełniającym opisem tych zmia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akim przypadku oświadczenie, kierownika powinno być potwierdzone przez projektanta i inspektora nadzoru inwestorskiego, jeżeli został ustanowiony.</w:t>
            </w:r>
          </w:p>
          <w:p>
            <w:pPr>
              <w:pStyle w:val="Akapitzlist"/>
              <w:spacing w:lineRule="auto" w:line="240" w:before="0" w:after="0"/>
              <w:ind w:left="323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.  </w:t>
            </w:r>
            <w:r>
              <w:rPr>
                <w:rFonts w:cs="Arial" w:ascii="Arial" w:hAnsi="Arial"/>
                <w:b/>
                <w:lang w:eastAsia="en-US"/>
              </w:rPr>
              <w:t>Projekt techniczny</w:t>
            </w:r>
          </w:p>
          <w:p>
            <w:pPr>
              <w:pStyle w:val="Akapitzlist"/>
              <w:spacing w:lineRule="auto" w:line="240" w:before="0" w:after="0"/>
              <w:ind w:left="323" w:hanging="6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onieważ roboty budowlane prowadzone były między innymi na podstawie projektu technicznego, dlatego wprowadzanie zmian w projekcie technicznym dotyczących rozwiązań, które podlegały uzgodnieniom, wymaga ponownego uzyskania tych uzgodnień. Ponadto odstąpienie od projektu technicznego jest dopuszczalne po dokonaniu przez projektanta zmian w tym projekcie oraz sprawdzeniu tych zmian przez projektanta sprawdzającego, o ile to sprawdzenie jest wymagane. Tak skorygowany                 1 egzemplarz  projektu technicznego przekazujemy do PINB. Projekt ten nie jest zwracany inwestorowi. </w:t>
            </w:r>
          </w:p>
          <w:p>
            <w:pPr>
              <w:pStyle w:val="Akapitzlist"/>
              <w:spacing w:lineRule="auto" w:line="240" w:before="0" w:after="0"/>
              <w:ind w:left="323" w:hanging="323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76" w:right="132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i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06:00Z</dcterms:created>
  <dc:creator>Beata</dc:creator>
  <dc:description/>
  <cp:keywords/>
  <dc:language>en-US</dc:language>
  <cp:lastModifiedBy>Staszek Jankun</cp:lastModifiedBy>
  <dcterms:modified xsi:type="dcterms:W3CDTF">2024-01-04T19:10:00Z</dcterms:modified>
  <cp:revision>9</cp:revision>
  <dc:subject/>
  <dc:title/>
</cp:coreProperties>
</file>