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WIADOM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zakończeniu bud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B-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B-16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ie dotyczy budynków mieszkalnych jednorodzinnych.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Podstawa prawna</w:t>
      </w:r>
      <w:r>
        <w:rPr>
          <w:rStyle w:val="Markedcontent"/>
          <w:rFonts w:cs="Arial" w:ascii="Arial" w:hAnsi="Arial"/>
          <w:sz w:val="20"/>
          <w:szCs w:val="20"/>
        </w:rPr>
        <w:t>: art. 54 i art. 57 ust. 1 w zw. z ust. 3a ustawy z dnia 7 lipca 1994 r.– Prawo</w:t>
      </w:r>
    </w:p>
    <w:p>
      <w:pPr>
        <w:pStyle w:val="Normal"/>
        <w:ind w:left="1560" w:hanging="1560"/>
        <w:jc w:val="both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budowlane (Dz. 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  2021 r. poz. 2351, z późn. zm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: </w:t>
      </w:r>
      <w:r>
        <w:rPr>
          <w:b/>
          <w:i/>
          <w:sz w:val="22"/>
          <w:szCs w:val="22"/>
        </w:rPr>
        <w:t>POWIATOWY  INSPEKTOR   NADZORU  BUDOWLANEGO W POLICA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 DANE INWESTORA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Imię i nazwisko lub nazwa: 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Kraj: ............................................... Województwo 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Powiat: ..................................................... Gmina: 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Ulica: ....................................................................... Nr domu: .................... Nr lokalu: 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..................... Kod pocztowy: ..................... Poczta: 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Email: 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/>
        <w:t>Nr tel.: 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DANE INWESTORA (DO KORESPONDENCJI)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.............................................. Województwo 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 ......................................................... Gmina: 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................. Nr domu: ............................ Nr lokalu: 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Miejscowość: .................................... Kod pocztowy: ........................ Poczta: ..................................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Adres skrzynki ePUAP)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</w:t>
      </w:r>
      <w:r>
        <w:rPr/>
        <w:t>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DANE PEŁNOMOCNIKA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łnomocnik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ełnomocnik do doręcze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: 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....................................................... Województwo 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 ..................................................... Gmina: 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..................... Nr domu: .................... Nr lokalu: 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............... Kod pocztowy: ..................... Poczta: 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)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: 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 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INFORMACJE DOTYCZACE DECYZJI O POZWOLENIU NA BUDOWĘ, ALBO ZGŁOSZENIA BUDOWY, O KTÓREJ MOWA W ART. 29 UST. 1 PKT 2 USTAWY                    Z DNIA 7 lipca 1994 r. – PRAWO BUDOWL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gan wydający decyzję albo przyjmujący zgłoszenie: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dania decyzji albo dokonania zgłoszenia: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ecyzji : ....................................... Znak sprawy: 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DANE NIERUCHOMOŚCI, NA KTÓREJ ZNAJDUJE SIĘ OBIEKT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 ................................................ Gmina: ...............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Ulica: .................................................................................................. Nr domu: ..............................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..............................................Kod pocztowy: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działki ewidencyjnej 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ziałki ewidencyjnej, jednostka ewidencyjna, obręb ewidencyjny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 zgodę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   w rozumieniu art. 2 pkt 5 ustawy z dnia 18 lipca 2002 r.  o świadczeniu usług drogą elektroniczną               (Dz. U. z 2020 poz. 34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ZAŁĄCZNIKI: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echniczny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kierownika budowy o zgodności wykonania obiektu budowlanego                         z projektem budowlanym lub warunkami pozwolenia na budowę oraz przepisami oraz                 o doprowadzeniu do należytego stanu i porządku terenu budowy, a także – w razie korzystania – drogi, ulicy, sąsiedniej nieruchomości, budynku lub lokalu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łaściwym zagospodarowaniu terenów przyległych, jeżeli eksploatacja wybudowanego obiektu jest uzależniona od ich odpowiedniego zagospodar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tokoły badań i sprawdzeń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cyzja zezwalającą na eksploatację urządzenia technicznego, o której mowa                         w art. 14 ust. 1 ustawy z dnia 21 grudnia 2000 r. o dozorze technicznym (Dz.U. z 2021 r.,  poz. 272 z póżn. zm.), o ile jest wymagan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geodezyjna, zawierająca wyniki geodezyjnej inwentaryzacji powykonawczej,  w tym mapę, o której mowa w art. 2 pkt 7b ustawy z dnia 17 maja 1989 r. – Prawo geodezyjne i kartograficzne (Dz. U. z 2021 r. poz. 1990), oraz informacja o zgodności usytuowania obiektu budowlanego z projektem zagospodarowania działki lub terenu  lub odstępstwach od tego projektu sporządzone przez osobę posiadającą odpowiednie uprawnienia zawodowe  w dziedzinie geodezji  i kartografii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twierdzenie, zgodnie z odrębnymi przepisami, odbioru wykonanych przyłączy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Zaświadczenie wójta, burmistrza albo prezydenta miasta, potwierdzające spełnienie warunków, o któr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mowa w art. 37i ust. 8 ustawy z dnia 27 marca 2003 r. o planowaniu                i zagospodarowaniu przestrze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(Dz. U. z 2022 r. poz. 503), o ile jest wymagane 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4)</w:t>
      </w:r>
      <w:r>
        <w:rPr>
          <w:rStyle w:val="Markedcontent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ik audytu bezpieczeństwa ruchu drogowego, o którym mowa  w art. 24l ust. 1 ustawy                  z dnia 21 marca 1985 r. o drogach publicznych (Dz.U. z 2021 r. poz. 1376 ze zm.), oraz uzasadnienie zarządcy drogi, o którym mowa w art. 24l ust. 4 ustawy z dnia  21 marca 1985 r. o drogach publicznych - w przypadku drogi  w transeuropejskiej sieci drogowej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Kopie rysunków, wchodzących w skład zatwierdzonego projektu, z naniesionymi zmianami                  i w ra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trzeby uzupełniającym opisem zmian, jeżeli nie odstępują one w sposób istotny  od zatwierdzonego</w:t>
      </w:r>
      <w:r>
        <w:rPr>
          <w:rFonts w:cs="Arial" w:ascii="Arial" w:hAnsi="Arial"/>
          <w:sz w:val="22"/>
          <w:szCs w:val="22"/>
        </w:rPr>
        <w:t xml:space="preserve"> projektu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świadczenia o braku sprzeciwu lub uwag ze strony organów wymienionych w art. 56 ustawy z dnia 7 lipca 1994 r. – Prawo budowlane, o ile są wymagane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Pełnomocnictwo do reprezentowania inwestora (opłacone zgodnie z ustawą z dnia                         16 listopada 200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 opłacie skarbowej (Dz. U. z 2021 r. poz. 1923, z późn. zm.) – jeżeli inwestor działa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ełnomoc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360" w:right="14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uiszczenia opłaty skarbowej – jeżeli obowiązek uiszczenia takiej opłaty wynika  z ustawy z dnia 16 listopada 2006 r. o opłacie skarbowej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.….………………………............…………...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..…………….….…………………...........…...........................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   w postaci papierowej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 na osobnych stronach i dołączą do formularza.</w:t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Adres skrzynki ePUAP wskazuje się w przypadku wyrażenia zgody na doręczanie korespondencji                       w niniejszej sprawie za pomocą  środków komunikacji elektronicznej.</w:t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Zamiast oryginału można dołączyć kopię dokumentu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……………………………………………………........…….…...........................................</w:t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1 pkt. 3 ustawy z dnia 7 lipca 1994 r. Prawo budowlane                          (</w:t>
      </w:r>
      <w:r>
        <w:rPr>
          <w:rStyle w:val="Markedcontent"/>
          <w:rFonts w:eastAsia="Times New Roman"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eastAsia="Times New Roman" w:cs="Arial" w:ascii="Arial" w:hAnsi="Arial"/>
        </w:rPr>
        <w:t xml:space="preserve">z  2021 r. poz. 2351, z późn. zm.)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.………………..........................………………………............................................................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...........………....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 xml:space="preserve">...............................……………………….........................................................…………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3 ustawy z dnia 7 lipca 1994 r. Prawo budowlane (</w:t>
      </w:r>
      <w:r>
        <w:rPr>
          <w:rStyle w:val="Markedcontent"/>
          <w:rFonts w:eastAsia="Times New Roman"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eastAsia="Times New Roman" w:cs="Arial" w:ascii="Arial" w:hAnsi="Arial"/>
        </w:rPr>
        <w:t xml:space="preserve">z  2021 r. poz. 2351, z późn. zm.) </w:t>
      </w:r>
      <w:r>
        <w:rPr>
          <w:rFonts w:cs="Arial" w:ascii="Arial" w:hAnsi="Arial"/>
        </w:rPr>
        <w:t xml:space="preserve">po zakończeniu robót budowlanych </w:t>
      </w:r>
      <w:r>
        <w:rPr>
          <w:rFonts w:cs="Arial" w:ascii="Arial" w:hAnsi="Arial"/>
          <w:b/>
        </w:rPr>
        <w:t>zawiadomiłem 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, lecz wniosły następujące uwagi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                   w terminie 14 dni od daty zawiadomienia: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………………………………………………………………………………………………………….</w:t>
        <w:br/>
        <w:t xml:space="preserve"> 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/>
      </w:pPr>
      <w:bookmarkStart w:id="0" w:name="_Hlk126074638"/>
      <w:bookmarkEnd w:id="0"/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  <w:t>Uwaga !!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nkt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dotyczy tylk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budowlanego obiektu budowlanego nieobjętego obowiązkiem uzyskania pozwolenia na użytkowanie </w:t>
      </w:r>
      <w:r>
        <w:rPr>
          <w:rFonts w:cs="Arial" w:ascii="Arial" w:hAnsi="Arial"/>
          <w:sz w:val="22"/>
          <w:szCs w:val="22"/>
          <w:u w:val="single"/>
        </w:rPr>
        <w:t>który wymagał uzgodnienia pod względem ochrony przeciwpożarowej lub wymagań higienicznych i zdrowot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ind w:left="2127" w:hanging="2127"/>
        <w:contextualSpacing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INWESTORZE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!!!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b/>
          <w:bCs/>
          <w:color w:val="4F6228"/>
          <w:sz w:val="22"/>
          <w:szCs w:val="22"/>
        </w:rPr>
        <w:t xml:space="preserve">JEŻELI CHCESZ SZYBKO ZAKOŃCZYĆ INWESTYCJĘ ZAPOZNAJ </w:t>
      </w:r>
    </w:p>
    <w:p>
      <w:pPr>
        <w:pStyle w:val="Normal"/>
        <w:spacing w:before="0" w:after="0"/>
        <w:ind w:left="2127" w:hanging="2127"/>
        <w:contextualSpacing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4F6228"/>
          <w:sz w:val="22"/>
          <w:szCs w:val="22"/>
        </w:rPr>
        <w:t xml:space="preserve">się  z  informacjami zawartymi na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tronie nr 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  <w:bookmarkStart w:id="1" w:name="_Hlk126074638"/>
      <w:bookmarkStart w:id="2" w:name="_Hlk126074638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 1, pkt. 2 ustawy  Prawo budowlane</w:t>
      </w:r>
      <w:r>
        <w:rPr>
          <w:color w:val="FF0000"/>
        </w:rPr>
        <w:t xml:space="preserve"> </w:t>
      </w:r>
      <w:r>
        <w:rPr>
          <w:rFonts w:eastAsia="Calibri" w:cs="Arial" w:ascii="Arial" w:hAnsi="Arial"/>
        </w:rPr>
        <w:t>niniejszym oświadczam,                          że  budowa:</w:t>
      </w:r>
    </w:p>
    <w:p>
      <w:pPr>
        <w:pStyle w:val="Normal"/>
        <w:spacing w:lineRule="auto" w:line="600"/>
        <w:jc w:val="both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.......…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.............……..........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ostała wykonana zgodnie z projektem budowlanym lub warunkami pozwolenia                       na budowę oraz przepisam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 budowy doprowadzono do należytego stanu i porządku, a w razie korzystania -  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sąsiedniej nieruchomośc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budynku lub lokalu</w:t>
      </w:r>
      <w:r>
        <w:rPr>
          <w:rFonts w:cs="Arial" w:ascii="Arial" w:hAnsi="Arial"/>
          <w:color w:val="FF0000"/>
        </w:rPr>
        <w:t>*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okonano pomiarów powierzchni użytkowej budynku mieszkalnego lub budynku                       z częścią mieszkalną i poszczególnych lokali mieszkalnych, w sposób zgodny                            z przepisami rozporządzenia, o którym mowa w art. 34 ust. 6 pkt. 1 ustawy Prawo budowl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dowa została wykonana z następującymi zmianami w stosunku do zatwierdzonego projektu budowlanego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lub warunków pozwolenia na budowę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oraz przepis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600"/>
        <w:jc w:val="right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……......……………………………………………..…………………………………………………………………..…………………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.......………….....…………………………………………..…………………………………………………………………..………………….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…………………......……………………………..…………………………………………………………………..………………….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………………….......………………………………..…………………………………………………………………..……………………</w:t>
      </w:r>
    </w:p>
    <w:p>
      <w:pPr>
        <w:pStyle w:val="Akapitzlist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 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>. 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   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785" w:hanging="78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   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*)  </w:t>
      </w:r>
      <w:r>
        <w:rPr>
          <w:rFonts w:eastAsia="Calibri" w:cs="Arial" w:ascii="Arial" w:hAnsi="Arial"/>
          <w:b/>
          <w:sz w:val="20"/>
          <w:szCs w:val="20"/>
        </w:rPr>
        <w:t>Świadomy(a) odpowiedzialności karnej</w:t>
      </w:r>
      <w:r>
        <w:rPr>
          <w:rFonts w:eastAsia="Calibri" w:cs="Arial" w:ascii="Arial" w:hAnsi="Arial"/>
          <w:sz w:val="20"/>
          <w:szCs w:val="20"/>
        </w:rPr>
        <w:t xml:space="preserve"> za podanie w niniejszym oświadczeniu nieprawdy, zgodnie               z art. 233 Kodeksu karnego, potwierdzam własnoręcznym podpisem prawdziwość niniejszych stwierdzeń.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olice, dnia …......….….…202 ....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.   INFORMACJA GEODE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tycząca usytuowania obiektu budowlanego/obiektów budowlanych</w:t>
      </w:r>
      <w:r>
        <w:rPr>
          <w:rFonts w:cs="Arial" w:ascii="Arial" w:hAnsi="Arial"/>
          <w:bCs/>
          <w:color w:val="FF0000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5 - ustawy Prawo budowlane (</w:t>
      </w:r>
      <w:r>
        <w:rPr>
          <w:rStyle w:val="Markedcontent"/>
          <w:rFonts w:cs="Arial" w:ascii="Arial" w:hAnsi="Arial"/>
          <w:sz w:val="22"/>
          <w:szCs w:val="22"/>
        </w:rPr>
        <w:t>Dz. 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 2021 r. poz. 2351                   ze. zm)</w:t>
      </w:r>
      <w:r>
        <w:rPr>
          <w:rFonts w:cs="Arial" w:ascii="Arial" w:hAnsi="Arial"/>
          <w:b/>
        </w:rPr>
        <w:t xml:space="preserve"> informuję, że obiekt/y budowlany/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…………….....…………………………………..…………………………………………........………………………..………………</w:t>
      </w:r>
    </w:p>
    <w:p>
      <w:pPr>
        <w:pStyle w:val="Normal"/>
        <w:spacing w:lineRule="auto" w:line="6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......…..............…………………………………………..……………….......................................……………………………..……………</w:t>
      </w:r>
    </w:p>
    <w:p>
      <w:pPr>
        <w:pStyle w:val="Normal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.....………...........………………………….........………..………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kreślić nazwę/ adres obiektu/ów budowlanego/ych zgodnie z treścią decyzji o pozwoleniu na budow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…….....................……..…………, </w:t>
      </w:r>
      <w:r>
        <w:rPr>
          <w:rFonts w:cs="Arial" w:ascii="Arial" w:hAnsi="Arial"/>
          <w:kern w:val="2"/>
          <w:lang w:eastAsia="zh-CN"/>
        </w:rPr>
        <w:t xml:space="preserve">   nr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….….......................……….,</w:t>
      </w:r>
      <w:r>
        <w:rPr>
          <w:rFonts w:cs="Arial" w:ascii="Arial" w:hAnsi="Arial"/>
          <w:kern w:val="2"/>
          <w:lang w:eastAsia="zh-CN"/>
        </w:rPr>
        <w:t xml:space="preserve"> znak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………..………….………………........…….…………, </w:t>
      </w:r>
      <w:r>
        <w:rPr>
          <w:rFonts w:cs="Arial" w:ascii="Arial" w:hAnsi="Arial"/>
          <w:kern w:val="2"/>
          <w:lang w:eastAsia="zh-CN"/>
        </w:rPr>
        <w:t xml:space="preserve">wydaną przez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..………….………………........…….…………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lokalizowany/e na nieruchomości stanowiącej własność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nazwa właściciela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............... …………………………………………………………………………………………..................................................................................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Określić zakres zmian usytuowania obiektu(ów) na działce w stosunku do projektu  zagospodarowania zatwierdzonego                            decyzją o pozwoleniu na budowę)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Akapitzlist"/>
        <w:ind w:left="512" w:hanging="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zytelny podpis osoby wykonującej samodzielną funkcj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 zawiadomienia o zakończeniu budowy lub wniosku o wydaniu decyzji o pozwoleniu  na użytkowanie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……….....…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budowy: gm.……………… msc. ..….………......…..……ul…………………………… nr…..… dz. nr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rodzaj inwestycji ………………....…………………………………………………………….....…………………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…….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 …………………………………………..……………………...….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bCs/>
          <w:sz w:val="18"/>
          <w:szCs w:val="18"/>
        </w:rPr>
        <w:t>Termin rozpoczęcia budowy: ………..……………      zakończenia budowy(całk./część.): …………..……..........................</w:t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80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Ilość budynków na działce 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harakterystyka obiekt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zabudowy ……………… m2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użytkow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Normal"/>
        <w:autoSpaceDE w:val="false"/>
        <w:spacing w:lineRule="auto" w:line="276" w:before="0" w:after="0"/>
        <w:ind w:left="567" w:right="804" w:hanging="207"/>
        <w:contextualSpacing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batura ………………………………... m3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right="804" w:hanging="207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Normal"/>
        <w:autoSpaceDE w:val="false"/>
        <w:spacing w:lineRule="auto" w:line="276" w:before="0" w:after="0"/>
        <w:ind w:left="72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18" w:right="804" w:hanging="218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851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Normal"/>
        <w:autoSpaceDE w:val="false"/>
        <w:spacing w:before="0" w:after="0"/>
        <w:ind w:left="851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851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851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851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284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10" w:right="804" w:hanging="284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ergia elektryczna, inne (podać jakie)</w:t>
      </w:r>
    </w:p>
    <w:p>
      <w:pPr>
        <w:pStyle w:val="Normal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 + 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9" w:leader="none"/>
                <w:tab w:val="left" w:pos="1701" w:leader="none"/>
              </w:tabs>
              <w:autoSpaceDE w:val="false"/>
              <w:spacing w:before="0" w:after="0"/>
              <w:ind w:left="986" w:hanging="709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right="9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1014" w:hanging="737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right="-4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 izbowe …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 izbowe ....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więcej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5" w:right="804" w:hanging="142"/>
        <w:contextualSpacing/>
        <w:rPr/>
      </w:pPr>
      <w:r>
        <w:rPr>
          <w:rFonts w:cs="Arial" w:ascii="Arial" w:hAnsi="Arial"/>
          <w:bCs/>
          <w:sz w:val="18"/>
          <w:szCs w:val="18"/>
        </w:rPr>
        <w:t>długość ………..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IV.  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e wymienione w pkt. II-III *Dane charakterystyczne dla danego obiektu budowlanego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…….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right="80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804" w:hanging="0"/>
        <w:contextualSpacing/>
        <w:rPr/>
      </w:pPr>
      <w:r>
        <w:rPr>
          <w:rFonts w:cs="Arial" w:ascii="Arial" w:hAnsi="Arial"/>
          <w:b/>
          <w:bCs/>
        </w:rPr>
        <w:t>V. CHARAKTERYSTYKA ENERGETYCZNA BUDYNKU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ind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right="80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 i pomocniczy. Służy do celów statystycznych do GU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WAŻNE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PINB                        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WAŻN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INFORMACJE DOTYCZACE WYMAGANYCH DOKUMENTÓW</w:t>
            </w:r>
          </w:p>
          <w:p>
            <w:pPr>
              <w:pStyle w:val="Normal"/>
              <w:suppressAutoHyphens w:val="true"/>
              <w:ind w:left="323" w:hanging="3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okoły badań i sprawdzeń</w:t>
            </w:r>
            <w:r>
              <w:rPr>
                <w:rFonts w:cs="Arial" w:ascii="Arial" w:hAnsi="Arial"/>
                <w:sz w:val="22"/>
                <w:szCs w:val="22"/>
              </w:rPr>
              <w:t>- zgodnie z zakresem wykonanych robót,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sporządzony przez osobę posiadającą uprawnienia budowlane w odpowiedniej specjalnoś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zgodnie z art. 57 ust. 1 pkt 4 ustawy Pr. bud.) </w:t>
            </w:r>
            <w:r>
              <w:rPr>
                <w:rFonts w:cs="Arial" w:ascii="Arial" w:hAnsi="Arial"/>
                <w:sz w:val="22"/>
                <w:szCs w:val="22"/>
              </w:rPr>
              <w:t>np.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tokó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z przeprowadzenia przeglądu przewodów kominowych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badania skuteczności wentylacji mechanicznej, klimatyzacji, rekuperacj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oły z próby szczelności instalacji gazowej (wewnętrznej i zewnętrznej).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roto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powinny określać klasę urządzeń pomiarowych (manometrów) oraz wskazywać ich świadectwo legalizacji.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otokół instalacji gazowej zewnętrzn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zgodnie z treścią §163  ust. 1 rozporządzenia  Ministra Infrastruktury  w sprawie warunków  technicznym, jakim  powinny odpowiadać budynki i ich usytuowanie (Dz.U. z 2022 poz. 248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"przewody instalacji gazowej, prowadzone poniżej poziomu terenu, poza budynkiem  w odległości większej  niż 0,5 m od jego ściany zewnętrznej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powinny spełniać wymagania określone w przepisach odrębnych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otyczących sieci gazowych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"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sprawdzenia szczelności instalacji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wewnętrznych i zewnętrznyc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kanalizacji sanitarnej, wodociągowej, ciepłej i zimnej wody użytkowej, centralnego ogrzewania, instalacji deszczow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badania instalacji elektrycznej (pomiar rezystancji uziomu, pomiar rezystancji izolacji instalacji elektrycznej, sprawdzenie samoczynnego wyłączenia zasilania dla odbiorników (urządzeń) gniazd)                  i wlz (wewnętrznej linii zasilającej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badania instalacji odgromowej łącznie z metryką (o ile występuje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pomiaru natężenia oświetlenia ewakuacyjnego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z pomiaru natężenia oświetleni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otokół z pomiarów i sprawdzeń urządzeń fotowoltaicznyc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dla instalacji o mocy zainstalowanej elektrycznej większej niż 6,5 kW istnieje obowiązek uzgodnienia instalacji  z rzeczoznawcą do spraw zabezpieczeń przeciwpożarowych pod względem zgodności z wymaganiami ochrony przeciwpożarowej oraz zgłoszenie instalacji do Komendy Państwowej Powiatowej Straży Pożarnej)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odbioru lub oświadczenie kierownika robót instalacyjnych teletechnicznych o wykonaniu                      w budynku mieszkalnym wielorodzinnym, zamieszkania zbiorowego, użyteczności publicznej instalacji telekomunikacyj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z badania instalacji hydrantowej wewnętrznej z podaniem ciśnienia i wydajn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tokół z badania hydrantów zewnętrznych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odbioru przyłączy: wodociągowego, kanalizacji sanitarnej, kanalizacji deszczowej,  gazow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danie wody w przypadku ujęcia własnego (studnia), sieci, bud. użyteczności publicznej, it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tokół szczelności zbiornika bezodpływowego (szamba) lub odbioru przydomowej oczyszczalni ścieków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>Świadectwo charakterystyki energetyczne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kopia (wymóg, wprowadzony zmianą treści art. 57 ustawy  Prawo budowlane- wprowadzoną dnia 28.04.2023 r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 Przyłącza - potwierdzenie odbioru wykonanych przyłączy (protokół odbioru przyłącza przez gestora sieci)   lub np. umowa dotycząca  zaopatrzenia: w wodę, w energię elektryczną, gaz, odprowadzenie ścieków, wód opadowych, itd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 Decyzję zezwalającą na eksploatację urządzenia technicznego (dla urządzeń które mogą być eksploatowane po odbiorze przez jednostkę dozoru technicznego) tj. np.: rurociągi przesyłowe, technologiczne, dźwigi towarowe i osobowe, schody ruchome, zbiorniki LPG itd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3" w:hanging="32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wentaryzacja geodezyjna :opatrzona klauzulą urzędową, stanowiącą potwierdzenie przyjęcia do państwowego zasobu geodezyjnego  i kartograficznego zbiorów danych lub dokumentów, w oparciu                     o które mapa ta została sporządzona, albo oświadczenie (nie poświadczenie) wykonawcy prac geodezyjnych o uzyskaniu pozytywnego wyniku weryfikacji. Zgodnie z art.11 i art.12  ustawy Prawo geodezyjne  i kartograficzne Wykonawcą  prac geodezyjnych  jest zgłaszający  prace geodezyjne przed ich rozpoczęciem i może nim być przedsiębiorca, jednostka organizacyjna,  a także osoba legitymująca się uprawnieniami zawodowymi w dziedzinie geodezji i kartograf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lang w:eastAsia="en-US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ie rysunków </w:t>
            </w:r>
            <w:r>
              <w:rPr>
                <w:rFonts w:cs="Arial" w:ascii="Arial" w:hAnsi="Arial"/>
                <w:sz w:val="22"/>
                <w:szCs w:val="22"/>
              </w:rPr>
              <w:t>wchodzących w skład zatwierdzonego projektu zagospodarowania działki lub terenu lub projektu architektoniczno-budowlanego z naniesionymi (kolorem czerwonym) zmianami, a w razie potrzeby z uzupełniającym opisem tych zmia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akim przypadku oświadczenie, kierownika powinno być potwierdzone przez projektanta i inspektora nadzoru inwestorskiego, jeżeli został ustanowiony.</w:t>
            </w:r>
          </w:p>
          <w:p>
            <w:pPr>
              <w:pStyle w:val="Akapitzlist"/>
              <w:spacing w:lineRule="auto" w:line="240" w:before="0" w:after="0"/>
              <w:ind w:left="323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.  </w:t>
            </w:r>
            <w:r>
              <w:rPr>
                <w:rFonts w:cs="Arial" w:ascii="Arial" w:hAnsi="Arial"/>
                <w:b/>
                <w:lang w:eastAsia="en-US"/>
              </w:rPr>
              <w:t>Projekt techniczny</w:t>
            </w:r>
          </w:p>
          <w:p>
            <w:pPr>
              <w:pStyle w:val="Akapitzlist"/>
              <w:spacing w:lineRule="auto" w:line="240" w:before="0" w:after="0"/>
              <w:ind w:left="323" w:hanging="6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nieważ roboty budowlane prowadzone były między innymi na podstawie projektu technicznego, dlatego wprowadzanie zmian w projekcie technicznym dotyczących rozwiązań, które podlegały uzgodnieniom, wymaga ponownego uzyskania tych uzgodnień. Ponadto odstąpienie od projektu technicznego jest dopuszczalne po dokonaniu przez projektanta zmian w tym projekcie oraz sprawdzeniu tych zmian przez projektanta sprawdzającego, o ile to sprawdzenie jest wymagane. Tak skorygowany 1 egzemplarz  projektu technicznego przekazujemy do PINB . Projekt ten nie jest zwracany inwestorowi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276" w:right="1467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eastAsia="Times New Roman" w:cs="Aria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22:00Z</dcterms:created>
  <dc:creator>Beata</dc:creator>
  <dc:description/>
  <cp:keywords/>
  <dc:language>en-US</dc:language>
  <cp:lastModifiedBy>Staszek Jankun</cp:lastModifiedBy>
  <dcterms:modified xsi:type="dcterms:W3CDTF">2024-01-04T19:11:00Z</dcterms:modified>
  <cp:revision>18</cp:revision>
  <dc:subject/>
  <dc:title/>
</cp:coreProperties>
</file>